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7.2015 № 1067-П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ы потребления коммунальных ресурсов муниципальными учреждениями Сергиево-Посадского муниципального района в сфере образования</w:t>
      </w:r>
    </w:p>
    <w:p>
      <w:pPr>
        <w:pStyle w:val="Normal"/>
        <w:jc w:val="center"/>
        <w:rPr/>
      </w:pPr>
      <w:r>
        <w:rPr/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585"/>
        <w:gridCol w:w="1193"/>
        <w:gridCol w:w="1179"/>
        <w:gridCol w:w="1174"/>
        <w:gridCol w:w="1299"/>
      </w:tblGrid>
      <w:tr>
        <w:trPr>
          <w:trHeight w:val="30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ов социальной сфер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(кроме графы 6)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рмы потребления коммунальных ресурсов</w:t>
            </w:r>
          </w:p>
        </w:tc>
      </w:tr>
      <w:tr>
        <w:trPr>
          <w:trHeight w:val="30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снабжение и водоотведение,           куб. м/го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</w:tr>
      <w:tr>
        <w:trPr>
          <w:trHeight w:val="150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снаб-жени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отве-д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ячее водоснаб-жение, Гкал/г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опление, Гкал/кв. м общей площади в год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ребенок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учащийся и 1 преподаватель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8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учащийся и 1 преподаватель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3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</w:t>
            </w:r>
            <w:r>
              <w:rPr>
                <w:vertAlign w:val="superscript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  <w:r>
              <w:rPr/>
              <w:t xml:space="preserve"> на 1 кв. м поливаемой площади в месяц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Норматив потребления холодной воды на полив земельного участка утвержден распоряжением Министерства  строительного комплекса и жилищно-коммунального хозяйства Московской области от 31.08.2012 №29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олив земельного участка применяется в летний период с 15 мая по 31 августа, установленный распоряжением Министерства жилищно-коммунального хозяйства Московской области от 23.04.2014 №37-Р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–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вопросам</w:t>
      </w:r>
    </w:p>
    <w:p>
      <w:pPr>
        <w:pStyle w:val="Normal"/>
        <w:rPr/>
      </w:pPr>
      <w:r>
        <w:rPr/>
        <w:t>жизнеобеспечения района</w:t>
        <w:tab/>
        <w:tab/>
        <w:tab/>
        <w:tab/>
        <w:t xml:space="preserve">      </w:t>
        <w:tab/>
        <w:tab/>
        <w:tab/>
        <w:tab/>
        <w:t xml:space="preserve">    А.М. Норин</w:t>
      </w:r>
      <w:r>
        <w:br w:type="page"/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7.2015  № 1067-ПГ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ормы потребления коммунальных ресурсов муниципальными учреждениями Сергиево-Посадского муниципального района в сфере культуры </w:t>
      </w:r>
    </w:p>
    <w:p>
      <w:pPr>
        <w:pStyle w:val="Normal"/>
        <w:jc w:val="center"/>
        <w:rPr/>
      </w:pPr>
      <w:r>
        <w:rPr/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585"/>
        <w:gridCol w:w="1193"/>
        <w:gridCol w:w="1180"/>
        <w:gridCol w:w="1178"/>
        <w:gridCol w:w="1300"/>
      </w:tblGrid>
      <w:tr>
        <w:trPr>
          <w:trHeight w:val="30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ов социальной сфер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(кроме графы 6)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рмы потребления коммунальных ресурсов</w:t>
            </w:r>
          </w:p>
        </w:tc>
      </w:tr>
      <w:tr>
        <w:trPr>
          <w:trHeight w:val="300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снабжение и водоотведение,           куб. м/го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</w:tr>
      <w:tr>
        <w:trPr>
          <w:trHeight w:val="1500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снаб-ж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отве-ден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ячее водоснаб-жение, Гкал/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опление, Гкал/кв. м общей площади в год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уб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86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работающий 1 мест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86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льные школ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учащийся и 1 преподаватель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76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*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м3 на 1 кв. м поливаемой площади в месяц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Норматив потребления холодной воды на полив земельного участка утвержден распоряжением Министерства  строительного комплекса и жилищно-коммунального хозяйства Московской области от 31.08.2012 №29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олив земельного участка применяется в летний период с 15 мая по 31 августа, установленный распоряжением Министерства жилищно-коммунального хозяйства Московской области от 23.04.2014 №37-Р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–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вопросам</w:t>
      </w:r>
    </w:p>
    <w:p>
      <w:pPr>
        <w:pStyle w:val="Normal"/>
        <w:rPr/>
      </w:pPr>
      <w:r>
        <w:rPr/>
        <w:t>жизнеобеспечения района</w:t>
        <w:tab/>
        <w:tab/>
        <w:tab/>
        <w:tab/>
        <w:t xml:space="preserve">      </w:t>
        <w:tab/>
        <w:tab/>
        <w:tab/>
        <w:tab/>
        <w:t xml:space="preserve">    А.М. Но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7.2015  № 1067-П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ы потребления коммунальных ресурсов муниципальными учреждениями Сергиево-Посадского муниципального района в сфере физической культуры и спорта</w:t>
      </w:r>
    </w:p>
    <w:p>
      <w:pPr>
        <w:pStyle w:val="Normal"/>
        <w:jc w:val="center"/>
        <w:rPr/>
      </w:pPr>
      <w:r>
        <w:rPr/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49"/>
        <w:gridCol w:w="1193"/>
        <w:gridCol w:w="1180"/>
        <w:gridCol w:w="1177"/>
        <w:gridCol w:w="1300"/>
      </w:tblGrid>
      <w:tr>
        <w:trPr>
          <w:trHeight w:val="3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ов социальной сфер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(кроме графы 6)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рмы потребления коммунальных ресурсов</w:t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снабжение и водоотведение,           куб. м/го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</w:tr>
      <w:tr>
        <w:trPr>
          <w:trHeight w:val="15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снаб-ж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отве-де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ячее водоснаб-жение, Гкал/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опление, Гкал/кв. м общей площади в год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дионы и спортзалы (с учетом приема душа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спортсмен 1 физкультурник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</w:t>
            </w:r>
          </w:p>
        </w:tc>
      </w:tr>
      <w:tr>
        <w:trPr>
          <w:trHeight w:val="6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вательные бассейны (с учётом приёма душа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спортсмен 1 физкультурник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–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вопросам</w:t>
      </w:r>
    </w:p>
    <w:p>
      <w:pPr>
        <w:pStyle w:val="Normal"/>
        <w:rPr/>
      </w:pPr>
      <w:r>
        <w:rPr/>
        <w:t>жизнеобеспечения района</w:t>
        <w:tab/>
        <w:tab/>
        <w:tab/>
        <w:tab/>
        <w:t xml:space="preserve">      </w:t>
        <w:tab/>
        <w:tab/>
        <w:tab/>
        <w:tab/>
        <w:t xml:space="preserve">    А.М. Но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7.2015 №1067-ПГ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ы потребления коммунальных ресурсов для административных муниципальных учреждений Сергиево-Посад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479"/>
        <w:gridCol w:w="1193"/>
        <w:gridCol w:w="1180"/>
        <w:gridCol w:w="1180"/>
        <w:gridCol w:w="1300"/>
      </w:tblGrid>
      <w:tr>
        <w:trPr>
          <w:trHeight w:val="3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ов социальной сфер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(кроме графы 6)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рмы потребления коммунальных ресурсов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снабжение и водоотведение,           куб. м/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</w:tr>
      <w:tr>
        <w:trPr>
          <w:trHeight w:val="15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снаб-ж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отве-д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ячее водоснаб-жение, Гкал/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опление, Гкал/кв. м общей площади в год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тивные здания и помеще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работающий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–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вопросам</w:t>
      </w:r>
    </w:p>
    <w:p>
      <w:pPr>
        <w:pStyle w:val="Normal"/>
        <w:rPr/>
      </w:pPr>
      <w:r>
        <w:rPr/>
        <w:t>жизнеобеспечения района</w:t>
        <w:tab/>
        <w:tab/>
        <w:tab/>
        <w:tab/>
        <w:t xml:space="preserve">      </w:t>
        <w:tab/>
        <w:tab/>
        <w:tab/>
        <w:tab/>
        <w:t xml:space="preserve">    А.М. Норин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09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1140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3:00Z</dcterms:created>
  <dc:creator>Лукьянов Вадим Алекс</dc:creator>
  <dc:description/>
  <cp:keywords/>
  <dc:language>en-US</dc:language>
  <cp:lastModifiedBy>Бахирева Мария</cp:lastModifiedBy>
  <cp:lastPrinted>2015-07-24T10:41:00Z</cp:lastPrinted>
  <dcterms:modified xsi:type="dcterms:W3CDTF">2015-07-24T14:15:00Z</dcterms:modified>
  <cp:revision>4</cp:revision>
  <dc:subject/>
  <dc:title>ПРОЕКТ</dc:title>
</cp:coreProperties>
</file>