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.07.2015 №1123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ения к СХЕМ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мещения рекламных конструкций на территории 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3810</wp:posOffset>
            </wp:positionV>
            <wp:extent cx="8391525" cy="593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8783320" cy="621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8783320" cy="621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Никитченко</dc:creator>
  <dc:description/>
  <cp:keywords/>
  <dc:language>en-US</dc:language>
  <cp:lastModifiedBy>Бахирева</cp:lastModifiedBy>
  <cp:lastPrinted>2015-07-24T09:53:00Z</cp:lastPrinted>
  <dcterms:modified xsi:type="dcterms:W3CDTF">2015-08-04T06:39:00Z</dcterms:modified>
  <cp:revision>3</cp:revision>
  <dc:subject/>
  <dc:title/>
</cp:coreProperties>
</file>