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Приложение</w:t>
      </w:r>
    </w:p>
    <w:p>
      <w:pPr>
        <w:pStyle w:val="Normal"/>
        <w:jc w:val="both"/>
        <w:rPr/>
      </w:pPr>
      <w:r>
        <w:rPr>
          <w:szCs w:val="32"/>
        </w:rPr>
        <w:t xml:space="preserve">                                                                                                             </w:t>
      </w:r>
      <w:r>
        <w:rPr>
          <w:szCs w:val="32"/>
        </w:rPr>
        <w:t xml:space="preserve">к постановлению Главы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</w:t>
      </w:r>
      <w:r>
        <w:rPr>
          <w:szCs w:val="32"/>
        </w:rPr>
        <w:t>Сергиево-Посадского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</w:t>
      </w:r>
      <w:r>
        <w:rPr>
          <w:szCs w:val="32"/>
        </w:rPr>
        <w:t>муниципального района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</w:t>
      </w:r>
      <w:r>
        <w:rPr>
          <w:szCs w:val="32"/>
        </w:rPr>
        <w:t>от 21.08.2015 №1229-ПГ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Распределение обязанностей</w:t>
      </w:r>
    </w:p>
    <w:p>
      <w:pPr>
        <w:pStyle w:val="Normal"/>
        <w:jc w:val="center"/>
        <w:rPr/>
      </w:pPr>
      <w:r>
        <w:rPr>
          <w:szCs w:val="32"/>
        </w:rPr>
        <w:t xml:space="preserve">между органами администрации Сергиево-Посадского муниципального района по подготовке и проведению акции по посадке леса «Наш лес. Посади своё дерево» на территории Сергиево-Посадского муниципальн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Организационно-контрольное управление администрации Сергиево-Посадского муниципального района (Дмитриева О.А.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>Совместно  с управлением по вопросам жизнеобеспечения Сергиево-Посадского муниципального района (Кормаков Р.Н.), определить число сотрудников администрации Сергиево-Посадского муниципального района для участия в акции и количество необходимых автотранспортных средств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правление делами администрации Сергиево-Посадского муниципального района (Кобяшов Н.В.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Изготовить наглядную агитацию (баннеры), атрибутику акции (бейсболки, футболки), приобрести инвентарь (ведра, лопаты, перчатки и т.д.), питьевую воду и одноразовые стаканы.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правление по вопросам жизнеобеспечения района администрации Сергиево-Посадского муниципального района (Норин А.М.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Организовать доставку участников к месту проведения акции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правление информационной политики администрации Сергиево-Посадского муниципального района (Ермаков М.С.)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>Информировать жителей Сергиево-Посадского муниципального района через средства массовой информации и официальный сайт администрации Сергиево-Посадского муниципального района о планируемой акции, месте ее проведения с указанием контактных телефонов организаторов акции. Обеспечить информационное освещение подготовки и проведения акции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 xml:space="preserve">Управлению образования администрации Сергиево-Посадского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района (Дударева О.К.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ивлечь учащихся образовательных учреждений  к участию в акции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ю по вопросам безопасности населения </w:t>
      </w:r>
    </w:p>
    <w:p>
      <w:pPr>
        <w:pStyle w:val="Normal"/>
        <w:jc w:val="center"/>
        <w:rPr/>
      </w:pPr>
      <w:r>
        <w:rPr>
          <w:b/>
        </w:rPr>
        <w:t xml:space="preserve">и защиты государственной тайны  </w:t>
      </w:r>
      <w:r>
        <w:rPr>
          <w:b/>
          <w:szCs w:val="32"/>
        </w:rPr>
        <w:t xml:space="preserve">администрации Сергиево-Посадского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района</w:t>
      </w:r>
      <w:r>
        <w:rPr>
          <w:b/>
        </w:rPr>
        <w:t xml:space="preserve">   (Пушкарев Р.Г.)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>Организовать взаимодействие с Управлением Министерства внутренних дел России по Сергиево-Посадскому району (Долгов А.С.):</w:t>
      </w:r>
    </w:p>
    <w:p>
      <w:pPr>
        <w:pStyle w:val="Normal"/>
        <w:jc w:val="both"/>
        <w:rPr/>
      </w:pPr>
      <w:r>
        <w:rPr/>
        <w:t>- по обеспечению безопасности участников акции;</w:t>
      </w:r>
    </w:p>
    <w:p>
      <w:pPr>
        <w:pStyle w:val="Normal"/>
        <w:jc w:val="both"/>
        <w:rPr/>
      </w:pPr>
      <w:r>
        <w:rPr/>
        <w:t>- по установке постов ГИБДД на подъездах к месту проведения акции;</w:t>
      </w:r>
    </w:p>
    <w:p>
      <w:pPr>
        <w:pStyle w:val="Normal"/>
        <w:jc w:val="both"/>
        <w:rPr/>
      </w:pPr>
      <w:r>
        <w:rPr/>
        <w:t>- по обеспечению дежурства пожарной машины на месте проведения акции.</w:t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7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ourier New" w:hAnsi="Courier New" w:cs="Courier New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7:00Z</dcterms:created>
  <dc:creator>Boss</dc:creator>
  <dc:description/>
  <cp:keywords/>
  <dc:language>en-US</dc:language>
  <cp:lastModifiedBy>Бахирева Мария</cp:lastModifiedBy>
  <cp:lastPrinted>2015-08-24T10:33:00Z</cp:lastPrinted>
  <dcterms:modified xsi:type="dcterms:W3CDTF">2015-08-25T12:44:00Z</dcterms:modified>
  <cp:revision>4</cp:revision>
  <dc:subject/>
  <dc:title> </dc:title>
</cp:coreProperties>
</file>