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Главы Сергиево-Поса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26.08.2015 №1258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ПРЕДОСТАВЛЕНИЯ СУБСИДИИ </w:t>
      </w:r>
    </w:p>
    <w:p>
      <w:pPr>
        <w:pStyle w:val="Normal"/>
        <w:jc w:val="center"/>
        <w:rPr/>
      </w:pPr>
      <w:r>
        <w:rPr/>
        <w:t xml:space="preserve">ТЕЛЕКОМПАНИИ ООО ККФ «ТОНУС» НА ОРГАНИЗАЦИЮ И ПРОВЕДЕНИЕ </w:t>
      </w:r>
    </w:p>
    <w:p>
      <w:pPr>
        <w:pStyle w:val="Normal"/>
        <w:jc w:val="center"/>
        <w:rPr/>
      </w:pPr>
      <w:r>
        <w:rPr>
          <w:rStyle w:val="Emphasis"/>
          <w:i w:val="false"/>
          <w:lang w:val="en-US"/>
        </w:rPr>
        <w:t>XIX</w:t>
      </w:r>
      <w:r>
        <w:rPr>
          <w:rStyle w:val="Emphasis"/>
          <w:i w:val="false"/>
        </w:rPr>
        <w:t xml:space="preserve"> </w:t>
      </w:r>
      <w:r>
        <w:rPr/>
        <w:t>ОТКРЫТОГО ФЕСТИВАЛЯ  ТЕЛЕКОМПАНИЙ ПОДМОСКОВЬЯ «БРАТИНА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разработан в соответствии со статьей 78 Бюджетного кодекса Российской Федерации, муниципальной программой  муниципального образования «Сергиево-Посадский муниципальный район Московской области» «Развитие культуры в Сергиево-Посадском муниципальном районе на 2014-2018 годы», утвержденной </w:t>
      </w:r>
      <w:r>
        <w:rPr>
          <w:iCs/>
        </w:rPr>
        <w:t>постановлением Главы Сергиево-Посадского муниципального района                 от 14.02.2015 № 265-ПГ (в редакции от 08.06.2015 № 742-ПГ)</w:t>
      </w:r>
      <w:r>
        <w:rPr/>
        <w:t xml:space="preserve"> и определяет критерии отбора, порядок, цели и условия предоставления субсидии телекомпании ООО ККФ «Тонус» на организацию и проведение </w:t>
      </w:r>
      <w:r>
        <w:rPr>
          <w:rStyle w:val="Emphasis"/>
          <w:i w:val="false"/>
          <w:lang w:val="en-US"/>
        </w:rPr>
        <w:t>XIX</w:t>
      </w:r>
      <w:r>
        <w:rPr/>
        <w:t xml:space="preserve"> открытого фестиваля телекомпаний Подмосковья «Братина» (далее – субсидия), а также порядок возврата субсидии, в случае нарушения условий, установленных  при ее предоставлении.</w:t>
      </w:r>
    </w:p>
    <w:p>
      <w:pPr>
        <w:pStyle w:val="Normal"/>
        <w:ind w:firstLine="709"/>
        <w:jc w:val="both"/>
        <w:rPr/>
      </w:pPr>
      <w:r>
        <w:rPr/>
        <w:t xml:space="preserve">2. Основным критерием отбора, определенного Решением Совета депутатов Сергиево-Посадского муниципального района Московской области от 27.05.2015                        № 63/01-МЗ «О внесении изменений в Решение Совета депутатов Сергиево-Посадского муниципального района Московской области от 24.12.2014 № 58/1-МЗ «О бюджете Сергиево-Посадского муниципального района на 2015 год и плановый период 2016 и 2017 годов» на текущий финансовый год, являлась  организация и проведение </w:t>
      </w:r>
      <w:r>
        <w:rPr>
          <w:rStyle w:val="Emphasis"/>
          <w:i w:val="false"/>
          <w:lang w:val="en-US"/>
        </w:rPr>
        <w:t>XIX</w:t>
      </w:r>
      <w:r>
        <w:rPr/>
        <w:t xml:space="preserve"> открытого фестиваля телекомпаний Подмосковья  «Братина». </w:t>
        <w:tab/>
      </w:r>
    </w:p>
    <w:p>
      <w:pPr>
        <w:pStyle w:val="Normal"/>
        <w:ind w:firstLine="709"/>
        <w:jc w:val="both"/>
        <w:rPr/>
      </w:pPr>
      <w:r>
        <w:rPr/>
        <w:t xml:space="preserve">3. Целью предоставления субсидии является возмещение затрат, связанных с организацией и проведением </w:t>
      </w:r>
      <w:r>
        <w:rPr>
          <w:rStyle w:val="Emphasis"/>
          <w:i w:val="false"/>
          <w:lang w:val="en-US"/>
        </w:rPr>
        <w:t>XIX</w:t>
      </w:r>
      <w:r>
        <w:rPr/>
        <w:t xml:space="preserve"> открытого фестиваля телекомпаний Подмосковья «Братина».</w:t>
      </w:r>
    </w:p>
    <w:p>
      <w:pPr>
        <w:pStyle w:val="Normal"/>
        <w:ind w:firstLine="709"/>
        <w:jc w:val="both"/>
        <w:rPr/>
      </w:pPr>
      <w:r>
        <w:rPr/>
        <w:t>4. Получатель и размер субсидии определены Решением Совета депутатов Сергиево-Посадского муниципального района Московской области от 27.05.2015                        № 63/01-МЗ «О внесении изменений в Решение Совета депутатов Сергиево-Посадского муниципального района Московской области от 24.12.2014 № 58/1-МЗ «О бюджете Сергиево-Посадского муниципального района на 2015 год и плановый период 2016 и 2017 годов»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Условием предоставления субсидии является представление в управление по культуре и туризму администрации Сергиево-Посадского муниципального района в срок до 10 июля текущего финансового года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протокол заседания исполнительного оргкомитета по подготовке и проведению </w:t>
      </w:r>
      <w:r>
        <w:rPr>
          <w:rStyle w:val="Emphasis"/>
          <w:i w:val="false"/>
          <w:lang w:val="en-US"/>
        </w:rPr>
        <w:t>XIX</w:t>
      </w:r>
      <w:r>
        <w:rPr>
          <w:rStyle w:val="Emphasis"/>
          <w:i w:val="false"/>
        </w:rPr>
        <w:t xml:space="preserve"> </w:t>
      </w:r>
      <w:r>
        <w:rPr/>
        <w:t xml:space="preserve">открытого фестиваля телекомпаний Подмосковья «Братина», подтверждающего полномочия по организации </w:t>
      </w:r>
      <w:r>
        <w:rPr>
          <w:rStyle w:val="Emphasis"/>
          <w:i w:val="false"/>
          <w:lang w:val="en-US"/>
        </w:rPr>
        <w:t>XIX</w:t>
      </w:r>
      <w:r>
        <w:rPr/>
        <w:t xml:space="preserve"> открытого фестиваля телекомпаний Подмосковья  «Брати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тавные документы телекомпании ООО ККФ «Тонус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проект программы  </w:t>
      </w:r>
      <w:r>
        <w:rPr>
          <w:color w:val="000000"/>
        </w:rPr>
        <w:t>(сценарный план)  проведения мероприятия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едварительная смета расходов на реализацию проекта программы (сценарный план) проведения мероприятия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/>
      </w:pPr>
      <w:r>
        <w:rPr>
          <w:color w:val="000000"/>
        </w:rPr>
        <w:t>- пояснительная записка</w:t>
      </w:r>
      <w:r>
        <w:rPr/>
        <w:t xml:space="preserve"> руководителя телекомпании ООО ККФ «Тонус»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се копии документов заверяются руководителем </w:t>
      </w:r>
      <w:r>
        <w:rPr/>
        <w:t xml:space="preserve">телекомпании ООО ККФ «Тонус» (далее – телекомпании) </w:t>
      </w:r>
      <w:r>
        <w:rPr>
          <w:color w:val="000000"/>
        </w:rPr>
        <w:t>и печатью.</w:t>
      </w:r>
    </w:p>
    <w:p>
      <w:pPr>
        <w:pStyle w:val="Normal"/>
        <w:ind w:firstLine="709"/>
        <w:jc w:val="both"/>
        <w:rPr/>
      </w:pPr>
      <w:r>
        <w:rPr/>
        <w:t xml:space="preserve">6.  Предоставление субсидии осуществляется в рамках муниципальной программы муниципального образования «Сергиево-Посадский муниципальный район Московской области» «Развитие культуры в Сергиево-Посадском муниципальном районе на 2014-2018 годы», утвержденной </w:t>
      </w:r>
      <w:r>
        <w:rPr>
          <w:iCs/>
        </w:rPr>
        <w:t>постановлением Главы Сергиево-Посадского муниципального района от 14.02.2015 № 265-ПГ (в редакции от 08.06.2015 № 742-ПГ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оставление субсидии осуществляется в порядке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а) субсидия предоставляется из бюджета Сергиево-Посадского муниципального района на организацию и проведение </w:t>
      </w:r>
      <w:r>
        <w:rPr>
          <w:kern w:val="2"/>
          <w:lang w:val="en-US"/>
        </w:rPr>
        <w:t>XI</w:t>
      </w:r>
      <w:r>
        <w:rPr>
          <w:kern w:val="2"/>
        </w:rPr>
        <w:t>Х открытого фестиваля телекомпаний Подмосковья «Братина»</w:t>
      </w:r>
      <w:r>
        <w:rPr/>
        <w:t xml:space="preserve"> на текущий финансовый год</w:t>
      </w:r>
      <w:r>
        <w:rPr>
          <w:kern w:val="2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б) получатель субсидии обязуется выполнить программу (проект) по организации и проведению </w:t>
      </w:r>
      <w:r>
        <w:rPr>
          <w:kern w:val="2"/>
          <w:lang w:val="en-US"/>
        </w:rPr>
        <w:t>XI</w:t>
      </w:r>
      <w:r>
        <w:rPr>
          <w:kern w:val="2"/>
        </w:rPr>
        <w:t>Х  открытого фестиваля телекомпаний Подмосковья «Братина» в срок и в порядке, которые определены настоящим Порядком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</w:rPr>
        <w:t>в) размер субсидии и ее получатель определены в соответствии с п. 4 настоящего Порядк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г) получатель использует предоставленную субсидию на организацию и проведение </w:t>
      </w:r>
      <w:r>
        <w:rPr>
          <w:kern w:val="2"/>
          <w:lang w:val="en-US"/>
        </w:rPr>
        <w:t>XI</w:t>
      </w:r>
      <w:r>
        <w:rPr>
          <w:kern w:val="2"/>
        </w:rPr>
        <w:t>Х открытого фестиваля телекомпаний Подмосковья «Братина»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д) </w:t>
      </w:r>
      <w:r>
        <w:rPr/>
        <w:t>главный распорядитель бюджетных средств</w:t>
      </w:r>
      <w:r>
        <w:rPr>
          <w:kern w:val="2"/>
        </w:rPr>
        <w:t xml:space="preserve"> имеет право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- осуществлять текущий контроль за ходом реализации мероприятий проекта (программы)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- требовать от Получателя представление отчетности;</w:t>
      </w:r>
    </w:p>
    <w:p>
      <w:pPr>
        <w:pStyle w:val="Normal"/>
        <w:jc w:val="both"/>
        <w:rPr/>
      </w:pPr>
      <w:r>
        <w:rPr>
          <w:kern w:val="2"/>
        </w:rPr>
        <w:tab/>
        <w:t xml:space="preserve">е) </w:t>
      </w:r>
      <w:r>
        <w:rPr/>
        <w:t>распорядитель бюджетных средств</w:t>
      </w:r>
      <w:r>
        <w:rPr>
          <w:kern w:val="2"/>
        </w:rPr>
        <w:t xml:space="preserve"> обязуется передать субсидию получателю в полном объеме путем перечисления всей суммы на счет получателя, указанный  в договоре (соглашении), в течение 10 банковских дней со дня подписания договора (соглашения).</w:t>
      </w:r>
    </w:p>
    <w:p>
      <w:pPr>
        <w:pStyle w:val="Normal"/>
        <w:jc w:val="both"/>
        <w:rPr/>
      </w:pPr>
      <w:r>
        <w:rPr>
          <w:kern w:val="2"/>
        </w:rPr>
        <w:tab/>
        <w:t>ж) получатель субсидии имеет право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 xml:space="preserve">- перераспределять субсидию между мероприятиями, направленными на реализацию проекта (программы), в пределах объема предоставленных </w:t>
      </w:r>
      <w:r>
        <w:rPr/>
        <w:t>главный распорядитель бюджетных средств</w:t>
      </w:r>
      <w:r>
        <w:rPr>
          <w:kern w:val="2"/>
        </w:rPr>
        <w:t>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- привлекать третьих лиц к выполнению работ (оказанию услуг);</w:t>
      </w:r>
    </w:p>
    <w:p>
      <w:pPr>
        <w:pStyle w:val="Normal"/>
        <w:jc w:val="both"/>
        <w:rPr/>
      </w:pPr>
      <w:r>
        <w:rPr>
          <w:kern w:val="2"/>
        </w:rPr>
        <w:tab/>
        <w:t>з) получатель обязан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- принять субсидию для реализации программы (проекта);</w:t>
      </w:r>
    </w:p>
    <w:p>
      <w:pPr>
        <w:pStyle w:val="Normal"/>
        <w:jc w:val="both"/>
        <w:rPr/>
      </w:pPr>
      <w:r>
        <w:rPr>
          <w:kern w:val="2"/>
        </w:rPr>
        <w:tab/>
        <w:t>- использовать субсидию в соответствии с предметом и условиями настоящего Порядка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- предоставить в финансовое управление администрации Сергиево-Посадского муниципального района финансовый отчет о реализации проекта (программы) по установленной форме; копии договоров, счетов-фактур и накладных на оплату услуг, приобретение товаров; копии платежных поручений, подтверждающих расходы на оплату услуг, приобретения материалов; иные документы по запросу </w:t>
      </w:r>
      <w:r>
        <w:rPr/>
        <w:t>распорядителя бюджетных средств</w:t>
      </w:r>
      <w:r>
        <w:rPr>
          <w:kern w:val="2"/>
        </w:rPr>
        <w:t>, подтверждающие направление расходования субсидии;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- перечислить в бюджет  Сергиево-Посадского муниципального района субсидию неиспользованную и (или) использованную не в соответствии с предметом и (или) условиями настоящего порядка в течение 5 дней с момента принятия </w:t>
      </w:r>
      <w:r>
        <w:rPr/>
        <w:t>распорядителем бюджетных средств</w:t>
      </w:r>
      <w:r>
        <w:rPr>
          <w:kern w:val="2"/>
        </w:rPr>
        <w:t xml:space="preserve"> отчета, предусмотренного настоящим Порядком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и) настоящим порядком устанавливается финансовый отчет о реализации проекта по форме согласно приложению к настоящему Порядку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к) отчетность, предусмотренная настоящим Порядком, представляется получателем субсидии в срок до 15 ноября текущего года.</w:t>
      </w:r>
    </w:p>
    <w:p>
      <w:pPr>
        <w:pStyle w:val="Normal"/>
        <w:ind w:firstLine="709"/>
        <w:jc w:val="both"/>
        <w:rPr/>
      </w:pPr>
      <w:r>
        <w:rPr/>
        <w:t>Предоставление субсидии осуществляется в соответствии с настоящим Порядком и на условиях, которые определяются договором  о предоставлении субсидии, заключаемым между субсидиантом (телекомпанией) и распорядителем средств бюджета Сергиево-Посадского муниципального района  (управлением по культуре и туризму администрации Сергиево-Посадского муниципального рай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оговоре (соглашении)  предусматр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ловия, порядок и сроки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рафик (условия) перечис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мер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цели и сроки использова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рядок и сроки предоставления отчетности об использовании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язанность субсидианта и порядок возврата субсидии в случае ее нецелевого использования или неиспользования в отчет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рядок и сроки расторжения договора, внесение в него изменений и допол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ветственность за несоблюдение сторонами условий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гласие телекомпании на осуществление провер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аво главного распорядителя бюджетных средств на проведение проверок соблюдения субсидиантом условий, установленных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ри соблюдении условий, предусмотренных п. 5, 6 настоящего Порядка, распорядитель средств бюджета Сергиево-Посадского муниципального района (управление по культуре и туризму администрации Сергиево-Посадского муниципального района) перечисляет субсидию  на расчетный счет телекомпании, открытый в кредит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Управление по культуре и туризму </w:t>
      </w:r>
      <w:r>
        <w:rPr/>
        <w:t>администрации Сергиево-Посадского муниципального района передает субсидию в полном объеме путем перечисления суммы на счет телекомпании в течении 10 банковских дней со дня подписания договора (соглаш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За счет средств предоставленной субсидии телекомпания  вправе осуществлять расходы в соответствии с проектом программы (сценарный план), указанным в </w:t>
      </w:r>
      <w:hyperlink w:anchor="Par488">
        <w:r>
          <w:rPr>
            <w:rStyle w:val="InternetLink"/>
          </w:rPr>
          <w:t>п. 5</w:t>
        </w:r>
      </w:hyperlink>
      <w:r>
        <w:rPr/>
        <w:t xml:space="preserve"> настоящего Порядка на организацию и проведение </w:t>
      </w:r>
      <w:r>
        <w:rPr>
          <w:rStyle w:val="Emphasis"/>
          <w:i w:val="false"/>
          <w:lang w:val="en-US"/>
        </w:rPr>
        <w:t>XIX</w:t>
      </w:r>
      <w:r>
        <w:rPr/>
        <w:t xml:space="preserve"> открытого фестиваля телекомпаний Подмосковья «Братин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средств предоставленной субсидии телекомпании запрещается осуществлять следующие расхо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ходы, связанные с осуществлением деятельности, напрямую не связанной с проектом программы (сценарный план), указанным в </w:t>
      </w:r>
      <w:hyperlink w:anchor="Par488">
        <w:r>
          <w:rPr>
            <w:rStyle w:val="InternetLink"/>
          </w:rPr>
          <w:t>п. 5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 на поддержку политических партий и камп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 на проведение митингов, демонстраций, пикетир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 на фундаментальные научные иссле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 на приобретение алкогольных напитков и таба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лату пеней и штрафов.</w:t>
      </w:r>
    </w:p>
    <w:p>
      <w:pPr>
        <w:pStyle w:val="Normal"/>
        <w:ind w:firstLine="709"/>
        <w:jc w:val="both"/>
        <w:rPr/>
      </w:pPr>
      <w:r>
        <w:rPr/>
        <w:t>Субсидия носит целевой характер и не может быть использована на другие цели.</w:t>
      </w:r>
    </w:p>
    <w:p>
      <w:pPr>
        <w:pStyle w:val="Normal"/>
        <w:ind w:firstLine="709"/>
        <w:jc w:val="both"/>
        <w:rPr/>
      </w:pPr>
      <w:r>
        <w:rPr/>
        <w:t>9. В срок до 15 ноября текущего года телекомпания предоставляет в управление по культуре и туризму администрации Сергиево-Посад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- отчет о целевом использовании полученных  средств субсидии;</w:t>
      </w:r>
    </w:p>
    <w:p>
      <w:pPr>
        <w:pStyle w:val="Normal"/>
        <w:ind w:firstLine="709"/>
        <w:jc w:val="both"/>
        <w:rPr/>
      </w:pPr>
      <w:r>
        <w:rPr/>
        <w:t>- копии договоров, счетов, счетов-фактур и накладных на приобретение товаров;</w:t>
      </w:r>
    </w:p>
    <w:p>
      <w:pPr>
        <w:pStyle w:val="Normal"/>
        <w:ind w:firstLine="709"/>
        <w:jc w:val="both"/>
        <w:rPr/>
      </w:pPr>
      <w:r>
        <w:rPr/>
        <w:t>- копии договоров, счетов, счетов-фактур и актов выполненных работ на оплату услуг;</w:t>
      </w:r>
    </w:p>
    <w:p>
      <w:pPr>
        <w:pStyle w:val="Normal"/>
        <w:ind w:firstLine="709"/>
        <w:jc w:val="both"/>
        <w:rPr/>
      </w:pPr>
      <w:r>
        <w:rPr/>
        <w:t>-копии платежных поручений, подтверждающих расходы на оплату услуг, приобретения материалов;</w:t>
      </w:r>
    </w:p>
    <w:p>
      <w:pPr>
        <w:pStyle w:val="Normal"/>
        <w:ind w:firstLine="709"/>
        <w:jc w:val="both"/>
        <w:rPr/>
      </w:pPr>
      <w:r>
        <w:rPr/>
        <w:t>- иные документы по запросу управления по культуре и туризму администрации Сергиево-Посадского муниципального района, подтверждающие направление расходования субсидии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се копии документов  заверяются руководителем  </w:t>
      </w:r>
      <w:r>
        <w:rPr/>
        <w:t xml:space="preserve">телекомпании </w:t>
      </w:r>
      <w:r>
        <w:rPr>
          <w:color w:val="000000"/>
        </w:rPr>
        <w:t>и печатью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0. Управление по культуре и туризму </w:t>
      </w:r>
      <w:r>
        <w:rPr/>
        <w:t>администрации Сергиево-Посадского муниципального района</w:t>
      </w:r>
      <w:r>
        <w:rPr>
          <w:color w:val="000000"/>
        </w:rPr>
        <w:t xml:space="preserve"> и </w:t>
      </w:r>
      <w:r>
        <w:rPr/>
        <w:t>финансовое управление администрации Сергиево-Посадского муниципального  района</w:t>
      </w:r>
      <w:r>
        <w:rPr>
          <w:color w:val="000000"/>
        </w:rPr>
        <w:t xml:space="preserve"> осуществляют контроль за использованием субсиди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ind w:firstLine="709"/>
        <w:jc w:val="both"/>
        <w:rPr/>
      </w:pPr>
      <w:r>
        <w:rPr/>
        <w:t>11. Телекомпания несет ответственность за:</w:t>
      </w:r>
    </w:p>
    <w:p>
      <w:pPr>
        <w:pStyle w:val="Normal"/>
        <w:ind w:firstLine="709"/>
        <w:jc w:val="both"/>
        <w:rPr/>
      </w:pPr>
      <w:r>
        <w:rPr/>
        <w:t>- достоверность предоставляемой в управление по культуре и туризму администрации Сергиево-Посадского муниципального района документации и соблюдение сроков ее предостав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целевое использование субсидии.      </w:t>
      </w:r>
    </w:p>
    <w:p>
      <w:pPr>
        <w:pStyle w:val="Normal"/>
        <w:ind w:firstLine="709"/>
        <w:jc w:val="both"/>
        <w:rPr/>
      </w:pPr>
      <w:r>
        <w:rPr/>
        <w:t>12. Финансовое управление администрации Сергиево-Посадского муниципального  района осуществляет контроль за целевым использованием субсидии, имеет право на проведение проверки предоставленной отчетности и осуществление перерасчета средств субсидии  на основании акта проверки.</w:t>
      </w:r>
    </w:p>
    <w:p>
      <w:pPr>
        <w:pStyle w:val="Normal"/>
        <w:ind w:firstLine="709"/>
        <w:jc w:val="both"/>
        <w:rPr/>
      </w:pPr>
      <w:r>
        <w:rPr/>
        <w:t xml:space="preserve">13. Телекомпания возвращает в бюджет Сергиево-Посадского муниципального района субсидию в случае нарушения условий, предусмотренных настоящим Порядком, а также остатки субсидии, неиспользованные в отчетном году. </w:t>
      </w:r>
    </w:p>
    <w:p>
      <w:pPr>
        <w:pStyle w:val="Normal"/>
        <w:ind w:firstLine="709"/>
        <w:jc w:val="both"/>
        <w:rPr/>
      </w:pPr>
      <w:r>
        <w:rPr/>
        <w:t xml:space="preserve">Возврат субсидии производится в 10-дневный срок со дня получения телекомпанией письменного уведомления финансового управления администрации Сергиево-Посадского муниципального  района о возврате субсидии с указанием суммы и банковских реквизитов. </w:t>
      </w:r>
    </w:p>
    <w:p>
      <w:pPr>
        <w:pStyle w:val="Normal"/>
        <w:ind w:firstLine="709"/>
        <w:jc w:val="both"/>
        <w:rPr/>
      </w:pPr>
      <w:r>
        <w:rPr/>
        <w:t>В случае не возврата субсидии, сумма израсходованная с нарушением условий и требований её предоставления, подлежит взысканию в бюджет Сергиево-Посадского муниципального района  в порядке, установленном законодательством Российской Федераци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kern w:val="2"/>
        </w:rPr>
        <w:t>Приложение к Порядк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ФИНАНСОВЫЙ ОТЧЕТ О РЕАЛИЗАЦИИ ПРОЕКТА (ПРОГРАММЫ) (форма)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8"/>
        <w:gridCol w:w="1778"/>
        <w:gridCol w:w="1859"/>
        <w:gridCol w:w="1499"/>
        <w:gridCol w:w="2091"/>
      </w:tblGrid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ind w:left="-2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  <w:p>
            <w:pPr>
              <w:pStyle w:val="Normal"/>
              <w:ind w:left="-2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ования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едст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средств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 смет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руб.)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ктическ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руб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клонения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+,-)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чина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-2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Руководитель                   ___________________        ______________________________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                                                </w:t>
      </w:r>
      <w:r>
        <w:rPr>
          <w:kern w:val="2"/>
          <w:sz w:val="22"/>
          <w:szCs w:val="22"/>
        </w:rPr>
        <w:t>(подпись)                               (расшифровка  подписи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8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2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5</w:t>
    </w:r>
    <w:r>
      <w:rPr>
        <w:szCs w:val="22"/>
      </w:rPr>
      <w:fldChar w:fldCharType="end"/>
    </w:r>
  </w:p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1:00Z</dcterms:created>
  <dc:creator>Козловская</dc:creator>
  <dc:description/>
  <cp:keywords/>
  <dc:language>en-US</dc:language>
  <cp:lastModifiedBy>Бахирева</cp:lastModifiedBy>
  <cp:lastPrinted>2015-08-24T09:52:00Z</cp:lastPrinted>
  <dcterms:modified xsi:type="dcterms:W3CDTF">2015-08-26T13:08:00Z</dcterms:modified>
  <cp:revision>3</cp:revision>
  <dc:subject/>
  <dc:title>    </dc:title>
</cp:coreProperties>
</file>