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both"/>
        <w:rPr/>
      </w:pPr>
      <w:r>
        <w:rPr/>
        <w:t>Приложение 1</w:t>
      </w:r>
    </w:p>
    <w:p>
      <w:pPr>
        <w:pStyle w:val="Normal"/>
        <w:ind w:left="6000" w:hanging="0"/>
        <w:jc w:val="both"/>
        <w:rPr/>
      </w:pPr>
      <w:r>
        <w:rPr/>
        <w:t>к постановлению Главы</w:t>
      </w:r>
    </w:p>
    <w:p>
      <w:pPr>
        <w:pStyle w:val="Normal"/>
        <w:ind w:left="6000" w:hanging="0"/>
        <w:jc w:val="both"/>
        <w:rPr/>
      </w:pPr>
      <w:r>
        <w:rPr/>
        <w:t>Сергиево-Посадского</w:t>
      </w:r>
    </w:p>
    <w:p>
      <w:pPr>
        <w:pStyle w:val="Normal"/>
        <w:ind w:left="6000" w:hanging="0"/>
        <w:jc w:val="both"/>
        <w:rPr/>
      </w:pPr>
      <w:r>
        <w:rPr/>
        <w:t>муниципального района</w:t>
      </w:r>
    </w:p>
    <w:p>
      <w:pPr>
        <w:pStyle w:val="Normal"/>
        <w:ind w:left="6000" w:hanging="0"/>
        <w:jc w:val="both"/>
        <w:rPr/>
      </w:pPr>
      <w:r>
        <w:rPr/>
        <w:t>от 26.08.2015 №1259-ПГ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 проведения смотра конкурса «Сады Подмосков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этап: «Конкурс проек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 01.09.15</w:t>
      </w:r>
      <w:r>
        <w:rPr>
          <w:bCs/>
        </w:rPr>
        <w:t xml:space="preserve"> - прием заявок и конкурсных материалов от всех желающих, формирование комиссии по рассмотрению конкурсных материалов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 05.09.15</w:t>
      </w:r>
      <w:r>
        <w:rPr>
          <w:bCs/>
        </w:rPr>
        <w:t xml:space="preserve"> - определение победител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 06.09.15</w:t>
      </w:r>
      <w:r>
        <w:rPr>
          <w:bCs/>
        </w:rPr>
        <w:t xml:space="preserve"> - направление итогов в Министерство Жилищно-Коммунального хозяйства Московской области и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этап: Реализация 2015-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6.09.15 - 10.10.15 </w:t>
      </w:r>
      <w:r>
        <w:rPr/>
        <w:t>- проведение работ по реализации проекта в рамках месячника по благоустрой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до 15.10.15 </w:t>
      </w:r>
      <w:r>
        <w:rPr/>
        <w:t>- предоставление отчетов с фотофиксацией «было/стал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1.04.2016 - 09.05.2016 </w:t>
      </w:r>
      <w:r>
        <w:rPr/>
        <w:t xml:space="preserve">- проведение работ по реализации проекта в рамках месячника по благоустройству, включая поса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 30.05.2016</w:t>
      </w:r>
      <w:r>
        <w:rPr/>
        <w:t xml:space="preserve"> предоставление отчетов с фотофиксацией «было/стал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этап: Ито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1.05.2016 -  16.06.2016 </w:t>
      </w:r>
      <w:r>
        <w:rPr/>
        <w:t>- открытое электронное голосование на сайте «Афиша событий Московской области в сфере культуры, спорта и туризма» в разделе «Сады Подмосковь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7.06.2016 – 30.06.2016 - </w:t>
      </w:r>
      <w:r>
        <w:rPr/>
        <w:t>определение побе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1.07.2016</w:t>
      </w:r>
      <w:r>
        <w:rPr/>
        <w:t xml:space="preserve"> - торжественное награждение.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9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Аня</dc:creator>
  <dc:description/>
  <cp:keywords/>
  <dc:language>en-US</dc:language>
  <cp:lastModifiedBy>Бахирева Мария</cp:lastModifiedBy>
  <cp:lastPrinted>2015-08-26T10:31:00Z</cp:lastPrinted>
  <dcterms:modified xsi:type="dcterms:W3CDTF">2015-08-27T12:37:00Z</dcterms:modified>
  <cp:revision>4</cp:revision>
  <dc:subject/>
  <dc:title/>
</cp:coreProperties>
</file>