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</w:t>
      </w:r>
      <w:r>
        <w:rPr>
          <w:rFonts w:eastAsia="Arial Unicode MS"/>
          <w:kern w:val="2"/>
        </w:rPr>
        <w:t>Утвержден</w:t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остановлением  Главы</w:t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Сергиево-Посадского     </w:t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муниципального  района</w:t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от 26.08.2015 №1262-ПГ</w:t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Arial Unicode MS"/>
          <w:kern w:val="2"/>
        </w:rPr>
        <w:t>Состав  межведомственной комиссии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        </w:t>
      </w:r>
      <w:r>
        <w:rPr>
          <w:rFonts w:eastAsia="Arial Unicode MS"/>
          <w:kern w:val="2"/>
        </w:rPr>
        <w:t>по проведению   Всероссийской сельскохозяйственной переписи 2016 года</w:t>
        <w:tab/>
        <w:tab/>
        <w:tab/>
        <w:t xml:space="preserve">   на территории Сергиево-Посадского муниципального района</w:t>
      </w:r>
    </w:p>
    <w:p>
      <w:pPr>
        <w:pStyle w:val="Normal"/>
        <w:widowControl w:val="false"/>
        <w:ind w:left="1418" w:firstLine="709"/>
        <w:jc w:val="center"/>
        <w:rPr>
          <w:rFonts w:eastAsia="Arial Unicode MS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Председатель комиссии :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 xml:space="preserve"> 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Тостановский С.Б.</w:t>
        <w:tab/>
        <w:tab/>
        <w:tab/>
        <w:tab/>
        <w:t xml:space="preserve">- заместитель Главы администрации Сергиево-        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</w:t>
      </w:r>
      <w:r>
        <w:rPr>
          <w:rFonts w:eastAsia="Arial Unicode MS"/>
          <w:kern w:val="2"/>
        </w:rPr>
        <w:tab/>
        <w:t xml:space="preserve">Посадского муниципального района   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Заместитель председателя комиссии: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Майорова Н.В.</w:t>
        <w:tab/>
        <w:tab/>
        <w:tab/>
        <w:tab/>
        <w:t xml:space="preserve">- временно исполняющий обязанности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</w:t>
      </w:r>
      <w:r>
        <w:rPr>
          <w:rFonts w:eastAsia="Arial Unicode MS"/>
          <w:kern w:val="2"/>
        </w:rPr>
        <w:t xml:space="preserve">начальника   отдела государственной статистики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 xml:space="preserve">в Сергиево-Посадском районе (по согласованию)                                 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Бочаров К.В.                                                 -заместитель Главы администрации Сергиево-         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>Посадского муниципального района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Секретарь комиссии: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рлова А.Ю.</w:t>
        <w:tab/>
        <w:tab/>
        <w:tab/>
        <w:tab/>
        <w:tab/>
        <w:t xml:space="preserve">- уполномоченный по вопросам  переписи  в                                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</w:t>
      </w:r>
      <w:r>
        <w:rPr>
          <w:rFonts w:eastAsia="Arial Unicode MS"/>
          <w:kern w:val="2"/>
        </w:rPr>
        <w:tab/>
        <w:t xml:space="preserve"> Сергиево-Посадском районе (по согласованию)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Члены комиссии: 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kern w:val="2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253" w:leader="none"/>
        </w:tabs>
        <w:rPr>
          <w:rFonts w:eastAsia="Arial Unicode MS"/>
          <w:kern w:val="2"/>
        </w:rPr>
      </w:pPr>
      <w:r>
        <w:rPr>
          <w:rFonts w:eastAsia="Arial Unicode MS"/>
          <w:kern w:val="2"/>
        </w:rPr>
        <w:t>Подобед И.В.</w:t>
        <w:tab/>
        <w:tab/>
        <w:t>- заместитель Главы администрации  Сергиево-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253" w:leader="none"/>
        </w:tabs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</w:t>
      </w:r>
      <w:r>
        <w:rPr>
          <w:rFonts w:eastAsia="Arial Unicode MS"/>
          <w:kern w:val="2"/>
        </w:rPr>
        <w:t>Посадского муниципального  района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ушкарёв Р.Г.                                           </w:t>
        <w:tab/>
        <w:t>- заместитель Главы администрации Сергиево-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</w:t>
      </w:r>
      <w:r>
        <w:rPr>
          <w:rFonts w:eastAsia="Arial Unicode MS"/>
          <w:kern w:val="2"/>
        </w:rPr>
        <w:t xml:space="preserve">Посадского муниципального района - начальник  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Arial Unicode MS"/>
          <w:kern w:val="2"/>
        </w:rPr>
        <w:tab/>
        <w:t xml:space="preserve"> управления   по вопросам безопасности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>населения    и защиты государственной тайны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Норин А.М.                                     </w:t>
        <w:tab/>
        <w:tab/>
        <w:t>- заместитель главы администрации Сергиево-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 xml:space="preserve">Посадского муниципального района –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 xml:space="preserve">начальник управления по вопросам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>жизнеобеспечения района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обяшов Н.В.   </w:t>
        <w:tab/>
        <w:t xml:space="preserve">                              </w:t>
        <w:tab/>
        <w:t>- начальник управления делами  администрации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</w:t>
      </w:r>
      <w:r>
        <w:rPr>
          <w:rFonts w:eastAsia="Arial Unicode MS"/>
          <w:kern w:val="2"/>
        </w:rPr>
        <w:t>Сергиево- Посадского муниципального района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Дмитриева О.А.</w:t>
        <w:tab/>
        <w:tab/>
        <w:t xml:space="preserve">                   </w:t>
        <w:tab/>
        <w:t xml:space="preserve">- начальник организационно-контрольного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 xml:space="preserve">управления  администрации Сергиево-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 xml:space="preserve">Посадского  муниципального района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Кончаков И.М.</w:t>
        <w:tab/>
        <w:tab/>
        <w:tab/>
        <w:tab/>
        <w:t>- начальник управления сельского хозяйства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</w:t>
      </w:r>
      <w:r>
        <w:rPr>
          <w:rFonts w:eastAsia="Arial Unicode MS"/>
          <w:kern w:val="2"/>
        </w:rPr>
        <w:t>администрации Сергиево- Посадского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 xml:space="preserve">муниципального района </w:t>
      </w:r>
      <w:r>
        <w:br w:type="page"/>
      </w:r>
    </w:p>
    <w:p>
      <w:pPr>
        <w:pStyle w:val="Normal"/>
        <w:widowControl w:val="fals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>2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kern w:val="2"/>
        </w:rPr>
        <w:t xml:space="preserve">                                                         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Ермаков М.С.                                           </w:t>
        <w:tab/>
        <w:t xml:space="preserve">-начальник управления информационной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</w:rPr>
        <w:t xml:space="preserve">                                                                        </w:t>
      </w:r>
      <w:r>
        <w:rPr>
          <w:rFonts w:eastAsia="Arial Unicode MS"/>
          <w:kern w:val="2"/>
        </w:rPr>
        <w:t>политики  администрации Сергиево- Посадского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>муниципального района</w:t>
      </w:r>
    </w:p>
    <w:p>
      <w:pPr>
        <w:pStyle w:val="Normal"/>
        <w:widowControl w:val="false"/>
        <w:autoSpaceDE w:val="false"/>
        <w:ind w:left="4254" w:hanging="425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Бадаев Ю.Е.                                             </w:t>
        <w:tab/>
        <w:t>-заместитель начальника Сергиево-Посадской   районной станции по борьбе с   болезнями животных Государственного управления ветеринарии Московской области (по согласованию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Захожий А.Я.                                           </w:t>
        <w:tab/>
        <w:t>- председатель ассоциации КФХ Сергиево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 xml:space="preserve">Посадского муниципального района  (по     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</w:t>
      </w:r>
      <w:r>
        <w:rPr>
          <w:rFonts w:eastAsia="Arial Unicode MS"/>
          <w:kern w:val="2"/>
        </w:rPr>
        <w:t>согласованию)</w:t>
      </w:r>
    </w:p>
    <w:p>
      <w:pPr>
        <w:pStyle w:val="Normal"/>
        <w:widowControl w:val="false"/>
        <w:autoSpaceDE w:val="false"/>
        <w:ind w:left="4254" w:hanging="425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ондрашова Т.В.                                      </w:t>
        <w:tab/>
        <w:t>- начальник территориального отдела управления делами администрации города Сергиев-Посад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kern w:val="2"/>
        </w:rPr>
        <w:t xml:space="preserve">Усцелемова С.А.                                      </w:t>
        <w:tab/>
        <w:t xml:space="preserve">- ведущий специалист отдела по благоустройству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 xml:space="preserve">и   работы с населением администрации                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>сельского     поселения Лозовское Сергиево-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 xml:space="preserve">Посадского муниципального района  (по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>согласованию)</w:t>
      </w:r>
    </w:p>
    <w:p>
      <w:pPr>
        <w:pStyle w:val="Normal"/>
        <w:widowControl w:val="false"/>
        <w:autoSpaceDE w:val="false"/>
        <w:ind w:left="4254" w:hanging="4254"/>
        <w:rPr/>
      </w:pPr>
      <w:r>
        <w:rPr>
          <w:rFonts w:eastAsia="Arial Unicode MS"/>
          <w:kern w:val="2"/>
        </w:rPr>
        <w:t xml:space="preserve">Сошников А.Т.                                          </w:t>
        <w:tab/>
        <w:t xml:space="preserve">- заместитель Главы администрации  по  жилищно-коммунальному хозяйству и социальным  вопросам администрации города Краснозаводск   Сергиево-Посадского    муниципального района    (по согласованию)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Богайчук Л.В.                                           </w:t>
        <w:tab/>
        <w:t>- ведущий специалист администрации сельского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</w:t>
      </w:r>
      <w:r>
        <w:rPr>
          <w:rFonts w:eastAsia="Arial Unicode MS"/>
          <w:kern w:val="2"/>
        </w:rPr>
        <w:tab/>
        <w:t>поселения Селковское Сергиево-Посадского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>муниципального района 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kern w:val="2"/>
        </w:rPr>
        <w:t xml:space="preserve">Вазюля Н.А.                                             </w:t>
        <w:tab/>
        <w:t xml:space="preserve">- эксперт по земельным   вопросам                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администрации города Хотьково Сергиево-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 xml:space="preserve">Посадского муниципального района  (по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согласованию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ушкарёва Ю.Б.                                        - начальник  организационно-правового отдела                              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 xml:space="preserve">Березняковское  Сергиево-Посадского 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муниципального района  (по согласованию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Хромова М.В.                                            - юрисконсульт отдела имущественных отношений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администрации города Пересвет  Сергиево-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 xml:space="preserve">Посадского  муниципального района  (по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согласованию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Марычева И.В.                                           - начальник отдела муниципального хозяйства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 xml:space="preserve">благоустройства социального развития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администрации сельского поселения Реммаш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 xml:space="preserve">Сергиево-Посадского  муниципального района 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(по согласованию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Бобкова Т.В.                                                - главный специалист администрации сельского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поселения Васильевское Сергиево-Посадского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муниципального района  (по согласованию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>3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Тропинова С.А.                                           - старший экономист отдела финансового и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бухгалтерского учёта администрации городского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поселения Скоропусковский Сергиево-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 xml:space="preserve">Посадского  муниципального района  (по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согласованию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Сафронова Л.В.                                          - эксперт отдела ЖКХ администрации городского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поселения Богородское Сергиево-Посадского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>муниципального района    (по согласованию)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Афанасьева Е.В.                                         - заместитель руководителя по общим вопросам и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 xml:space="preserve">делам    молодёжи администрации сельск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 xml:space="preserve">поселения   Шеметовское Сергиево-Посадского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</w:t>
      </w:r>
      <w:r>
        <w:rPr>
          <w:rFonts w:eastAsia="Arial Unicode MS"/>
          <w:kern w:val="2"/>
        </w:rPr>
        <w:t>муниципального района  (по согласованию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Долгов А.С.                                                 - начальник управления МВД России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 xml:space="preserve">по Сергиево-Посадскому району (по </w:t>
      </w:r>
    </w:p>
    <w:p>
      <w:pPr>
        <w:pStyle w:val="Normal"/>
        <w:widowControl w:val="false"/>
        <w:autoSpaceDE w:val="fals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Arial Unicode MS"/>
          <w:kern w:val="2"/>
        </w:rPr>
        <w:t xml:space="preserve">согласованию) 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8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4:00Z</dcterms:created>
  <dc:creator>USER</dc:creator>
  <dc:description/>
  <cp:keywords/>
  <dc:language>en-US</dc:language>
  <cp:lastModifiedBy>Бахирева Мария</cp:lastModifiedBy>
  <cp:lastPrinted>2015-08-25T16:52:00Z</cp:lastPrinted>
  <dcterms:modified xsi:type="dcterms:W3CDTF">2015-08-28T05:43:00Z</dcterms:modified>
  <cp:revision>5</cp:revision>
  <dc:subject/>
  <dc:title>О поощрении работников</dc:title>
</cp:coreProperties>
</file>