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3» 09 2015 г. №1338-ПГ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инятию решения об изменении одного вида разрешенного использования земельных участков на другой вид такого использования на территории Сергиево-Посадского муниципального района Московской области </w:t>
        <w:br/>
        <w:t>(далее – Административный регламент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1080" w:hanging="51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государственной услуги «Принятие решения об изменении вида разрешенного использования земельных участков на другой вид такого использования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Сергиево-Посадского муниципального района Московской области, многофункционального центра предоставления государственных и муниципальных услуг Сергиево-Посадского муниципального района Московской области (далее – МФЦ), либо муниципальных служащих.</w:t>
      </w:r>
    </w:p>
    <w:p>
      <w:pPr>
        <w:pStyle w:val="ConsPlusNormal1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Сергиево-Посадского муниципального района Московской области.</w:t>
      </w:r>
    </w:p>
    <w:p>
      <w:pPr>
        <w:pStyle w:val="ConsPlusNormal1"/>
        <w:numPr>
          <w:ilvl w:val="0"/>
          <w:numId w:val="4"/>
        </w:numPr>
        <w:ind w:left="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 Лица, имеющие право на получение государственной услуги</w:t>
      </w:r>
    </w:p>
    <w:p>
      <w:pPr>
        <w:pStyle w:val="ConsPlusNormal1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и юридические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орядк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рафик работы и справочные телефоны администрации Сергиево-Посадского муниципального района и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ргиево-Посадского муниципального райо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1300 Московская область, г. Сергиев Посад, проспект Красной Армии, дом 16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работы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. (496) 551-51-7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электронная почта для писем: adm@sergiev-reg.ru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1310 Московская область, г. Сергиев Посад, проспект Красной Армии, дом 16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Время работы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. (496) 551-50-2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 для писем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m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месте нахождения администрации Сергиево-Посадского муниципального района Московской области, графике работы и месте нахождения его структур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услуг, адреса официальных сайтов администрации </w:t>
        <w:br/>
        <w:t xml:space="preserve">Сергиево-Посадского муниципального района и МФЦ размещаются в </w:t>
        <w:br/>
        <w:t>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и Сергиево-Посадского муниципального района и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 Сергиево-Посадского муниципального района непосредственно предоставляющих государственную услугу, и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 Сергиево-Посадского муниципального района и МФЦ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Сергиево-Посадского муниципального района и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 Сергиево-Посадского муниципального района, и ответы на н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, указанная в пункте 3.3 Административного регламента предоставляется муниципальными служащими Администрации Сергиево-Посадского муниципального района и работниками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Администрации Сергиево-Посад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 Сергиево-Посадского муниципального района в сети Интернет adm@sergiev-reg.ru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государственной услуги предоставляют муниципальные служащие Администрации Сергиево-Посадского муниципального района и его структурных подразделений (далее – специалис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осударственная услуга по принятию решения об изменении вида разрешенного использования земельных участков на другой вид такого использования, установленный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tabs>
          <w:tab w:val="clear" w:pos="708"/>
          <w:tab w:val="left" w:pos="14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государственной услуги осуществляются управлением землепользования Администрации Сергиево-Посадского муниципального района (далее – ОМС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Органы и организации, участвующие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инжен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инистерство имущественных отношений Московской области </w:t>
        <w:br/>
        <w:t>(далее – Минмособлимущество)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мособлимущество организует, обеспечивает и контролирует деятельность ОМС по предоставлению государственной услуги на территории Московской области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 организует предоставление государственной услуги на базе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Решение органа местного самоуправления об изменении одного вида разрешенного использования земельных участков на другой вид так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б отказе в изменении одного вида разрешенного использования земельных участков на другой вид так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государственной услуги, переданного на бумажном носителе из МФЦ в ОМС, осуществляется в срок не позднее одного дня, с момента поступления заявления в 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рок предоставления государственной услуги не превышает 80 (восьмидесяти) дней с даты регистрации заявления заявителя о предоставлении государственной услуги в ОМ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предоставления государственной услуги исчисляется без учета срока передачи заявления о предоставлении государственной услуги и документов из МФЦ в ОМС, сроков на проведение публичных слушаний (общий срок публичных слушаний не должен превышать 45 календарных дней), передачи результата предоставления государственной услуги из ОМС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5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iCs/>
          <w:sz w:val="24"/>
          <w:szCs w:val="24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рок направления документов, являющихся результатом предоставления государственной услуги из ОМС в МФЦ, составляет 2 рабочих со дня оформления документа, являющего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оставление государствен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им кодексом Российской Федерации (часть 1,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м законом от 21.12.2001 № 178-ФЗ «О приватизации государственного и муниципального имуще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едеральным законом от 29.12.2004 № 191-ФЗ «О введении в действие Градостроительного кодекс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едеральным законом от 24.07.2007 № 221-ФЗ «О государственном кадастре недвижим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Федеральным законом от 06.04.2011 № 63-ФЗ «Об электронной подписи» </w:t>
        <w:br/>
        <w:t>(далее – Федеральный закон № 63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остановлением Правительства Российской Федерации от 16.05.2011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1"/>
        <w:tabs>
          <w:tab w:val="clear" w:pos="708"/>
          <w:tab w:val="left" w:pos="31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казом Министерства экономического развития Российской Федерации (Минэкономразвития России) от 01.09.2014 г. № 540 «Об утверждении классификатора видов разрешенного использования земельных участк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Постановлением Правительства Московской области от 29.10.2007 № 842/27 </w:t>
        <w:br/>
        <w:t>«Об утверждении Положения о Министерстве имущественных отношений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ряжением Министерства имущественных отношений Московской области от 08.07.2015 № 12ВР-107З «Об утверждении временных поряд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и соглашений к ним)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Постановлением Правительства Московской области от 18.03.2013 № 180/9 </w:t>
        <w:br/>
        <w:t>«О градостроительном совете Москов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ставом муниципального образования «Сергиево-Посадский муниципальный район Московской обла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Положением о проведении публичных слушаний на территории Сергиево-Посадского муниципального района Московской области, утвержденным Решением Совета депутатов Сергиево-Посадского муниципального района от 24.06.201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4/07-М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 обращении за получением государственной услуги заявитель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1. Заявление на предоставл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огласно Приложению № 1 к Административному регламенту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2. К заявлению при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гласие правообладателя земельного участка на изменение вида разрешенного использова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МФЦ, почтовой связью,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ОМС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2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писки из Единого государственного реестра прав на недвижимое имущество и сделок с ним (далее – ЕГРП) о правах на приобретаемый земельный участок, или уведомления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астровый паспорт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писки из Единого государственного реестра прав на недвижимое имущество и сделок с ним (далее – ЕГРП) о правах на здания, сооружения, расположенные на участке или уведомления об отсутствии в ЕГРП запрашиваемых сведений о зарегистрированных прав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здания, сооружения, расположенного на испрашиваемом земельном участ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у о наличии (отсутствии) задолженности по налогам и сборам, выданную территориальным отделом УФМС по Моск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правку о кадастровой стоимости земельного участка на дату обращения собственника об изменении вида разрешенного использования земельного участ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ый проект планировки и (или) утвержденный проект межевания территори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В случае непредставления указанных в пункте 13.1 (за исключением </w:t>
        <w:br/>
        <w:t xml:space="preserve">пунктов г, д, е, ж, з) Административного регламента документов,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№ 210-ФЗ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ОМС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ОМС, МФЦ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3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2. отсутствует согласие правообладателя земельного участка на изменение вида разрешенно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ргиево-Посадского муниципального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2.2. Подача заявления и прилагаемых к нему документов лицом, не входящим в перечень лиц, установленный законодательством и пунктами 2.1.и 2.2.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2.3. Непредставление заявителем одного или более документов, указанных в пункте 12.1.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 Нарушение прав и законных интересов треть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5.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6. Отсутствие в государственном кадастре недвижимости сведений о местоположении границ земель или земельных участ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Решение об отказе в предоставлении государственной услуги подписывается должностным лицом ОМС и с указанием причин отказа выдается заявителю лично, либо направляется по почте, либо выдается через МФЦ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ОМС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необходимых и обязатель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едоставление государствен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6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60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оказателями доступности предоставления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государственной услуги в электронной форме ил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государственной услуги на официальном сайте ОМС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организации предоставления государственной услуги на базе МФЦ 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Организация предоставления государственной услуги на базе МФЦ осуществляется при личном обращении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Организация предоставления государственной услуги на базе МФЦ осуществляется в соответствии с соглашением о взаимодействии между ОМС и уполномоченным МФЦ, заключенным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При предоставлении государственной услуги специалистами МФЦ исполняютс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8.</w:t>
        <w:tab/>
        <w:t>График приема (приемное время) заявителей по предварительной записи устанавливается руководителем МФЦ в зависимости от интенсивности обра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60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6. Согласование проекта решения об изменении одного вида разрешенного использования земельного участка на другой вид такого использования с Минмособлимуще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Сергиево-Посадского муниципального района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.1.2.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.1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сех документов и сведений, предусмотренных пунктом 12.1.2.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ОМ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ФЦ, ответственный за организацию направления заявления и прилагаемых к нему документов в ОМ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ередачу заявления и прилагаемых к нему документов в ОМС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.1.2.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7. Максимальный срок выполнения административной процедуры составляет </w:t>
        <w:br/>
        <w:t>1 рабочий день с даты поступления заявления и прилагаемых к нему документов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8. Критерием принятия решения является соответствие перечня представленных документов, документам предусмотренным пунктом 12.1.2.Административного регламента, а также наличие либо отсутствие документов, предусмотренных пунктом 13.1.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9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12.1.2. Административного регламента, – передача заявления и прилагаемых к нему документов в 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0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1"/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.1.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1"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2.4.6.</w:t>
        <w:tab/>
        <w:t xml:space="preserve"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7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8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9.</w:t>
        <w:tab/>
        <w:t>Максимальный срок выполнения административной процедуры по формированию и направлению межведомственных запросов не превышает 5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10.</w:t>
        <w:tab/>
        <w:t>Превышение срока исполнения административной процедуры по формированию и направлению межведомственного запроса более чем на 5 рабочих дней является основанием для уведомл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11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12.</w:t>
        <w:tab/>
        <w:t>Результатом административной процедуры является передача  заявления и прилагаемых к нему документов, сведений, полученных в рамках межведомственного информационного взаимодействия, в ОМС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13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14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ОМС, ответственному за регистрацию документов по государственной услу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3.</w:t>
        <w:tab/>
        <w:t>Специалист ОМС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Сергиево-Посадского муниципального района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Сергиево-Поса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1 рабочего дня, следующего за днем поступления заявления и прилагаемых к нему документов в Администрацию Сергиево-Посад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Сергиево-Посад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1 рабочего дня с даты поступления заявления и прилагаемых к нему документов к специалисту ОМС, ответственному за регистрацию документов по государственной услу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7. Критерием принятия решения является наличие всех необходимых документов, предусмотренных пунктом 12.1.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МС, ответственному за предоставл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9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Сергиево-Поса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ОМС, ответственному за предоставл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2.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ОМ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3.</w:t>
        <w:tab/>
        <w:t>Специалист ОМС, ответственный за предоставление государственной услуги, осуществл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илагаемых к заявлению документов на соответствие перечням документов, предусмотренных пунктами 12.1.2. и 13.1.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тсутствии одного или более документов из перечня документов, предусмотренных пунктом 12.1.2.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ОМС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ами 2.1. и 2.2. настоящего Административного регламент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Сергиево-Посадского муниципального района об отказе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олучения из МФЦ полного комплекта документов, предусмотренных пунктами 12.1.2. и 13.1.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ОМС, ответственному за предоставл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5. Критерием принятия решения является получение из МФЦ полного комплекта документов, предусмотренных пунктами 12.1.2. и 13.1.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6.</w:t>
        <w:tab/>
        <w:t>Результатом административной процедуры является переход к осуществлению административной процедуры по подготовке проекта решения органа местного самоуправления о предоставлении (об отказе в предоставлении)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7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Сергиево-Поса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left="1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ОМС, ответственным за предоставление государственной услуги, пакет документов, указанных в пунктах 12.1.2. и 13.1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2.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ОМ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3.</w:t>
        <w:tab/>
        <w:t>Специалист ОМС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.1.2. и 13.1 Административного регламента, осуществляет следующую последовательность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проверку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получение запрашиваемых сведений, не может быть обеспечено в срок до 5 (пяти) рабочих дней,  уведомляе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авливает проек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я органа местного самоуправления об отказе в изменении одного вида разрешенного использования земельного участка на другой вид такого использования </w:t>
        <w:br/>
        <w:t>(далее – проект решения об отказе) в случае наличия оснований для отказа в предоставлении государственной услуги, указанных в пункте 15.2.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изменении одного вида разрешенного использования земельного участка на другой вид такого использования (далее – проект Решения) в случае отсутствия оснований для отказа в предоставлении государственной услуги, указанных в пункте 15.2.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овывает проект Решения с должностными лицами структурных подразделений Администрации Сергиево-Посадского муниципального района в соответствии с инструкцией по делопроизводству в Администрации Сергиево-Посад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ет сопроводительное письмо Администрации Сергиево-Посадского муниципального района о направлении проекта Решения на согласование в Минмособлимущ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ет на подписание к должностному лицу Администрации Сергиево-Посадского муниципального района проект решения об отказ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5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ОМС, ответственному за выполнение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6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7.</w:t>
        <w:tab/>
        <w:t xml:space="preserve"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дительном документе, регламентирующем порядок взаимодействия уполномоченного органа Правительства Московской области и ОМС по согласованию проектов решений по изменению вида разрешенного использования земельных участков либо подписанное должностным лицом Администрации Сергиево-Посадского муниципального района решение об отказе в изменении одного вида разрешенного использования земельного участка на другой вид такого исполь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8.</w:t>
        <w:tab/>
        <w:t>Способом фиксации результата исполнения административной процедуры является регистрация исходящего сопроводительного письма администрации ОМС в адрес Минмособлимущества в системе МСЭД либо регистрация и направление решения об отказе в изменении одного вида разрешенного использования земельного участка на другой вид такого использова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168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оекта решения об изменении одного вида разрешенного использования земельного участка на другой вид такого использования с Минмособлимуществом.</w:t>
      </w:r>
    </w:p>
    <w:p>
      <w:pPr>
        <w:pStyle w:val="ConsPlusNormal1"/>
        <w:ind w:left="11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согласованию проекта Решения об изменении одного вида разрешенного использования земельного участка на другой вид такого использования является поступление по МСЭД в Минмособлимущество сопроводительного письма ОМС с приложением проекта Решения и документов, указанных в распоряжении Минмособлимущества от 08.07.2015 № 12ВР-107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2. Должностным лицом, ответственным за выполнение административной процедуры по согласованию проекта решения об изменении одного вида разрешенного использования земельного участка на другой вид такого использования с Минмособлимуществом, является государственный служащий Минмособл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3. Порядок и сроки выполнения административной процедуры регламентируются распоряжением Минмособлимущества от 08.07.2015 № 12ВР-1073.</w:t>
      </w:r>
    </w:p>
    <w:p>
      <w:pPr>
        <w:pStyle w:val="Style20"/>
        <w:rPr/>
      </w:pPr>
      <w:r>
        <w:rPr/>
        <w:t>22.8.4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5.</w:t>
        <w:tab/>
        <w:t xml:space="preserve">Результатом выполнения административной процедуры является направление Минмособлимуществом по МСЭД в адрес ОМС Протокола заседания МВК (Градсовета), в случаях установленных распоряжением Минмособлимущества от 08.07.2015 </w:t>
        <w:br/>
        <w:t>№ 12ВР-107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168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left="11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является получение ОМС Протокола заседания МВК (Градсовета) содержащего сведения о согласовании либо об отказе в согласовании проекта Решения об изменении одного вида разрешенного использования земельного участка на другой вид такого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ется специалист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3.</w:t>
        <w:tab/>
        <w:t>В течение 3 (трех) рабочих дней после получения согласования проекта Решения, специалист администрации муниципального образования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ивает подписание уполномоченным лицом ОМС согласованного Минмособлимуществом проекта Решения администрацией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существляет передачу подписанного администрацией муниципального образования Решения или решения об отказе специалисту администрации муниципального образования, ответственному за регистрацию документов по государствен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дготавливает сопроводительное письмо о направлении копии Решения и осуществляет его передачу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4.</w:t>
        <w:tab/>
        <w:t>Специалист администрации муниципального образования, ответственный за регистрацию документов по государственной услуге, в течение 2 рабочих дней с даты подписания администрацией муниципального образования Решения об изменении одного вида разрешенного использования земельного участка на другой вид такого использования осуществляет следующую последовательность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ет Решени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авливает заверенную копию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регистрацию сопроводительных писем о направлении  заверенной копии такого Решения или письма об отказ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5.</w:t>
        <w:tab/>
        <w:t>направляет сопроводительное письмо о направлении заверенной копии Решения или письма об отказе в МФЦ в срок, не превышающий 2 (двух) рабочих дней с момента подписания администрацией муниципального образования Решения об изменении одного вида разрешенного использования земельного участка на другой вид такого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7. Критерием принятия решения является получение ОМС Протокола заседания МВК (Градсовета) содержащего сведения о согласовании либо об отказе в согласовании проекта Решения об изменении одного вида разрешенного использования земельного участка на другой вид такого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8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заверенной копии Решения об изменении одного вида разрешенного использования земельного участка на другой вид такого использования или письма об отказ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9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10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11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и муниципального образования,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го временного порядк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Типового временного порядк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МС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Текущий контроль осуществляется путем проведения плановых и внеплановых проверок соблюдения и исполнения должностными лицами положений Типового временного порядк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ОМС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 результатам проведенных проверок в случае выявления нарушений соблюдения положений Типового временного порядк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ипового временно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должностных лиц ОМС и МФЦ</w:t>
      </w:r>
    </w:p>
    <w:p>
      <w:pPr>
        <w:pStyle w:val="ConsPlusNormal1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. Заявитель имеет право обратиться в </w:t>
      </w:r>
      <w:r>
        <w:rPr>
          <w:rFonts w:cs="Times New Roman" w:ascii="Times New Roman" w:hAnsi="Times New Roman"/>
          <w:sz w:val="24"/>
          <w:szCs w:val="24"/>
        </w:rPr>
        <w:t>ОМС и (или) в МФ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2. Право на подачу жалоб имеют физические или юридические лица </w:t>
        <w:b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4"/>
          <w:szCs w:val="24"/>
        </w:rPr>
        <w:t>ОМС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3. Жалоба подается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7. Жалоба, поступившая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8. Жалоба, поступившая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течение 30 календарны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>ОМС если более короткие сроки рассмотрения жалобы не установлены руководителем 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0.2. Официального сайта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0.3.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0.4. </w:t>
      </w: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1. При подаче жалобы в электронном виде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е 33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4. В случае если Заявителем подана 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в течение 7 календарны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5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16. Не позднее дня, следующего за днем принятия решения, указанного в  пункте 33.15 Типового временно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7. При удовлетворении жалобы </w:t>
      </w:r>
      <w:r>
        <w:rPr>
          <w:rFonts w:cs="Times New Roman" w:ascii="Times New Roman" w:hAnsi="Times New Roman"/>
          <w:sz w:val="24"/>
          <w:szCs w:val="24"/>
        </w:rPr>
        <w:t xml:space="preserve">ОМ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18. </w:t>
      </w:r>
      <w:r>
        <w:rPr>
          <w:rFonts w:cs="Times New Roman" w:ascii="Times New Roman" w:hAnsi="Times New Roman"/>
          <w:sz w:val="24"/>
          <w:szCs w:val="24"/>
        </w:rPr>
        <w:t>ОМС отказыва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Типового временного порядк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4"/>
          <w:szCs w:val="24"/>
        </w:rPr>
        <w:t>ОМ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3.23. </w:t>
      </w:r>
      <w:r>
        <w:rPr>
          <w:rFonts w:cs="Times New Roman" w:ascii="Times New Roman" w:hAnsi="Times New Roman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1905</wp:posOffset>
                </wp:positionV>
                <wp:extent cx="2639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ИО заявителя, полное наименование ЮЛ)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168910</wp:posOffset>
                </wp:positionV>
                <wp:extent cx="2821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66370</wp:posOffset>
                </wp:positionV>
                <wp:extent cx="2821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ктический и почтовый адрес)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153670</wp:posOffset>
                </wp:positionV>
                <wp:extent cx="28213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0305</wp:posOffset>
                </wp:positionH>
                <wp:positionV relativeFrom="paragraph">
                  <wp:posOffset>10160</wp:posOffset>
                </wp:positionV>
                <wp:extent cx="2821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(ФИО представителя, в случае если заявление подается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29210</wp:posOffset>
                </wp:positionV>
                <wp:extent cx="28213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ставителем)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160655</wp:posOffset>
                </wp:positionV>
                <wp:extent cx="2821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, адрес электронной почты, при наличии)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8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изменить вид разрешенного использования земельного участка с кадастровым номером ____________________площадью____________кв.м, расположенного по адресу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6480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64808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168275</wp:posOffset>
                </wp:positionV>
                <wp:extent cx="4413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собственности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 на___________________________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ктический вид)                                 (испрашиваемый вид)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5985</wp:posOffset>
                </wp:positionH>
                <wp:positionV relativeFrom="paragraph">
                  <wp:posOffset>163830</wp:posOffset>
                </wp:positionV>
                <wp:extent cx="4365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сьба мотивированна тем, что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24130</wp:posOffset>
                </wp:positionV>
                <wp:extent cx="6487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доверенного лиц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правообладателя земельного участка на изменение вида разрешенного использования земельного участка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Подпись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гламенту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object w:dxaOrig="7116" w:dyaOrig="5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5pt;height:363.65pt" filled="f" o:ole="">
            <v:imagedata r:id="rId5" o:title=""/>
          </v:shape>
          <o:OLEObject Type="Embed" ProgID="" ShapeID="ole_rId4" DrawAspect="Content" ObjectID="_2085483567" r:id="rId4"/>
        </w:objec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440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BlF58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Долгов Денис Геннадьевич</dc:creator>
  <dc:description/>
  <cp:keywords/>
  <dc:language>en-US</dc:language>
  <cp:lastModifiedBy>Бахирева Мария</cp:lastModifiedBy>
  <cp:lastPrinted>2015-09-01T15:05:00Z</cp:lastPrinted>
  <dcterms:modified xsi:type="dcterms:W3CDTF">2015-09-04T08:42:00Z</dcterms:modified>
  <cp:revision>3</cp:revision>
  <dc:subject/>
  <dc:title>Утвержден</dc:title>
</cp:coreProperties>
</file>