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09.09.2015 №1411-ПГ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44"/>
        <w:gridCol w:w="1904"/>
        <w:gridCol w:w="1736"/>
        <w:gridCol w:w="1799"/>
        <w:gridCol w:w="1799"/>
        <w:gridCol w:w="1799"/>
        <w:gridCol w:w="179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на 2014 - 2018 годы (далее - Программ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ние доступной среды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в сфере  физической культуры, спорта и работе с молодежью, социальная интеграция инвалидов в общ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еспечение доступности средств массовой информации и коммуникац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4-2018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2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2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2" w:right="-1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2,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2,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282 чел.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доступной среды в общеобразовательных учреждениях (оснащение специальными приспособлениями и оборудованием) – 22.</w:t>
            </w:r>
          </w:p>
          <w:p>
            <w:pPr>
              <w:pStyle w:val="ConsPlusCell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уровня доступности объектов сферы культуры  и туризма (оснащение специальными приспособлениями и оборудованием) -7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ступности объектов сферы физической культуры, спорта и работы с молодежью (оснащение специальными приспособлениями и оборудованием) – 3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Цикл передач «Время надежды» о проблемах семей, имеющих детей-инвалидов на канале «Радонежье» - 6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 – 6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709" w:top="1985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N 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ергиево-Посадском муниципальном районе проживает 16 597 инвалидов, из них: взрослого населения – 15 458 человек, детей – 1 129 чел. (в том числе в семьях проживает 640 детей), инвалидов-колясочников - 106, инвалидов с нарушением органов зрения – 258, инвалидов с нарушением слуха - 77. Кроме того в районе проживает много людей с нарушением функции опорно-двигательного аппарата, не имеющих группы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гноз развития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целевая муниципальная программа «Доступная среда» на 2014-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социальной инфраструктуры,  исполнения требований доступности для лиц с ограниченными возможностями здоровья инженерной, транспортной и социальной инфраструктур показываю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от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Организация обучения детей-инвал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Создание доступной среды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Создание доступной среды в сфере культуры и тур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оздание доступной среды в сфере физической культуры, спорта и работы с молодежью, социальная интеграция инвалидов в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беспечение доступности средств массовой информации и коммуникаций.</w:t>
      </w:r>
      <w:r>
        <w:rPr>
          <w:rFonts w:cs="Times New Roman" w:ascii="Times New Roman" w:hAnsi="Times New Roman"/>
          <w:sz w:val="24"/>
          <w:szCs w:val="24"/>
        </w:rPr>
        <w:tab/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на 2014 – 2018 годы» позволят повысить качество жизн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 в учреждениях культуры и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  в учреждениях физической культуры и спорта,  обеспечить социальную интеграцию инвалидов в 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средств массовой информации и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количество инвалидов, получающих доступ к информации в учебных заведениях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станд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общеобразовательных учреждениях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5,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общеобразовательных учреждениях (оснащение специальными приспособлениями и оборудова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культуры и тур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объектов сферы культуры 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ащение специальными приспособлениями и оборудованием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физической культуры, спорта и работе с молодежью,  социальная интеграция инвалидов в об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объектов сферы физической культуры, спорта и работы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ащение специальными приспособлениями и оборудованием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редств массовой информации и коммуникац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, 4, 5 (создание доступной сред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, в учреждениях сферы культуры, физической культуры и спор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5,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2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65" w:hanging="0"/>
        <w:jc w:val="both"/>
        <w:rPr/>
      </w:pPr>
      <w:r>
        <w:rPr/>
        <w:t>Примечание:  Планируемое значение показателя 30,9% в 2014 году учтено в муниципальной программе муниципального образования «Сергиево-Посадский муниципальный район Московской области»: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065" w:hanging="0"/>
        <w:jc w:val="both"/>
        <w:rPr/>
      </w:pPr>
      <w:r>
        <w:rPr/>
        <w:tab/>
        <w:t>1. Муниципальная программа муниципального образования «Сергиево-Посадский муниципальный район Московской области» «Развитие образования  в Сергиево-Посадском муниципальном районе на 2014-2018 год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овое значение показателя (на начало реализации программы) -27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управления образования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Создание доступной среды в общеобразовательных учреждениях (оснащение специальными приспособлениями и оборудованием)»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учреждений, увеличивших доступность</w:t>
        <w:br/>
        <w:t xml:space="preserve">получения образова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управления образования (акты выполненных </w:t>
        <w:br/>
        <w:t>рабо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Повышение уровня доступности объектов сферы культуры  и туризма (оснащение специальными приспособлениями и оборудованием)»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 управлению образования актами выполненных работ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Повышение уровня доступности объектов сферы физической культуры и спорта и работы с молодежью (оснащение специальными приспособлениями и оборудованием)»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                  и работы с молодежью управлению образования актами выполненных работ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передач по  проблемам семей,  имеющих детей-инвалидов,  и передаче опыта работы с детьми инвалидами в семьях. </w:t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</w:t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»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ица измерения - %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азовое значение показателя (на начало реализации программы) -0%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атывает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на 2014 - 2018 годы» управление образования администрации муниципального района ежеквартально до 20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правление образования администрации муниципального района ежегодно готовит годовой отчет о реализации муниципальной программы и до 1 марта года, следующего за отчетным, предоставляет его в управление экономики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 на 2014-2018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3"/>
        <w:gridCol w:w="1471"/>
        <w:gridCol w:w="1350"/>
        <w:gridCol w:w="972"/>
        <w:gridCol w:w="832"/>
        <w:gridCol w:w="975"/>
        <w:gridCol w:w="831"/>
        <w:gridCol w:w="219"/>
        <w:gridCol w:w="700"/>
        <w:gridCol w:w="93"/>
        <w:gridCol w:w="783"/>
        <w:gridCol w:w="69"/>
        <w:gridCol w:w="792"/>
        <w:gridCol w:w="15"/>
        <w:gridCol w:w="876"/>
        <w:gridCol w:w="1384"/>
        <w:gridCol w:w="940"/>
      </w:tblGrid>
      <w:tr>
        <w:trPr>
          <w:trHeight w:val="6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    </w:t>
              <w:br/>
              <w:t>стандартных</w:t>
              <w:br/>
              <w:t xml:space="preserve">процедур,     </w:t>
              <w:br/>
              <w:t>обеспечивающих</w:t>
              <w:br/>
              <w:t>выполнение</w:t>
              <w:br/>
              <w:t>мероприятия, с</w:t>
              <w:br/>
              <w:t xml:space="preserve">указанием     </w:t>
              <w:br/>
              <w:t>предельных</w:t>
              <w:br/>
              <w:t xml:space="preserve">сроков их     </w:t>
              <w:br/>
              <w:t xml:space="preserve">исполн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 обработ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; 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обучения детей-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асс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овых методик обу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обучения на дом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преподавателей на д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общение детей-инвалидов и их родителей  по средствам дистанционных технолог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доступной среды в общеобразовательных учрежд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7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2,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157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5,6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4,8</w:t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2,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в общеобразовательных учреждениях (оснащение специальными приспособлениями и оборудование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/>
              <w:t>424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/>
              <w:t>424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7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3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31,9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0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05,6</w:t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,8</w:t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,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оли софинансирования в размере 10 процент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доступной среды в сфере культуры и ту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доступности объектов сферы культуры и туриз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ащение специальными приспособлениями и оборудованием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 с организациями, поставка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культуре и туризму муниципального райо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доступной среды в сфере физической культуры, спорта и работы с молодежью,  социальная интеграция инвалидов в об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 объектов сферы физической культуры, спорта и работы с молодежь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ащение специальными приспособлениями и оборудование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 с организациями, поставка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и проведения спортивных мероприятий с участием инвали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мероприятий (в течение года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работе с молодежью муниципального района,</w:t>
            </w:r>
            <w:r>
              <w:rPr/>
              <w:t xml:space="preserve"> </w:t>
            </w:r>
            <w:r>
              <w:rPr>
                <w:rFonts w:eastAsia="BatangChe" w:cs="Times New Roman" w:ascii="Times New Roman" w:hAnsi="Times New Roman"/>
              </w:rPr>
              <w:t>МУ ФОСКИ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«Сплочени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участия инвалидов в спортивных мероприятиях</w:t>
            </w:r>
          </w:p>
        </w:tc>
      </w:tr>
      <w:tr>
        <w:trPr>
          <w:trHeight w:val="8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 для участия в спортивных мероприятиях с участием инвали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обходимых процедур и заключение контрактов с организациями по оказанию транспортных услуг (ежекварталь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работе с молодежью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МУ ФОСКИ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«Сплочени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авку инвалидов для участия в спортивных мероприятиях</w:t>
            </w:r>
          </w:p>
        </w:tc>
      </w:tr>
      <w:tr>
        <w:trPr>
          <w:trHeight w:val="8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и проведения конно-спортивных мероприятий с участием инвали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конно-спортивных мероприятий (в течение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участия инвалидов в конно-спортивных мероприятиях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оступности средств массовой информации и коммуник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мка и трансляция пере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пресс-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2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98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3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3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3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39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39</w:t>
    </w:r>
  </w:p>
  <w:p>
    <w:pPr>
      <w:pStyle w:val="Footer"/>
      <w:tabs>
        <w:tab w:val="clear" w:pos="9355"/>
        <w:tab w:val="left" w:pos="4677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5A379AC059319CBC12E7F958337AC3E8DAC77DE3FEB92AFD4F5C0yDZ5N" TargetMode="External"/><Relationship Id="rId7" Type="http://schemas.openxmlformats.org/officeDocument/2006/relationships/hyperlink" Target="consultantplus://offline/ref=75A379AC059319CBC12E7E9B9637AC3E8EA375DF35BFC5AD85A0CED082yFZ2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3:00Z</dcterms:created>
  <dc:creator>Администратор</dc:creator>
  <dc:description/>
  <cp:keywords/>
  <dc:language>en-US</dc:language>
  <cp:lastModifiedBy>Бахирева</cp:lastModifiedBy>
  <cp:lastPrinted>2015-09-10T10:35:00Z</cp:lastPrinted>
  <dcterms:modified xsi:type="dcterms:W3CDTF">2015-09-14T11:46:00Z</dcterms:modified>
  <cp:revision>3</cp:revision>
  <dc:subject/>
  <dc:title>Утверждена</dc:title>
</cp:coreProperties>
</file>