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19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Style19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Style19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19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1.09.2015  №1472-ПГ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: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обед И.В.</w:t>
        <w:tab/>
        <w:tab/>
        <w:tab/>
        <w:t>- Заместитель Главы муниципального района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Комиссии: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left="2832" w:hanging="28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хипова Е.А.</w:t>
        <w:tab/>
        <w:t xml:space="preserve">- главный специалист информационно-организационного отде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я градостроительной политики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администрации Сергиево-Посадского муниципального района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ы Комиссии: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еряскин А.Н. </w:t>
        <w:tab/>
        <w:tab/>
        <w:t>- начальник управления градостроительной политики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администрации Сергиево-Посадского муниципального района;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унцев В.Е.</w:t>
        <w:tab/>
        <w:tab/>
        <w:tab/>
        <w:t>- начальник управления землепользования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администрации Сергиево-Посадского муниципального района;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ушова А.И.</w:t>
        <w:tab/>
        <w:tab/>
        <w:t>- И.о. начальника управления муниципальной собственности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администрации Сергиево-Посадского муниципального района;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маков Р.Н.</w:t>
        <w:tab/>
        <w:tab/>
        <w:t xml:space="preserve">- начальник отдела дорожного хозяйства, транспорта связи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благоустройства управления по вопросам жизнеобеспечения </w:t>
        <w:tab/>
        <w:tab/>
        <w:tab/>
        <w:tab/>
        <w:tab/>
        <w:t xml:space="preserve">района администрации Сергиево-Посадского муниципального </w:t>
        <w:tab/>
        <w:tab/>
        <w:tab/>
        <w:tab/>
        <w:t>района;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Шалина Л.В. </w:t>
        <w:tab/>
        <w:t>- начальник отдела градостроительной деятельности управления градостроительной политики администрации Сергиево-Посадского муниципального района;</w:t>
      </w:r>
    </w:p>
    <w:p>
      <w:pPr>
        <w:pStyle w:val="Style19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лакова С.Б.</w:t>
        <w:tab/>
        <w:tab/>
        <w:t>- заместитель Председателя Совета депутатов Сергиево-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Посадского муниципального района (по согласованию)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11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492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0:00Z</dcterms:created>
  <dc:creator>Белова Светлана Викторовна</dc:creator>
  <dc:description/>
  <cp:keywords/>
  <dc:language>en-US</dc:language>
  <cp:lastModifiedBy>Бахирева Мария</cp:lastModifiedBy>
  <cp:lastPrinted>2015-09-16T12:44:00Z</cp:lastPrinted>
  <dcterms:modified xsi:type="dcterms:W3CDTF">2015-09-21T08:29:00Z</dcterms:modified>
  <cp:revision>4</cp:revision>
  <dc:subject/>
  <dc:title/>
</cp:coreProperties>
</file>