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Heading"/>
        <w:ind w:left="5040" w:hanging="0"/>
        <w:jc w:val="left"/>
        <w:rPr>
          <w:szCs w:val="24"/>
        </w:rPr>
      </w:pPr>
      <w:r>
        <w:rPr>
          <w:szCs w:val="24"/>
        </w:rPr>
        <w:t>от _________№_________</w:t>
      </w:r>
    </w:p>
    <w:p>
      <w:pPr>
        <w:pStyle w:val="Heading"/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04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ind w:left="4962" w:firstLine="14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4.12.201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/1-МЗ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Сергиево - Посадского муниципального райо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1175"/>
        <w:gridCol w:w="2598"/>
        <w:gridCol w:w="50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99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50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3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50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, полученные от пред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3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5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5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75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5 05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0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5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получателями средств бюджетов муниципальных район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Сергиево-Посадского муниципального района Московской области "Центр медицинской профилактики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"Центр бухгалтерского обеспечения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12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Воздвижен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онстантин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Кузьминская основна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Марьинская средня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Мишутинская средня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уха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</w:t>
            </w:r>
            <w:r>
              <w:rPr>
                <w:b w:val="false"/>
                <w:szCs w:val="24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амотов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ватковская основна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ел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Шабур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вечернее сменное общеобразовательное учреждение "Вечерняя (сменная)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"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учреждение "Социальный проект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дошкольным общеобразовательным учреждением "Детский сад общеразвивающего вида №19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2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дошкольным общеобразовательным учреждением "Детский сад общеразвивающего вида №23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3.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2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 учреждением "Центр поддержки малого и среднего предпринимательства Сергиево-Посадского муниципального района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6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1050 05 0000 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3050 05 0000 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50 05 0000 4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143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05 0000 4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10 0000 4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3 13 0000 4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2050 05 0000 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,взимаемые организациями муниципальных районов за выполнение  определенных функц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3050 05 0000 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6 18050 05 0000 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2000 05 0000 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нежные взыскания ,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  </w:t>
            </w:r>
          </w:p>
        </w:tc>
      </w:tr>
      <w:tr>
        <w:trPr>
          <w:trHeight w:val="17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3050 05 0000 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услуг для обеспечения государственных и муниципальных нужд для нужд 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90050 05 0000 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5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9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1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5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сидии бюджетам муниципальных районов на совершенствование организации питания учащихся в общеобразовательных учреждениях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7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2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5 05 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2204 05 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21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21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олномочий по подготовке проведения статических переписей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7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62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поощрение лучших учителей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6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13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2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6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87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33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4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казание высокотехнологичной медицинской помощи гражданам Российской Федерации 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11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24 ноября 1995 года № 181-ФЗ «О социальной защите инвалидов в Российской Федерации».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3077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иобретение жилья гражданами, уволенным с военной службы (службы), и приравненных к ним лиц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3119 05 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99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4034 05 0001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4034 05 0002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61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0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1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2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  от денежных пожертвований пред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3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0:00Z</dcterms:created>
  <dc:creator>+</dc:creator>
  <dc:description/>
  <cp:keywords/>
  <dc:language>en-US</dc:language>
  <cp:lastModifiedBy>МФМО пользователь</cp:lastModifiedBy>
  <cp:lastPrinted>2014-12-22T10:39:00Z</cp:lastPrinted>
  <dcterms:modified xsi:type="dcterms:W3CDTF">2015-09-30T10:22:00Z</dcterms:modified>
  <cp:revision>167</cp:revision>
  <dc:subject/>
  <dc:title>Администраторы поступлений доходов в бюджет муниципального образования «Сергиево-Посадский район»</dc:title>
</cp:coreProperties>
</file>