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ю Главы</w:t>
      </w:r>
    </w:p>
    <w:p>
      <w:pPr>
        <w:pStyle w:val="ConsPlusNormal"/>
        <w:ind w:left="5670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4.10.2015 № 1573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субсидий из бюджета Сергиево-Посадского муниципального района юридическим лицам и индивидуальным предпринимателям на реализацию мероприятий муниципальной 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ергиево-Посадский муниципальный район Москов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убъектов малого и среднего предпринимательства в Сергиево-Посадском муниципальном районе на 2014-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Style22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ий Порядок определяет цели, условия и порядок предоставления субсидий из бюджета Сергиево-Посадского муниципального района Московской области юридическим лицам и индивидуальным предпринимателям на реализацию мероприятий муниципальной  программы муниципального образования «Сергиево-Посадский муниципальный район Московской области» «</w:t>
      </w:r>
      <w:r>
        <w:rPr>
          <w:rFonts w:eastAsia="Times New Roman"/>
        </w:rPr>
        <w:t>Развитие субъектов малого и среднего предпринимательства в Сергиево-Посадском муниципальном районе на 2014-2018 годы»</w:t>
      </w:r>
      <w:r>
        <w:rPr/>
        <w:t xml:space="preserve"> (далее - субсидии)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убсидии предоставляются юридическим лицам и индивидуальным предпринимателям, зарегистрированным в установленном порядке на территории Сергиево-Посадского муниципального района Московской области, относящимся к категории субъектов малого и среднего предпринимательства (далее – субъекты МСП), в соответствии с Федеральным законом от 24.07.2007 № 209-ФЗ «О развитии малого и среднего предпринимательства в Российской Федерации», при соблюдении требований настоящего Порядка и на основании Порядка проведения конкурсного отбора по предоставлению субсидий субъектам малого и среднего предпринимательства в рамках мероприятий муниципальной  программы муниципального образования «Сергиево-Посадский муниципальный район Московской области» «</w:t>
      </w:r>
      <w:r>
        <w:rPr>
          <w:rFonts w:eastAsia="Times New Roman"/>
        </w:rPr>
        <w:t xml:space="preserve">Развитие субъектов малого и среднего предпринимательства в Сергиево-Посадском муниципальном районе на 2014-2018 годы» (далее - </w:t>
      </w:r>
      <w:r>
        <w:rPr/>
        <w:t>Порядок проведения конкурсного отбора), который утверждается постановлением Главы Сергиево-Посадского муниципального района Московской области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едоставление субсидии осуществляется муниципальным казенным учреждением «Центр поддержки малого и среднего предпринимательства Сергиево-Посадского муниципального района (далее - Учреждение) на основании Протокола Конкурсной комиссии по отбору заявок юридических лиц, индивидуальных предпринимателей на предоставление субсидий в рамках мероприятий муниципальной  программы муниципального образования «Сергиево-Посадский муниципальный район Московской области» «</w:t>
      </w:r>
      <w:r>
        <w:rPr>
          <w:rFonts w:eastAsia="Times New Roman"/>
        </w:rPr>
        <w:t>Развитие субъектов малого и среднего предпринимательства в Сергиево-Посадском муниципальном районе на 2014-2018 годы» (далее – Конкурсная комиссия)</w:t>
      </w:r>
      <w:r>
        <w:rPr/>
        <w:t xml:space="preserve"> в пределах и за счет бюджетных ассигнований, предусмотренных Учреждению решением Совета депутатов Сергиево-Посадского муниципального района Московской области о бюджете Сергиево-Посадского муниципального района на соответствующий финансовый год и плановый период на реализацию мероприятий муниципальной  программы муниципального образования «Сергиево-Посадский муниципальный район Московской области» «</w:t>
      </w:r>
      <w:r>
        <w:rPr>
          <w:rFonts w:eastAsia="Times New Roman"/>
        </w:rPr>
        <w:t xml:space="preserve">Развитие субъектов малого и среднего предпринимательства в Сергиево-Посадском муниципальном районе на 2014-2018 годы», утвержденной постановлением Главы Сергиево-Посадского муниципального района </w:t>
      </w:r>
      <w:r>
        <w:rPr/>
        <w:t>от 25.06.2014 №1028-ПГ «Об утверждении муниципальной программы муниципального образования «Сергиево-Посадского муниципальный район Московской области» «Развитие субъектов малого и среднего предпринимательства в Сергиево-Посадском муниципальном районе на 2014-2018 годы»</w:t>
      </w:r>
      <w:r>
        <w:rPr>
          <w:rFonts w:eastAsia="Times New Roman"/>
        </w:rPr>
        <w:t xml:space="preserve"> (далее – Программа)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убсидии из бюджета Сергиево-Посадского муниципального района Московской области направляются на реализацию следующих мероприятий Программы: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едоставле</w:t>
        <w:softHyphen/>
        <w:t>ние субсидий на частичную ком</w:t>
        <w:softHyphen/>
        <w:t>пенсацию за</w:t>
        <w:softHyphen/>
        <w:t>трат субъек</w:t>
        <w:softHyphen/>
        <w:t>там социаль</w:t>
        <w:softHyphen/>
        <w:t>ного предпри</w:t>
        <w:softHyphen/>
        <w:t>нима</w:t>
        <w:softHyphen/>
        <w:t>тельства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едоставле</w:t>
        <w:softHyphen/>
        <w:t>ние грантов начинающим субъ</w:t>
        <w:softHyphen/>
        <w:t>ектам малого пред</w:t>
        <w:softHyphen/>
        <w:t>приниматель</w:t>
        <w:softHyphen/>
        <w:t>ства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убсидирование затрат субъектов МСП на уплату процентов по кредитам, привлеченным в российских кредит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ичная компенсация субъектам МСП затрат на уплату пер</w:t>
        <w:softHyphen/>
        <w:t>вого взноса (аванса) при заключении до</w:t>
        <w:softHyphen/>
        <w:t>говора финан</w:t>
        <w:softHyphen/>
        <w:t>совой аренды (лизинга) обору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Default"/>
        <w:ind w:firstLine="567"/>
        <w:jc w:val="both"/>
        <w:rPr/>
      </w:pPr>
      <w:r>
        <w:rPr/>
        <w:t>частичная компенсация затрат субъектов МСП, связанных с приобретением оборудования в целях создания и (или) развития и (или) модернизации производ</w:t>
        <w:softHyphen/>
        <w:t>ства товаров (работ, услуг)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убсидии предоставляются субъектам МСП, соответствующим указанным ниже услов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в установленном порядке в качестве юридического лица или индивидуального предпринимателя и осуществление деятельности на территории Сергиево-Посадского муниципального района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задолженности по налогам, сборам и иным обязательным платежам в бюджеты любого уровня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отношении субъекта МСП процедуры реорганизации, ликвидации или банкрот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субъекта МСП не приостановлена в порядке, предусмотренном законодательством Российской Федерации, на день подачи заявления субъекта МСП на предоставление субсидии по форме, установленной Порядком проведения конкурсного отбора (далее – Заявление) на получени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среднемесячной заработной платы работников составляет не менее величины минимальной заработной платы на территории Московской области, устанавливаемой на основании трехстороннего соглашения между Правительством Московской области, Московским областным объединением организаций профсоюзов и объединениями работодателей Московской области, на дату подачи Заявления на получение субсидии;</w:t>
      </w:r>
    </w:p>
    <w:p>
      <w:pPr>
        <w:pStyle w:val="Default"/>
        <w:ind w:firstLine="567"/>
        <w:jc w:val="both"/>
        <w:rPr/>
      </w:pPr>
      <w:r>
        <w:rPr/>
        <w:t>представлен полный пакет документов, установленный Порядком проведения конкурсного отбора, в сроки, предусмотренные извещением о проведении конкурсного отбора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убсидии в соответствии с настоящим Порядком не предоставляются следующим субъектам МСП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мся кредитными организациями, страховыми организациями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мся участниками соглашений о разделе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оторых ранее было принято решение об оказании аналогичной поддержки и сроки ее оказания не истек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вшим нарушения порядка и условий предоставленной ранее субсидии, в том числе не обеспечившим ее целевого использования, в случае, если с момента совершения указанного нарушения прошло менее чем 3 года;</w:t>
      </w:r>
    </w:p>
    <w:p>
      <w:pPr>
        <w:pStyle w:val="Default"/>
        <w:ind w:firstLine="567"/>
        <w:jc w:val="both"/>
        <w:rPr/>
      </w:pPr>
      <w:r>
        <w:rPr/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убъекты МСП - получатели субсидии определяются в соответствии с требованиями, установленными Порядком проведения конкурсного отбора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евышение потребностей субъектов МСП, подавших заявления, соответствующих условиям, утвержденным настоящим Порядком, над лимитами бюджетных обязательств, предусмотренными на конкретное мероприятие Программы, может быть основанием для принятия Конкурсной комиссией следующего решения: удовлетворению подлежит Заявка от субъекта МСП, представленная ранее остальных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остав и порядок работы Конкурсной комиссии утверждаются постановлением Главы Сергиево-Посадского муниципального района Московской области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снованиями отказа в допуске субъектов МСП к участию в мероприятиях по реализаци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субъектов МСП условиям, установленным настоящим Порядком;</w:t>
      </w:r>
    </w:p>
    <w:p>
      <w:pPr>
        <w:pStyle w:val="Default"/>
        <w:ind w:firstLine="567"/>
        <w:jc w:val="both"/>
        <w:rPr/>
      </w:pPr>
      <w:r>
        <w:rPr/>
        <w:t xml:space="preserve">несоответствие произведенных субъектами МСП затрат требованиям, установленным настоящим Порядком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Основные условия реализации мероприятий Программы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словия реализации мероприятия Программы: «Частичная компенсация субъектам малого и среднего предпринимательства затрат на уплату пер</w:t>
        <w:softHyphen/>
        <w:t>вого взноса (аванса) при заключении до</w:t>
        <w:softHyphen/>
        <w:t>говора финан</w:t>
        <w:softHyphen/>
        <w:t>совой аренды (лизинга) оборуд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части затрат субъектов МСП, связанных с уплатой первого взноса (аванса) при заключении договора (договоров) лизинга с российскими лизинговыми организациями, включая затраты на монтаж оборудования, производится в целях создания и (или) развития либо модернизации производства товаров (работ, услуг) с соблюдением следующи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субсидии не превышает в сумме 10 (десяти) миллионов рублей на одного субъекта МСП (по всем лизинговым договорам, заключенным конкретным субъектом МСП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распространяется на договоры лизинга оборудования, предметом которых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спецтехника, относящиеся ко второй и выше амортизационным группам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фикации</w:t>
      </w:r>
      <w:r>
        <w:rPr>
          <w:rFonts w:cs="Times New Roman" w:ascii="Times New Roman" w:hAnsi="Times New Roman"/>
          <w:sz w:val="24"/>
          <w:szCs w:val="24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01.01.2002 N 1 "О Классификации основных средств, включаемых в амортизационные группы"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мобильные платформы: мобильная служба быта, мобильный шиномонтаж, мобильный пункт быстрого питания, мобильный пункт производства готовых к употреблению продуктов питания (хлебобулочные и кондитерские изделия, блины, гриль, пончики и прочее), мобильный ремонт обуви, мобильный центр первичной обработки и фасовки сельскохозяйственной продукции, мобильный пункт заготовки мол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тационарные объекты для ведения предпринимательской деятельности субъектами МСП (временные сооружения или временные конструкции, не связанные прочно с земельным участком, вне зависимости от присоединения к сетям инженерно-технического обеспечения) (далее - оборудо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лизинга по вышеуказанным договорам не может быть оборудование, бывшее в эксплуатации боле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уплаты субъектами МСП первого взноса (аванса) не производится по лизинговым договорам, предметом которых является оборудование, предназначенное для осуществления оптовой и розничной торговой деятельности субъектами МСП. Данное ограничение не распространяется на приобретение транспортных средств (за исключением легковых автомобилей и воздушных судов), предназначенных для перевозки товаров собств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ка по мероприятию, указанному в настоящем пункте Порядка, не может быть оказана субъектам МСП, единственным видом деятельности которых являются виды деятельности, включенные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ы 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за исключение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ов 7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ероссийского классификатора видов экономической деятельности (ОК 029-2014 (КДЕС Ред. 2) либо включенные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ы 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J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за исключение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а 7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за исключение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ов 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Q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относящиеся к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классу 63.3 раздел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ероссийского классификатора видов экономической деятельности (ОК 029-2001 (КДЕС ред. 1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мероприятия Программы: «Частичная компенсация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затрат субъектов МСП производится с соблюдением следующи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не превышает в сумме 10 (десяти) миллионов рублей на одного субъекта МС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субсидии направляются на софинансирование затрат субъекта МСП из расчета не более 50 процентов произведен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и направляются на софинансирование затрат субъекта МСП, связанных с приобретением следующих видов оборудования: оборудования, устройств, механизмов, транспортных средств (за исключением легковых автомобилей и воздушных судов), станков, приборов, аппаратов, агрегатов, установок, машин, спецтехники (далее - оборудование), относящегося ко второй и выше амортизационным группам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средств, включаемых в амортизационные группы, утвержденные постановлением Правительства Российской Федерации от 01.01.2002 N 1 «О Классификации основных средств, включаемых в амортизационные группы», в целях создания и (или) развития либо модернизации производства товаров (работ, услуг), в том числе на его монтаж (если затраты на монтаж предусмотрены соответствующим договором на приобретение обору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го мероприятия Программы не компенсируются затраты субъектов МСП по приобретению оборуд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шего в эксплуатации более 5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ного для осуществления оптовой и розничной торговой деятельности субъектами МСП. Данное ограничение не распространяется на приобретение транспортных средств (за исключением легковых автомобилей и воздушных судов), предназначенных для перевозки товаров собств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ка по мероприятию, указанному в настоящем пункте Порядка, не может быть оказана субъектам МСП, единственным видом деятельности которых являются виды деятельности, включенные в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ы 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за исключением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ов 7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ероссийского классификатора видов экономической деятельности (ОК 029-2014 (КДЕС Ред. 2) либо включенные в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ы 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J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за исключением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а 7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за исключением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ов 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Q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относящиеся к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классу 63.3 раздел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ероссийского классификатора видов экономической деятельности (ОК 029-2001 (КДЕС ред. 1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мероприятия Программы: «Субсидирование затрат субъектов малого и среднего предприниматель</w:t>
        <w:softHyphen/>
        <w:t>ства на уплату процентов по кредитам, привлеченным в российских кредитных организациях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уплаты субъектами МСП процентов по кредитам, привлеченным в российских кредитных организациях, производится с соблюдением следующи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размер предоставленных субсидий (по всем кредитным договорам) не может превышать 3 (три) миллиона рублей на одного субъекта МС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субъектам МСП из расчета процентной ставки, предусмотренной кредитным договором, но не более трех четвертых ключевой ставки Банка России, действующей на дату заключения кредитного договора, и не более 70 процентов от фактически произведенных субъектом МСП затрат на уплату процентов по креди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привлеченного кредита в соответствии с условиями заключенного кредитного договора составляет более 1,5 (полутора) миллиона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ый договор является действующим на момент подачи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эксплуатации приобретаемого оборудования не превышает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аправляются на частичную компенсацию уплаты процентов по кредитам, выданным субъектам МСП на строительство (реконструкцию) для собственных нужд производственных зданий, строений, сооружений и (или) приобретение оборудования, включая затраты на монтаж оборудования, в целях создания и (или) развития либо модернизации производства товаров (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мероприятия Программы не компенсируются проценты по кредитам, выданным субъектам МСП на приобретение оборудования, предназначенного для осуществления оптовой и розничной торговой деятельности субъектами МСП. Данное ограничение не распространяется на приобретение транспортных средств (за исключением легковых автомобилей и воздушных судов), предназначенных для перевозки товаров собственного производ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ка по мероприятию, указанному в настоящем пункте, не может быть оказана субъектам МСП, единственным видом деятельности которых являются виды деятельности, включенные в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ы 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за исключением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ов 7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ероссийского классификатора видов экономической деятельности (ОК 029-2014 (КДЕС Ред. 2) либо включенные в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ы 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J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за исключением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а 7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за исключением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ов 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Q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относящиеся к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классу 63.3 раздел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ероссийского классификатора видов экономической деятельности (ОК 029-2001 (КДЕС ред. 1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реализации мероприятия Программы: «Предоставле</w:t>
        <w:softHyphen/>
        <w:t>ние субсидий на частичную ком</w:t>
        <w:softHyphen/>
        <w:t>пенсацию за</w:t>
        <w:softHyphen/>
        <w:t>трат субъек</w:t>
        <w:softHyphen/>
        <w:t>там социаль</w:t>
        <w:softHyphen/>
        <w:t>ного предпри</w:t>
        <w:softHyphen/>
        <w:t>нима</w:t>
        <w:softHyphen/>
        <w:t>тель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фактически произведенных субъектом МСП затрат производится с соблюдением следующи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размер субсидии составляет 1 (один) миллион рублей на одного субъекта МС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поддержки обеспечивает софинансирование расходов в размере не менее 15 процентов от суммы получаемой субсидии по мероприятию, указанному в настоящем пункте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МСП, претендующие на получение субсидий по данному мероприятию Программы, обеспечивают выполнение одного из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занятость инвалидов, женщин, имеющих детей в возрасте до 7 лет, сирот, выпускников детских домов, людей пенсионного возраста, лиц, находящихся в трудной жизненной ситуации (далее - лица, относящиеся к социально незащищенным группам граждан), а также лиц, освобожденных из мест лишения свободы в течение 2 лет, предшествующих дате проведения конкурсного отбора, при условии, что среднесписочная численность указанных категорий граждан среди их работников составляет не менее 50 процентов, а доля в фонде оплаты труда - не менее 25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деятельность по предоставлению услуг (производству товаров, выполнению работ), связанную с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м профессиональной ориентации и трудоустройству, включая содействие занятости и самозанятости лиц, относящихся к социально незащищенным группам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м обслуживанием лиц, относящихся к социально незащищенным группам граждан, и семей с детьми в области здравоохранения, физической культуры и массового спорта, проведением занятий в детских и молодежных кружках, секциях, студ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социального туризма - только в части экскурсионно-познавательных туров для лиц, относящихся к социально незащищенным группам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м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м и (или) реализацией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м культурно-просветительской деятельности (театры, школы-студии, музыкальные учреждения, творческие мастерск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м образовательных услуг лицам, относящимся к социально незащищенным группам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м вовлечению в социально активную деятельность лиц, относящихся к социально незащищенным группам граждан, а также лиц, освобожденных из мест лишения свободы в течение 2 предшествующих лет, и лиц, страдающих наркоманией и алкоголизм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го мероприятия Программы субсидируются затраты субъектов МСП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куп помещения для осуществления видов деятель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кущий либо капитальный ремонтом и реконструкцию помещений (строительно-монтажные работы, осуществляемые подрядным или хозяйственным способо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основных средств (за исключением легковых автотранспортных средств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мероприятия Программы: «Предоставле</w:t>
        <w:softHyphen/>
        <w:t>ние грантов начинающим субъ</w:t>
        <w:softHyphen/>
        <w:t>ектам малого пред</w:t>
        <w:softHyphen/>
        <w:t>приниматель</w:t>
        <w:softHyphen/>
        <w:t>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рование фактически произведенных затрат субъектам малого предпринимательства производится с соблюдением следующи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субъектам малого предпринимательства предоставляются из расчета не более 1 (одного) миллиона рублей на одного субъекта мало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субсидии направляются на софинансирование затрат субъектам малого предпринимательства из расчета не более 70 процентов произведенных затрат на одного субъекта мало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ы малого предпринимательства, претендующие на получение субсидий по данному мероприятию Программы, должны осуществлять свою деятельность менее одного года с момента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го мероприятия Программы субсидируются следующие затраты субъектов малого предпринимательств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государственную регистрацию юридического лица или индивидуального предпринима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анные с началом предпринимательской деятельности, выплат по передаче прав на франшизу (паушальный взнос) и приобретение оборудования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2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рядок предоставления субсидий и контроль за их расходование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2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МСП могут претендовать на предоставление субсидии по одному или нескольким мероприятиям Программы. В отношении каждого мероприятия Программы может быть подано только одно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недостоверных или неполных сведений в представленных документах субъекты МСП, претендующие на предоставление субсидии, отстраняются от участия в мероприятиях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любом этап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субъектам МСП на реализацию мероприятий Программы предоставляются на компенсацию затрат, произведенных не ранее 1 января текущего календарного года, а также на компенсацию затрат, произведенных до 1 января текущего календарного года, в случае, если субсидия предоставлена и не перечислена субъектам МСП в отчетном финансовом год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убсидии по мероприятиям Программы осуществляется на основании договора о предоставлении субсидии из бюджета Сергиево-Посадского муниципального района Московской области (далее – договор)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договора и порядок его заключения между Учреждением и субъектом МСП определяются Порядком проведения конкурсного отб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ставлении заявления субъектом МСП могут быть предоставлены сведения как о фактически осуществленных затратах в текущем финансовом году, так и запланированных до 1 декабря текущего финансового года затратах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нные субъектом МСП затраты компенсируются за счет субсидии только после представления полного пакета документов о фактически произведенных затратах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запланированных затратах предоставляются при условии: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я оплаты расходов, представленных на компенсацию;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сведений о сумме процентов, уплачиваемых в соответствии с представленным графиком погашения кредита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компенсации запланированных субъектом МСП затрат принимаются на общих основания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я на компенсацию запланированных затрат перечисляется на основании договора либо дополнительного соглашения к договору при условии представления в Учреждение полного пакета документов, подтверждающего фактически произведенные затр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фактически произведенные затраты, представляются субъектом МСП до 1 декабря текущего финансового года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в установленном порядке указанных в настоящем пункте документов или их несоответствия установленным требованиям Конкурсная комиссия  принимает решение об отказе в предоставлении субсидии в части компенсации запланированных затрат.</w:t>
      </w:r>
    </w:p>
    <w:p>
      <w:pPr>
        <w:pStyle w:val="Style22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субсидии Учреждением осуществляется в сроки, установленные договором о предоставлении субсидии, на счет субъекта МСП, открытый ему в кредитной организации.</w:t>
      </w:r>
    </w:p>
    <w:p>
      <w:pPr>
        <w:pStyle w:val="Style22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МСП несут ответственность в соответствии с законодательством Российской Федерации за достоверность сведений, представляемых в Учреждение, а также за целевое использование средств из бюджета Сергиево-Посадского муниципального района Московской области.</w:t>
      </w:r>
    </w:p>
    <w:p>
      <w:pPr>
        <w:pStyle w:val="Style22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существляет контроль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м получателями субсидии условий ее предоставления, установленных настоящим Порядком и и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м получателями субсидии обязательств по договорам о предоставлении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й представляют отчетность в порядке, установленно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ыполнения обязательств по договору сумма субсидии подлежит возврату в бюджет Сергиево-Посадского муниципального района Московской обла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проверка соблюдения субъектами МСП условий, целей и порядка предоставления субсидий, установленных договором, осуществляется Учреждением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возврата субсидий в случае выявления нарушений </w:t>
      </w:r>
      <w:bookmarkStart w:id="0" w:name="Par279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субсидии осуществляется в случа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факта нецелевого использования предоставленной субсид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я о несостоятельности (банкротстве), ликвидации или реорганизации  субъекта МСП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ыполнения субъектом МСП условий догов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, установленных п. 22 настоящего Порядка, Учреждение направляет в Конкурсную комиссию заключение о выявленном нарушении. Конкурсная комиссия принимает решение, которое оформляется Протоколом конкурсной комиссии. Учреждение, на основании протокола Конкурсной комиссии, в течение 5 календарных дней направляет получателю субсидии акт о нарушении условий предоставления субсидии (далее - акт), в котором указываются выявленные нарушения и сроки их устранения.</w:t>
      </w:r>
      <w:bookmarkStart w:id="1" w:name="Par285"/>
      <w:bookmarkEnd w:id="1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устранения нарушений в сроки, указанные в акте, Конкурсная комиссия принимает решение о возврате в бюджет Сергиево-Посадского муниципального района Московской области предоставленной субсидии, оформляемое в виде требования о возврате субсидии, содержащего сумму, сроки, код бюджетной классификации Российской Федерации, по которому должен быть осуществлен возврат субсидии, реквизиты банковского счета, на который должны быть перечислены средства (далее - требование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календарных дней с даты подписания требование направляется получателю субсидии заказным письмом с уведомлением о вручении либо вручается лично под роспись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обязан осуществить возврат субсидии в течение 5 (пяти) рабочих дней с момента получения Требова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получателем субсидии требования в соответствии с пунктом 23 настоящего Порядка взыскание суммы субсидии осуществляется в судебном порядке.</w:t>
      </w:r>
    </w:p>
    <w:sectPr>
      <w:headerReference w:type="default" r:id="rId70"/>
      <w:headerReference w:type="first" r:id="rId71"/>
      <w:footerReference w:type="default" r:id="rId72"/>
      <w:footerReference w:type="first" r:id="rId73"/>
      <w:type w:val="nextPage"/>
      <w:pgSz w:w="11906" w:h="16838"/>
      <w:pgMar w:left="1985" w:right="567" w:gutter="0" w:header="1020" w:top="1134" w:footer="2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149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14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6" w:hanging="10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9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9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NewRomanPSMT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7">
    <w:name w:val="Основной шрифт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 Знак"/>
    <w:qFormat/>
    <w:rPr>
      <w:rFonts w:cs="Calibri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PageNumber">
    <w:name w:val="Page Number"/>
    <w:basedOn w:val="Style13"/>
    <w:rPr/>
  </w:style>
  <w:style w:type="character" w:styleId="Style20">
    <w:name w:val="Верх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57B907AADC03E94C91EB72E919C6D581ABD35159D178F97A215E3D4E5964E9AB3AE902CB9CADB5CCtFJ" TargetMode="External"/><Relationship Id="rId3" Type="http://schemas.openxmlformats.org/officeDocument/2006/relationships/hyperlink" Target="consultantplus://offline/ref=D257B907AADC03E94C91EB72E919C6D581ABD35159D178F97A215E3D4E5964E9AB3AE902CB9BA8B1CCtCJ" TargetMode="External"/><Relationship Id="rId4" Type="http://schemas.openxmlformats.org/officeDocument/2006/relationships/hyperlink" Target="consultantplus://offline/ref=D257B907AADC03E94C91EB72E919C6D581ABD35159D178F97A215E3D4E5964E9AB3AE902CB9BAAB6CCt8J" TargetMode="External"/><Relationship Id="rId5" Type="http://schemas.openxmlformats.org/officeDocument/2006/relationships/hyperlink" Target="consultantplus://offline/ref=D257B907AADC03E94C91EB72E919C6D581ABD35159D178F97A215E3D4E5964E9AB3AE902CB9BAABDCCtBJ" TargetMode="External"/><Relationship Id="rId6" Type="http://schemas.openxmlformats.org/officeDocument/2006/relationships/hyperlink" Target="consultantplus://offline/ref=D257B907AADC03E94C91EB72E919C6D581ABD35159D178F97A215E3D4E5964E9AB3AE902CB9BA5B6CCt1J" TargetMode="External"/><Relationship Id="rId7" Type="http://schemas.openxmlformats.org/officeDocument/2006/relationships/hyperlink" Target="consultantplus://offline/ref=D257B907AADC03E94C91EB72E919C6D581ABD35159D178F97A215E3D4E5964E9AB3AE902CB9AADB5CCtFJ" TargetMode="External"/><Relationship Id="rId8" Type="http://schemas.openxmlformats.org/officeDocument/2006/relationships/hyperlink" Target="consultantplus://offline/ref=D257B907AADC03E94C91EB72E919C6D581ABD35159D178F97A215E3D4E5964E9AB3AE902CB9AADB6CCtEJ" TargetMode="External"/><Relationship Id="rId9" Type="http://schemas.openxmlformats.org/officeDocument/2006/relationships/hyperlink" Target="consultantplus://offline/ref=D257B907AADC03E94C91EB72E919C6D581ABD35159D178F97A215E3D4E5964E9AB3AE902CB9AAFB5CCt9J" TargetMode="External"/><Relationship Id="rId10" Type="http://schemas.openxmlformats.org/officeDocument/2006/relationships/hyperlink" Target="consultantplus://offline/ref=D257B907AADC03E94C91EB72E919C6D581ABD35159D178F97A215E3D4E5964E9AB3AE902CB9AA8B7CCtBJ" TargetMode="External"/><Relationship Id="rId11" Type="http://schemas.openxmlformats.org/officeDocument/2006/relationships/hyperlink" Target="consultantplus://offline/ref=D257B907AADC03E94C91EB72E919C6D581ABD35159D178F97A215E3D4E5964E9AB3AE902CB9AABB4CCtEJ" TargetMode="External"/><Relationship Id="rId12" Type="http://schemas.openxmlformats.org/officeDocument/2006/relationships/hyperlink" Target="consultantplus://offline/ref=D257B907AADC03E94C91EB72E919C6D581ABD35159D178F97A215E3D4E5964E9AB3AE902CB9AABB6CCtFJ" TargetMode="External"/><Relationship Id="rId13" Type="http://schemas.openxmlformats.org/officeDocument/2006/relationships/hyperlink" Target="consultantplus://offline/ref=D257B907AADC03E94C91EB72E919C6D581AAD85A5BD878F97A215E3D4E5964E9AB3AE902CB9EABB7CCtCJ" TargetMode="External"/><Relationship Id="rId14" Type="http://schemas.openxmlformats.org/officeDocument/2006/relationships/hyperlink" Target="consultantplus://offline/ref=D257B907AADC03E94C91EB72E919C6D581AAD85A5BD878F97A215E3D4E5964E9AB3AE902CB9DA9B0CCtEJ" TargetMode="External"/><Relationship Id="rId15" Type="http://schemas.openxmlformats.org/officeDocument/2006/relationships/hyperlink" Target="consultantplus://offline/ref=D257B907AADC03E94C91EB72E919C6D581AAD85A5BD878F97A215E3D4E5964E9AB3AE902CB9DA8B7CCtCJ" TargetMode="External"/><Relationship Id="rId16" Type="http://schemas.openxmlformats.org/officeDocument/2006/relationships/hyperlink" Target="consultantplus://offline/ref=D257B907AADC03E94C91EB72E919C6D581AAD85A5BD878F97A215E3D4E5964E9AB3AE902CB9DABB3CCtBJ" TargetMode="External"/><Relationship Id="rId17" Type="http://schemas.openxmlformats.org/officeDocument/2006/relationships/hyperlink" Target="consultantplus://offline/ref=D257B907AADC03E94C91EB72E919C6D581AAD85A5BD878F97A215E3D4E5964E9AB3AE902CB9DAABCCCtEJ" TargetMode="External"/><Relationship Id="rId18" Type="http://schemas.openxmlformats.org/officeDocument/2006/relationships/hyperlink" Target="consultantplus://offline/ref=D257B907AADC03E94C91EB72E919C6D581AAD85A5BD878F97A215E3D4E5964E9AB3AE902CB9DA4B1CCtCJ" TargetMode="External"/><Relationship Id="rId19" Type="http://schemas.openxmlformats.org/officeDocument/2006/relationships/hyperlink" Target="consultantplus://offline/ref=D257B907AADC03E94C91EB72E919C6D581AAD85A5BD878F97A215E3D4E5964E9AB3AE902CB9DA4B1CCtEJ" TargetMode="External"/><Relationship Id="rId20" Type="http://schemas.openxmlformats.org/officeDocument/2006/relationships/hyperlink" Target="consultantplus://offline/ref=D257B907AADC03E94C91EB72E919C6D581AAD85A5BD878F97A215E3D4E5964E9AB3AE902CB9DA4B3CCtFJ" TargetMode="External"/><Relationship Id="rId21" Type="http://schemas.openxmlformats.org/officeDocument/2006/relationships/hyperlink" Target="consultantplus://offline/ref=D257B907AADC03E94C91EB72E919C6D581AAD85A5BD878F97A215E3D4E5964E9AB3AE902CB9CADB6CCt1J" TargetMode="External"/><Relationship Id="rId22" Type="http://schemas.openxmlformats.org/officeDocument/2006/relationships/hyperlink" Target="consultantplus://offline/ref=D257B907AADC03E94C91EB72E919C6D581AAD85A5BD878F97A215E3D4E5964E9AB3AE902CB9CADB7CCtBJ" TargetMode="External"/><Relationship Id="rId23" Type="http://schemas.openxmlformats.org/officeDocument/2006/relationships/hyperlink" Target="consultantplus://offline/ref=D257B907AADC03E94C91EB72E919C6D581AAD85A5BD878F97A215E3D4E5964E9AB3AE902CA9EA8B3CCt1J" TargetMode="External"/><Relationship Id="rId24" Type="http://schemas.openxmlformats.org/officeDocument/2006/relationships/hyperlink" Target="consultantplus://offline/ref=D257B907AADC03E94C91EB72E919C6D581A5D2565ED878F97A215E3D4E5964E9AB3AE902CB9FADB5CCt8J" TargetMode="External"/><Relationship Id="rId25" Type="http://schemas.openxmlformats.org/officeDocument/2006/relationships/hyperlink" Target="consultantplus://offline/ref=D257B907AADC03E94C91EB72E919C6D581ABD35159D178F97A215E3D4E5964E9AB3AE902CB9CADB5CCtFJ" TargetMode="External"/><Relationship Id="rId26" Type="http://schemas.openxmlformats.org/officeDocument/2006/relationships/hyperlink" Target="consultantplus://offline/ref=D257B907AADC03E94C91EB72E919C6D581ABD35159D178F97A215E3D4E5964E9AB3AE902CB9BA8B1CCtCJ" TargetMode="External"/><Relationship Id="rId27" Type="http://schemas.openxmlformats.org/officeDocument/2006/relationships/hyperlink" Target="consultantplus://offline/ref=D257B907AADC03E94C91EB72E919C6D581ABD35159D178F97A215E3D4E5964E9AB3AE902CB9BAAB6CCt8J" TargetMode="External"/><Relationship Id="rId28" Type="http://schemas.openxmlformats.org/officeDocument/2006/relationships/hyperlink" Target="consultantplus://offline/ref=D257B907AADC03E94C91EB72E919C6D581ABD35159D178F97A215E3D4E5964E9AB3AE902CB9BAABDCCtBJ" TargetMode="External"/><Relationship Id="rId29" Type="http://schemas.openxmlformats.org/officeDocument/2006/relationships/hyperlink" Target="consultantplus://offline/ref=D257B907AADC03E94C91EB72E919C6D581ABD35159D178F97A215E3D4E5964E9AB3AE902CB9BA5B6CCt1J" TargetMode="External"/><Relationship Id="rId30" Type="http://schemas.openxmlformats.org/officeDocument/2006/relationships/hyperlink" Target="consultantplus://offline/ref=D257B907AADC03E94C91EB72E919C6D581ABD35159D178F97A215E3D4E5964E9AB3AE902CB9AADB5CCtFJ" TargetMode="External"/><Relationship Id="rId31" Type="http://schemas.openxmlformats.org/officeDocument/2006/relationships/hyperlink" Target="consultantplus://offline/ref=D257B907AADC03E94C91EB72E919C6D581ABD35159D178F97A215E3D4E5964E9AB3AE902CB9AADB6CCtEJ" TargetMode="External"/><Relationship Id="rId32" Type="http://schemas.openxmlformats.org/officeDocument/2006/relationships/hyperlink" Target="consultantplus://offline/ref=D257B907AADC03E94C91EB72E919C6D581ABD35159D178F97A215E3D4E5964E9AB3AE902CB9AAFB5CCt9J" TargetMode="External"/><Relationship Id="rId33" Type="http://schemas.openxmlformats.org/officeDocument/2006/relationships/hyperlink" Target="consultantplus://offline/ref=D257B907AADC03E94C91EB72E919C6D581ABD35159D178F97A215E3D4E5964E9AB3AE902CB9AA8B7CCtBJ" TargetMode="External"/><Relationship Id="rId34" Type="http://schemas.openxmlformats.org/officeDocument/2006/relationships/hyperlink" Target="consultantplus://offline/ref=D257B907AADC03E94C91EB72E919C6D581ABD35159D178F97A215E3D4E5964E9AB3AE902CB9AABB4CCtEJ" TargetMode="External"/><Relationship Id="rId35" Type="http://schemas.openxmlformats.org/officeDocument/2006/relationships/hyperlink" Target="consultantplus://offline/ref=D257B907AADC03E94C91EB72E919C6D581ABD35159D178F97A215E3D4E5964E9AB3AE902CB9AABB6CCtFJ" TargetMode="External"/><Relationship Id="rId36" Type="http://schemas.openxmlformats.org/officeDocument/2006/relationships/hyperlink" Target="consultantplus://offline/ref=D257B907AADC03E94C91EB72E919C6D581AAD85A5BD878F97A215E3D4E5964E9AB3AE902CB9EABB7CCtCJ" TargetMode="External"/><Relationship Id="rId37" Type="http://schemas.openxmlformats.org/officeDocument/2006/relationships/hyperlink" Target="consultantplus://offline/ref=D257B907AADC03E94C91EB72E919C6D581AAD85A5BD878F97A215E3D4E5964E9AB3AE902CB9DA9B0CCtEJ" TargetMode="External"/><Relationship Id="rId38" Type="http://schemas.openxmlformats.org/officeDocument/2006/relationships/hyperlink" Target="consultantplus://offline/ref=D257B907AADC03E94C91EB72E919C6D581AAD85A5BD878F97A215E3D4E5964E9AB3AE902CB9DA8B7CCtCJ" TargetMode="External"/><Relationship Id="rId39" Type="http://schemas.openxmlformats.org/officeDocument/2006/relationships/hyperlink" Target="consultantplus://offline/ref=D257B907AADC03E94C91EB72E919C6D581AAD85A5BD878F97A215E3D4E5964E9AB3AE902CB9DABB3CCtBJ" TargetMode="External"/><Relationship Id="rId40" Type="http://schemas.openxmlformats.org/officeDocument/2006/relationships/hyperlink" Target="consultantplus://offline/ref=D257B907AADC03E94C91EB72E919C6D581AAD85A5BD878F97A215E3D4E5964E9AB3AE902CB9DAABCCCtEJ" TargetMode="External"/><Relationship Id="rId41" Type="http://schemas.openxmlformats.org/officeDocument/2006/relationships/hyperlink" Target="consultantplus://offline/ref=D257B907AADC03E94C91EB72E919C6D581AAD85A5BD878F97A215E3D4E5964E9AB3AE902CB9DA4B1CCtCJ" TargetMode="External"/><Relationship Id="rId42" Type="http://schemas.openxmlformats.org/officeDocument/2006/relationships/hyperlink" Target="consultantplus://offline/ref=D257B907AADC03E94C91EB72E919C6D581AAD85A5BD878F97A215E3D4E5964E9AB3AE902CB9DA4B1CCtEJ" TargetMode="External"/><Relationship Id="rId43" Type="http://schemas.openxmlformats.org/officeDocument/2006/relationships/hyperlink" Target="consultantplus://offline/ref=D257B907AADC03E94C91EB72E919C6D581AAD85A5BD878F97A215E3D4E5964E9AB3AE902CB9DA4B3CCtFJ" TargetMode="External"/><Relationship Id="rId44" Type="http://schemas.openxmlformats.org/officeDocument/2006/relationships/hyperlink" Target="consultantplus://offline/ref=D257B907AADC03E94C91EB72E919C6D581AAD85A5BD878F97A215E3D4E5964E9AB3AE902CB9CADB6CCt1J" TargetMode="External"/><Relationship Id="rId45" Type="http://schemas.openxmlformats.org/officeDocument/2006/relationships/hyperlink" Target="consultantplus://offline/ref=D257B907AADC03E94C91EB72E919C6D581AAD85A5BD878F97A215E3D4E5964E9AB3AE902CB9CADB7CCtBJ" TargetMode="External"/><Relationship Id="rId46" Type="http://schemas.openxmlformats.org/officeDocument/2006/relationships/hyperlink" Target="consultantplus://offline/ref=D257B907AADC03E94C91EB72E919C6D581AAD85A5BD878F97A215E3D4E5964E9AB3AE902CA9EA8B3CCt1J" TargetMode="External"/><Relationship Id="rId47" Type="http://schemas.openxmlformats.org/officeDocument/2006/relationships/hyperlink" Target="consultantplus://offline/ref=D257B907AADC03E94C91EB72E919C6D581ABD35159D178F97A215E3D4E5964E9AB3AE902CB9CADB5CCtFJ" TargetMode="External"/><Relationship Id="rId48" Type="http://schemas.openxmlformats.org/officeDocument/2006/relationships/hyperlink" Target="consultantplus://offline/ref=D257B907AADC03E94C91EB72E919C6D581ABD35159D178F97A215E3D4E5964E9AB3AE902CB9BA8B1CCtCJ" TargetMode="External"/><Relationship Id="rId49" Type="http://schemas.openxmlformats.org/officeDocument/2006/relationships/hyperlink" Target="consultantplus://offline/ref=D257B907AADC03E94C91EB72E919C6D581ABD35159D178F97A215E3D4E5964E9AB3AE902CB9BAAB6CCt8J" TargetMode="External"/><Relationship Id="rId50" Type="http://schemas.openxmlformats.org/officeDocument/2006/relationships/hyperlink" Target="consultantplus://offline/ref=D257B907AADC03E94C91EB72E919C6D581ABD35159D178F97A215E3D4E5964E9AB3AE902CB9BAABDCCtBJ" TargetMode="External"/><Relationship Id="rId51" Type="http://schemas.openxmlformats.org/officeDocument/2006/relationships/hyperlink" Target="consultantplus://offline/ref=D257B907AADC03E94C91EB72E919C6D581ABD35159D178F97A215E3D4E5964E9AB3AE902CB9BA5B6CCt1J" TargetMode="External"/><Relationship Id="rId52" Type="http://schemas.openxmlformats.org/officeDocument/2006/relationships/hyperlink" Target="consultantplus://offline/ref=D257B907AADC03E94C91EB72E919C6D581ABD35159D178F97A215E3D4E5964E9AB3AE902CB9AADB5CCtFJ" TargetMode="External"/><Relationship Id="rId53" Type="http://schemas.openxmlformats.org/officeDocument/2006/relationships/hyperlink" Target="consultantplus://offline/ref=D257B907AADC03E94C91EB72E919C6D581ABD35159D178F97A215E3D4E5964E9AB3AE902CB9AADB6CCtEJ" TargetMode="External"/><Relationship Id="rId54" Type="http://schemas.openxmlformats.org/officeDocument/2006/relationships/hyperlink" Target="consultantplus://offline/ref=D257B907AADC03E94C91EB72E919C6D581ABD35159D178F97A215E3D4E5964E9AB3AE902CB9AAFB5CCt9J" TargetMode="External"/><Relationship Id="rId55" Type="http://schemas.openxmlformats.org/officeDocument/2006/relationships/hyperlink" Target="consultantplus://offline/ref=D257B907AADC03E94C91EB72E919C6D581ABD35159D178F97A215E3D4E5964E9AB3AE902CB9AA8B7CCtBJ" TargetMode="External"/><Relationship Id="rId56" Type="http://schemas.openxmlformats.org/officeDocument/2006/relationships/hyperlink" Target="consultantplus://offline/ref=D257B907AADC03E94C91EB72E919C6D581ABD35159D178F97A215E3D4E5964E9AB3AE902CB9AABB4CCtEJ" TargetMode="External"/><Relationship Id="rId57" Type="http://schemas.openxmlformats.org/officeDocument/2006/relationships/hyperlink" Target="consultantplus://offline/ref=D257B907AADC03E94C91EB72E919C6D581ABD35159D178F97A215E3D4E5964E9AB3AE902CB9AABB6CCtFJ" TargetMode="External"/><Relationship Id="rId58" Type="http://schemas.openxmlformats.org/officeDocument/2006/relationships/hyperlink" Target="consultantplus://offline/ref=D257B907AADC03E94C91EB72E919C6D581AAD85A5BD878F97A215E3D4E5964E9AB3AE902CB9EABB7CCtCJ" TargetMode="External"/><Relationship Id="rId59" Type="http://schemas.openxmlformats.org/officeDocument/2006/relationships/hyperlink" Target="consultantplus://offline/ref=D257B907AADC03E94C91EB72E919C6D581AAD85A5BD878F97A215E3D4E5964E9AB3AE902CB9DA9B0CCtEJ" TargetMode="External"/><Relationship Id="rId60" Type="http://schemas.openxmlformats.org/officeDocument/2006/relationships/hyperlink" Target="consultantplus://offline/ref=D257B907AADC03E94C91EB72E919C6D581AAD85A5BD878F97A215E3D4E5964E9AB3AE902CB9DA8B7CCtCJ" TargetMode="External"/><Relationship Id="rId61" Type="http://schemas.openxmlformats.org/officeDocument/2006/relationships/hyperlink" Target="consultantplus://offline/ref=D257B907AADC03E94C91EB72E919C6D581AAD85A5BD878F97A215E3D4E5964E9AB3AE902CB9DABB3CCtBJ" TargetMode="External"/><Relationship Id="rId62" Type="http://schemas.openxmlformats.org/officeDocument/2006/relationships/hyperlink" Target="consultantplus://offline/ref=D257B907AADC03E94C91EB72E919C6D581AAD85A5BD878F97A215E3D4E5964E9AB3AE902CB9DAABCCCtEJ" TargetMode="External"/><Relationship Id="rId63" Type="http://schemas.openxmlformats.org/officeDocument/2006/relationships/hyperlink" Target="consultantplus://offline/ref=D257B907AADC03E94C91EB72E919C6D581AAD85A5BD878F97A215E3D4E5964E9AB3AE902CB9DA4B1CCtCJ" TargetMode="External"/><Relationship Id="rId64" Type="http://schemas.openxmlformats.org/officeDocument/2006/relationships/hyperlink" Target="consultantplus://offline/ref=D257B907AADC03E94C91EB72E919C6D581AAD85A5BD878F97A215E3D4E5964E9AB3AE902CB9DA4B1CCtEJ" TargetMode="External"/><Relationship Id="rId65" Type="http://schemas.openxmlformats.org/officeDocument/2006/relationships/hyperlink" Target="consultantplus://offline/ref=D257B907AADC03E94C91EB72E919C6D581AAD85A5BD878F97A215E3D4E5964E9AB3AE902CB9DA4B3CCtFJ" TargetMode="External"/><Relationship Id="rId66" Type="http://schemas.openxmlformats.org/officeDocument/2006/relationships/hyperlink" Target="consultantplus://offline/ref=D257B907AADC03E94C91EB72E919C6D581AAD85A5BD878F97A215E3D4E5964E9AB3AE902CB9CADB6CCt1J" TargetMode="External"/><Relationship Id="rId67" Type="http://schemas.openxmlformats.org/officeDocument/2006/relationships/hyperlink" Target="consultantplus://offline/ref=D257B907AADC03E94C91EB72E919C6D581AAD85A5BD878F97A215E3D4E5964E9AB3AE902CB9CADB7CCtBJ" TargetMode="External"/><Relationship Id="rId68" Type="http://schemas.openxmlformats.org/officeDocument/2006/relationships/hyperlink" Target="consultantplus://offline/ref=D257B907AADC03E94C91EB72E919C6D581AAD85A5BD878F97A215E3D4E5964E9AB3AE902CA9EA8B3CCt1J" TargetMode="External"/><Relationship Id="rId69" Type="http://schemas.openxmlformats.org/officeDocument/2006/relationships/hyperlink" Target="consultantplus://offline/ref=D257B907AADC03E94C91EA7CFC19C6D582ACD35A59D678F97A215E3D4E5964E9AB3AE902CB9EA5B1CCt8J" TargetMode="External"/><Relationship Id="rId70" Type="http://schemas.openxmlformats.org/officeDocument/2006/relationships/header" Target="header1.xml"/><Relationship Id="rId71" Type="http://schemas.openxmlformats.org/officeDocument/2006/relationships/header" Target="header2.xml"/><Relationship Id="rId72" Type="http://schemas.openxmlformats.org/officeDocument/2006/relationships/footer" Target="footer1.xml"/><Relationship Id="rId73" Type="http://schemas.openxmlformats.org/officeDocument/2006/relationships/footer" Target="footer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20:00Z</dcterms:created>
  <dc:creator>Админ</dc:creator>
  <dc:description/>
  <cp:keywords/>
  <dc:language>en-US</dc:language>
  <cp:lastModifiedBy>Бахирева</cp:lastModifiedBy>
  <cp:lastPrinted>2015-09-09T11:46:00Z</cp:lastPrinted>
  <dcterms:modified xsi:type="dcterms:W3CDTF">2015-10-15T10:28:00Z</dcterms:modified>
  <cp:revision>3</cp:revision>
  <dc:subject/>
  <dc:title>Об утверждении Порядка предоставления</dc:title>
</cp:coreProperties>
</file>