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финансовых ресурсов, необходимых для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812"/>
        <w:gridCol w:w="2977"/>
        <w:gridCol w:w="1843"/>
      </w:tblGrid>
      <w:tr>
        <w:trPr>
          <w:tblHeader w:val="true"/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-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.</w:t>
            </w:r>
            <w:r>
              <w:rPr>
                <w:rFonts w:cs="Times New Roman" w:ascii="Times New Roman" w:hAnsi="Times New Roman"/>
                <w:b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связанной поддержки сельскохозяйствен-ным товаропроизводителям в области  растение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13 8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6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30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6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6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7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>=S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ыми правовыми актам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п  </w:t>
            </w:r>
            <w:r>
              <w:rPr>
                <w:rFonts w:cs="Times New Roman" w:ascii="Times New Roman" w:hAnsi="Times New Roman"/>
              </w:rPr>
              <w:t>- посевная площадь сельскохозяйственных культур в году, предшествующем текущему 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 9 81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2 56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9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9 3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 7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</w:rPr>
              <w:t>=Sп*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 право-выми актами Российской Федерации (постановление Правительства Российской Федерации от 27.12.2012 № 1431 «Об утверждении правил предоставления и распреде-ления субсидий из федерального бюджета бюджетам субъектов Российской Федерации  на оказание несвязан-ной поддержки сельскохозяйственным товаропроизводи-телям в области растениеводства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п - посевная площадь сельскохозяйственных культур в году, предшествующем текущему (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 участия в Государственной программе развития сельского хозяйства и регулирования рынков сельскохо-зяйст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0 23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8 73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сельскохозяйственных товаро-производителей (кроме граждан, ведущих личное подсоб-ное хозяйство) на проведение комплекса агротехнологи-ческих работ, повышение уровня экологической безопас-ности сельскохозяйственного производства, повышение плодородия и качества поч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13 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5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5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0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20 75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1 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 - 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2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 1 56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24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 7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 14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  14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 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 -   157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</w:rPr>
              <w:t>=О2*С</w:t>
            </w:r>
            <w:r>
              <w:rPr>
                <w:rFonts w:cs="Times New Roman" w:ascii="Times New Roman" w:hAnsi="Times New Roman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 пра-вовыми актам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2 - прогнозный объем оценки в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1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 4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  4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  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-   47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затрат на проведение культуртехнически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льскохозяйственными товаропроизводител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38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4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7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10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 10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 10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-  11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 1 00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затрат на проведение мероприятий по борьбе с борщевиком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гнозный объем затрат сельскохозяйственных товаро-производителей на проведение комплекса агротехнологи-ческих работ по борьбе с борщевиком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0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 50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сельскохозяйст-венной техники, оборудования для модернизации производства сельскохозяйственной продук-ции, её переработки (в том числе глубокой), предпродаж-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18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9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2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1 6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8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5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1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  <w:t>о3</w:t>
            </w:r>
            <w:r>
              <w:rPr>
                <w:rFonts w:cs="Times New Roman" w:ascii="Times New Roman" w:hAnsi="Times New Roman"/>
              </w:rPr>
              <w:t>=О3* 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3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  <w:t xml:space="preserve">о3 - </w:t>
            </w:r>
            <w:r>
              <w:rPr>
                <w:rFonts w:cs="Times New Roman" w:ascii="Times New Roman" w:hAnsi="Times New Roman"/>
              </w:rPr>
              <w:t xml:space="preserve">расчетный размер субсидий из бюджета Московской област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вка поддержки за счет средств бюджета Московс-кой области, рассчитанная исходя из уровня софинансиро-вания, определенного в соответствии с нормативно-право-выми актами Российской Федерации и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затрат в стоимостном выра-жении. Прогнозный объем затрат на приобретение техники и оборудования для модернизации производства сельско-хозяйственной продукции, ее переработки, предпродажной подготовки и реализации готовой продукции  для сельско-хозяйственных товаропроизводителей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23 6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 8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4 4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 32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 7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 1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4 3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иобретение сельскохозяйст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94 4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5 2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7 6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7 28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4 8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2 4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7 2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элитных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16 7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 5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 6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 7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 8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4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4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4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 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затрат на приобретение элитных семян сельскохозяйствен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80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1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1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1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14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4</w:t>
            </w:r>
            <w:r>
              <w:rPr>
                <w:rFonts w:cs="Times New Roman" w:ascii="Times New Roman" w:hAnsi="Times New Roman"/>
              </w:rPr>
              <w:t>= 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4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ф4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12.12.2012 №1295 «Об утверждении правил предоставления и распре-деления субсидий из федерального бюджета бюджетам субъектов Российской Федерации на поддержку отдель-ных подотраслей растениеводства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прогнозный объем затрат на приобретение элитных семян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 6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9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10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0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иобретение элитных семян сельскохозяйственных культур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5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1 литр реализованного товарного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25 9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685 2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698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716 5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745 9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775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804 84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5</w:t>
            </w:r>
            <w:r>
              <w:rPr>
                <w:rFonts w:cs="Times New Roman" w:ascii="Times New Roman" w:hAnsi="Times New Roman"/>
              </w:rPr>
              <w:t>= О</w:t>
            </w:r>
            <w:r>
              <w:rPr>
                <w:rFonts w:cs="Times New Roman" w:ascii="Times New Roman" w:hAnsi="Times New Roman"/>
                <w:vertAlign w:val="subscript"/>
              </w:rPr>
              <w:t>5в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vertAlign w:val="subscript"/>
              </w:rPr>
              <w:t>о5в</w:t>
            </w:r>
            <w:r>
              <w:rPr>
                <w:rFonts w:cs="Times New Roman" w:ascii="Times New Roman" w:hAnsi="Times New Roman"/>
              </w:rPr>
              <w:t xml:space="preserve"> + О</w:t>
            </w:r>
            <w:r>
              <w:rPr>
                <w:rFonts w:cs="Times New Roman" w:ascii="Times New Roman" w:hAnsi="Times New Roman"/>
                <w:vertAlign w:val="subscript"/>
              </w:rPr>
              <w:t>5с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5с 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5в</w:t>
            </w:r>
            <w:r>
              <w:rPr>
                <w:rFonts w:cs="Times New Roman" w:ascii="Times New Roman" w:hAnsi="Times New Roman"/>
              </w:rPr>
              <w:t xml:space="preserve"> - ставка поддержки за 1 литр молока высшего с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5с</w:t>
            </w:r>
            <w:r>
              <w:rPr>
                <w:rFonts w:cs="Times New Roman" w:ascii="Times New Roman" w:hAnsi="Times New Roman"/>
              </w:rPr>
              <w:t xml:space="preserve"> - ставка поддержки за 1 литр молока первого сорта, рассчитанные исходя из уровня софинансирования за счет средств бюджета Московской области, определенного в соответствии с нормативно-пра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5в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реализации молока высшего сорта и О</w:t>
            </w:r>
            <w:r>
              <w:rPr>
                <w:rFonts w:cs="Times New Roman" w:ascii="Times New Roman" w:hAnsi="Times New Roman"/>
                <w:vertAlign w:val="subscript"/>
              </w:rPr>
              <w:t>5с</w:t>
            </w:r>
            <w:r>
              <w:rPr>
                <w:rFonts w:cs="Times New Roman" w:ascii="Times New Roman" w:hAnsi="Times New Roman"/>
              </w:rPr>
              <w:t xml:space="preserve"> - прогнозный объем реализации молока первого сорта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51 4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3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54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56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59 630 тыс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 62 3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 65 170</w:t>
            </w:r>
            <w:r>
              <w:rPr>
                <w:rFonts w:cs="Times New Roman" w:ascii="Times New Roman" w:hAnsi="Times New Roman"/>
              </w:rPr>
              <w:t xml:space="preserve"> тыс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в*С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>в+ О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с*С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 xml:space="preserve">с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>в - ставка поддержки за 1 литр молока высшего сорта и С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 xml:space="preserve">с - ставка поддержки за 1 литр молока первого сорта, установленные нормативно-правовыми актами Российской Федерации (постановление Правительства Российской Федерации от 22.12.2012 № 1370 «Об утверждении правил предоставления и распределения субсидий из федераль-ного бюджета бюджетам субъектов Российской Федерации возмещение части затрат сельскохозяйственных товаро-производителей на 1 литр (килограмм) реализованного товарного молока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в - прогнозный объем реализации молока высшего сорта и  О</w:t>
            </w:r>
            <w:r>
              <w:rPr>
                <w:rFonts w:cs="Times New Roman" w:ascii="Times New Roman" w:hAnsi="Times New Roman"/>
                <w:vertAlign w:val="subscript"/>
              </w:rPr>
              <w:t>5с</w:t>
            </w:r>
            <w:r>
              <w:rPr>
                <w:rFonts w:cs="Times New Roman" w:ascii="Times New Roman" w:hAnsi="Times New Roman"/>
              </w:rPr>
              <w:t xml:space="preserve"> - прогнозный объем реализации молока первого сорта сельскохозяйственными товаропроизводителями (кроме граждан, ведущих личное подсобное хозяй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13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32 2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33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4 6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6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7 9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39 67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молока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0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600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610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625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650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75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700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я 3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ясного животноводств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39 74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1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33 64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9 56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42 46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45 56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47 518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бюджета Московской области, направленных на реализацию мероприятий 3.3.1-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0 4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 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4 4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 9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lang w:val="en-US"/>
              </w:rPr>
              <w:t>5 3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5 675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5 94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едерального бюджета, направленных на реализацию мероприятий 3.3.1-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40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3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 </w:t>
            </w:r>
            <w:r>
              <w:rPr>
                <w:rFonts w:cs="Times New Roman" w:ascii="Times New Roman" w:hAnsi="Times New Roman"/>
                <w:lang w:val="en-US"/>
              </w:rPr>
              <w:t>4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6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 </w:t>
            </w:r>
            <w:r>
              <w:rPr>
                <w:rFonts w:cs="Times New Roman" w:ascii="Times New Roman" w:hAnsi="Times New Roman"/>
                <w:lang w:val="en-US"/>
              </w:rPr>
              <w:t>7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9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10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внебюджетных источников, направленных на реализацию мероприятий 3.3.1-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168 827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6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 </w:t>
            </w:r>
            <w:r>
              <w:rPr>
                <w:rFonts w:cs="Times New Roman" w:ascii="Times New Roman" w:hAnsi="Times New Roman"/>
                <w:lang w:val="en-US"/>
              </w:rPr>
              <w:t>28 63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 </w:t>
            </w:r>
            <w:r>
              <w:rPr>
                <w:rFonts w:cs="Times New Roman" w:ascii="Times New Roman" w:hAnsi="Times New Roman"/>
                <w:lang w:val="en-US"/>
              </w:rPr>
              <w:t>29 664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30 885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31 578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3.1.</w:t>
            </w:r>
            <w:r>
              <w:rPr>
                <w:rFonts w:cs="Times New Roman" w:ascii="Times New Roman" w:hAnsi="Times New Roman"/>
              </w:rPr>
              <w:t xml:space="preserve">  Поддержка производства свинины, кроликов и мелкого рогатого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16 792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58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71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 2 79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lang w:val="en-US"/>
              </w:rPr>
              <w:t>2 854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91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948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= 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реализованной продукции (живой м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1 22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21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21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свинины, кро-ликов и мелкого рогатого скота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15 572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2 38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>2 51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59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lang w:val="en-US"/>
              </w:rPr>
              <w:t>2 654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700</w:t>
            </w:r>
            <w:r>
              <w:rPr>
                <w:rFonts w:cs="Times New Roman" w:ascii="Times New Roman" w:hAnsi="Times New Roman"/>
              </w:rPr>
              <w:t xml:space="preserve"> тыс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738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3.2.   </w:t>
            </w:r>
            <w:r>
              <w:rPr>
                <w:rFonts w:cs="Times New Roman" w:ascii="Times New Roman" w:hAnsi="Times New Roman"/>
              </w:rPr>
              <w:t>Поддержка производства говядины от бычков молоч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</w:t>
            </w:r>
            <w:r>
              <w:rPr>
                <w:rFonts w:cs="Times New Roman" w:ascii="Times New Roman" w:hAnsi="Times New Roman"/>
                <w:lang w:val="en-US"/>
              </w:rPr>
              <w:t xml:space="preserve"> 17 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2 6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>2 7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 </w:t>
            </w:r>
            <w:r>
              <w:rPr>
                <w:rFonts w:cs="Times New Roman" w:ascii="Times New Roman" w:hAnsi="Times New Roman"/>
                <w:lang w:val="en-US"/>
              </w:rPr>
              <w:t>2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 </w:t>
            </w:r>
            <w:r>
              <w:rPr>
                <w:rFonts w:cs="Times New Roman" w:ascii="Times New Roman" w:hAnsi="Times New Roman"/>
                <w:lang w:val="en-US"/>
              </w:rPr>
              <w:t>2 900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3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3 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 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ое количество бычков молочных п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8 5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1 450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1 5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содержание бычков молочных пород сельскохозяйственными товаропроизво-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8 5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1 450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1 5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изводства говядины от скота мясных пород и их по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3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изводства мяса птицы (включая мясо индей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 xml:space="preserve">4 205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4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25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 </w:t>
            </w:r>
            <w:r>
              <w:rPr>
                <w:rFonts w:cs="Times New Roman" w:ascii="Times New Roman" w:hAnsi="Times New Roman"/>
                <w:lang w:val="en-US"/>
              </w:rPr>
              <w:t>71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8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97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ое количество голов крупного рогатого скота мясного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8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165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18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объем затрат на содержание поголовья круп-ного рогатого скота мясного направления сельскохозяйст-венными товаропроизводителями (кроме граждан, веду-щих личное подсобное хозяйст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3 </w:t>
            </w:r>
            <w:r>
              <w:rPr>
                <w:rFonts w:cs="Times New Roman" w:ascii="Times New Roman" w:hAnsi="Times New Roman"/>
                <w:lang w:val="en-US"/>
              </w:rPr>
              <w:t>355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-  48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4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6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79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201 65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 25 </w:t>
            </w:r>
            <w:r>
              <w:rPr>
                <w:rFonts w:cs="Times New Roman" w:ascii="Times New Roman" w:hAnsi="Times New Roman"/>
                <w:lang w:val="en-US"/>
              </w:rPr>
              <w:t>37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</w:t>
            </w:r>
            <w:r>
              <w:rPr>
                <w:rFonts w:cs="Times New Roman" w:ascii="Times New Roman" w:hAnsi="Times New Roman"/>
                <w:lang w:val="en-US"/>
              </w:rPr>
              <w:t>7 63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33 35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lang w:val="en-US"/>
              </w:rPr>
              <w:t>36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38 80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40 50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производства мяса птицы (включая мясо индей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</w:t>
            </w:r>
            <w:r>
              <w:rPr>
                <w:rFonts w:cs="Times New Roman" w:ascii="Times New Roman" w:hAnsi="Times New Roman"/>
                <w:lang w:val="en-US"/>
              </w:rPr>
              <w:t>9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2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>2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– </w:t>
            </w:r>
            <w:r>
              <w:rPr>
                <w:rFonts w:cs="Times New Roman" w:ascii="Times New Roman" w:hAnsi="Times New Roman"/>
                <w:lang w:val="en-US"/>
              </w:rPr>
              <w:t>3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lang w:val="en-US"/>
              </w:rPr>
              <w:t>3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lang w:val="en-US"/>
              </w:rPr>
              <w:t>3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4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 xml:space="preserve">- ставка поддержки, установленная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прогнозный объем производства мяса птицы (вклю-чая мясо индей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40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3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4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 </w:t>
            </w:r>
            <w:r>
              <w:rPr>
                <w:rFonts w:cs="Times New Roman" w:ascii="Times New Roman" w:hAnsi="Times New Roman"/>
                <w:lang w:val="en-US"/>
              </w:rPr>
              <w:t>6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  <w:r>
              <w:rPr>
                <w:rFonts w:cs="Times New Roman" w:ascii="Times New Roman" w:hAnsi="Times New Roman"/>
                <w:lang w:val="en-US"/>
              </w:rPr>
              <w:t>-  7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 xml:space="preserve"> 9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10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мяса птицы (включая мясо индейки) сельскохозяйственными товаро-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</w:t>
            </w:r>
            <w:r>
              <w:rPr>
                <w:rFonts w:cs="Times New Roman" w:ascii="Times New Roman" w:hAnsi="Times New Roman"/>
                <w:lang w:val="en-US"/>
              </w:rPr>
              <w:t>41 3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9 3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3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 </w:t>
            </w:r>
            <w:r>
              <w:rPr>
                <w:rFonts w:cs="Times New Roman" w:ascii="Times New Roman" w:hAnsi="Times New Roman"/>
                <w:lang w:val="en-US"/>
              </w:rPr>
              <w:t>25 000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26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 xml:space="preserve"> 26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тицеводческих  организаций, осуществляющих производство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</w:t>
            </w:r>
            <w:r>
              <w:rPr>
                <w:rFonts w:cs="Times New Roman" w:ascii="Times New Roman" w:hAnsi="Times New Roman"/>
                <w:lang w:val="en-US"/>
              </w:rPr>
              <w:t xml:space="preserve"> 174 44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 23 8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25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7 9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 </w:t>
            </w:r>
            <w:r>
              <w:rPr>
                <w:rFonts w:cs="Times New Roman" w:ascii="Times New Roman" w:hAnsi="Times New Roman"/>
                <w:lang w:val="en-US"/>
              </w:rPr>
              <w:t>30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  <w:r>
              <w:rPr>
                <w:rFonts w:cs="Times New Roman" w:ascii="Times New Roman" w:hAnsi="Times New Roman"/>
                <w:lang w:val="en-US"/>
              </w:rPr>
              <w:t xml:space="preserve"> - 34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- расчетный размер субсидий, финансирование которо-го осуществляется без привлечения средств федерального бюдже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- ставка поддержки в соответствии с нормативно-пра-вовыми актами Московской област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- прогнозный объем оценки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</w:t>
            </w:r>
            <w:r>
              <w:rPr>
                <w:rFonts w:cs="Times New Roman" w:ascii="Times New Roman" w:hAnsi="Times New Roman"/>
                <w:lang w:val="en-US"/>
              </w:rPr>
              <w:t>9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2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>2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– </w:t>
            </w:r>
            <w:r>
              <w:rPr>
                <w:rFonts w:cs="Times New Roman" w:ascii="Times New Roman" w:hAnsi="Times New Roman"/>
                <w:lang w:val="en-US"/>
              </w:rPr>
              <w:t>3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lang w:val="en-US"/>
              </w:rPr>
              <w:t>3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lang w:val="en-US"/>
              </w:rPr>
              <w:t>3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4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федерального бюдж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- расчетный размер субсидий, финансирование которо-го осуществляется без привлечения средств федерального бюдже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- ставка поддержки в соответствии с нормативно-пра-вовыми актами Московской област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- прогнозный объем оценки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40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3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4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 </w:t>
            </w:r>
            <w:r>
              <w:rPr>
                <w:rFonts w:cs="Times New Roman" w:ascii="Times New Roman" w:hAnsi="Times New Roman"/>
                <w:lang w:val="en-US"/>
              </w:rPr>
              <w:t>6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  <w:r>
              <w:rPr>
                <w:rFonts w:cs="Times New Roman" w:ascii="Times New Roman" w:hAnsi="Times New Roman"/>
                <w:lang w:val="en-US"/>
              </w:rPr>
              <w:t>-  7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 </w:t>
            </w:r>
            <w:r>
              <w:rPr>
                <w:rFonts w:cs="Times New Roman" w:ascii="Times New Roman" w:hAnsi="Times New Roman"/>
                <w:lang w:val="en-US"/>
              </w:rPr>
              <w:t xml:space="preserve"> 9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0 год -  </w:t>
            </w:r>
            <w:r>
              <w:rPr>
                <w:rFonts w:cs="Times New Roman" w:ascii="Times New Roman" w:hAnsi="Times New Roman"/>
                <w:lang w:val="en-US"/>
              </w:rPr>
              <w:t>10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яиц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14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 89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 4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 7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 7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.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6 8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 0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1 1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1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1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 1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 18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средств бюджета Сергиево-Посадского муниципального района, направленных на реализацию мероприятий 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-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средств внебюджетных источников, направленных на реализацию мероприятий 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-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5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8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9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9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9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9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-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объем затрат предприятий  АПК  Сергиево-Посадского муниципального района на формирование экспози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-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2 16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360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 АПК  Сергиево-Посадского муниципального района на участие в областной выста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2 160</w:t>
            </w:r>
            <w:r>
              <w:rPr>
                <w:rFonts w:cs="Times New Roman" w:ascii="Times New Roman" w:hAnsi="Times New Roman"/>
              </w:rPr>
              <w:t xml:space="preserve">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3.  </w:t>
            </w:r>
            <w:r>
              <w:rPr>
                <w:rFonts w:cs="Times New Roman" w:ascii="Times New Roman" w:hAnsi="Times New Roman"/>
              </w:rPr>
              <w:t>Организация и проведение районного конкурса механизаторов «Пах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1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*Кд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расходы на организацию и проведение районного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- затраты на призы и услуги по утвержденной см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- коэффициент дефлятор роста цен на товары, работы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-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 xml:space="preserve">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 АПК Сергиево-Посадского муниципального района  на участие в районном  конкур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-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4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АПК Сергиево-Посадского муниципального района на участие в областных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 3.6.5. 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 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4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4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4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*Кд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расходы на организацию и проведение районного праз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- затраты по утвержденной см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– коэффициент-дефлятор роста цен на товары, работы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-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АПК Сергиево-Посадского муниципального района на участие в районном  празд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15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633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99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10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104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106 8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09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11 9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оценки в натураль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6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2 5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7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8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85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2 9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04.12.2012 №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натураль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65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6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0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на содержание племенных животных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452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7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72 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000 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 молочного животноводства в крестьянских (фермерских) хозя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 0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75 тыс.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2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3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оценки в натураль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9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1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1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8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22.12.2012 №1370 «Об утверждении правил предоставления и распре-деления субсидий из федерального бюджета бюджетам субъектов Российской Федерации возмещение части затрат сельскохозяйственных товаропроизводителей на 1 литр реализованного товарного молока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натураль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5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объем затрат крестьянских (фермерских) хозяйств  на содержание  живот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00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5.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змещение части затрат крестьянских (фермерских) хозяйств при оформлении в собственность используемых ими земельных участков из земель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6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земель сельскохозяйственного назначения, оформленный в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31.10.2011 №874 «Об утверждении правил предоставлении и распределении субсидий из федерального бюджета бюджетам субъектов Российской Федерации на возмещение части затрат крестьянских (фермерских) хозяйств, включая индивиду-альных предпринимателей, при оформлении в собствен-ность используемых ими земельных участков из земель сельскохозяйственного назначения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прогнозный объем земель сельскохозяйственного назначения оформленная в собств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14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4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лан расходов на  оформление крестьянскими (фермерскими) хозяйствами в собственность используемых ими   земельных участков из земель сельскохозяй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 тыс.руб.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антов для начинающих ферме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  19 7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92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3 2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3 2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3 24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3 240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6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6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6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6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- прогнозный объем оценки в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9 19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 2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 1 48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 1 48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 1 48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1 487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6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6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6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6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28.02.2012 №1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«Об утверждении Правил предоставления и распределения субсидий из федерального бюджета бюджетам субъектов Российской Федерации субсидий на поддержку начинающих фермеров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стоимост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 8 59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7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4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1 42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1 42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 429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 429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крестьянских (фермерских) хозяйства на осуществление проектов создания и развития своих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 1 95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 32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 32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 324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 год -   324 тыс.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процентной ставки по краткосрочным кредитам (займам) на развитие животноводства, переработку и реализацию продукции живот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3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1 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1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1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 3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 xml:space="preserve">, 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17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средств бюджета Московской области (К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>=1 - К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</w:t>
            </w:r>
            <w:r>
              <w:rPr>
                <w:rFonts w:cs="Times New Roman" w:ascii="Times New Roman" w:hAnsi="Times New Roman"/>
                <w:lang w:val="en-US"/>
              </w:rPr>
              <w:t xml:space="preserve"> 8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7 год –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 xml:space="preserve">, 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ф15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федеральных средств, установленный нормативно-правовыми актами Российской Федерации (постановление Правительства Российской Федерации от 28.12.2012 № 1460 «Об утверж-дении правил предоставления и распределения субсидий из федерального бюджета бюджетам субъектов Российс-кой Федерации на возмещение части затрат на уплату процентов по кредитам, полученным в российских кредит-ных организациях, и займам, полученным в сельско-хозяйственных кредитных потребительских кооперати-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6 00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</w:t>
            </w:r>
            <w:r>
              <w:rPr>
                <w:rFonts w:cs="Times New Roman" w:ascii="Times New Roman" w:hAnsi="Times New Roman"/>
                <w:lang w:val="en-US"/>
              </w:rPr>
              <w:t xml:space="preserve"> 000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7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1 63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18 55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18 55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18 55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21 64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22 15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 22 152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і  = SUM S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j  x С x Kp x Kдо x Kрбоi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J=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 – субсидии из бюджета Московской области бюджету </w:t>
              <w:br/>
              <w:t>i-го муниципального образования Московской области на проведение мероприятий по обеспечению жильем  молодых семей и молодых специалистов,  проживающих и работающих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j – расчетная площадь жилого помещения для j-го молодого специалиста, молодой семь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і – количество семей молодых семей в i-м муниципальном образовании, жилищные условия которых планируется улучшить с привлечением средств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установленная стоимость 1 кв. метра общей площади жилья  в 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– коэффициент  изменения  стоимости 1 кв. метра  жилья в планируем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до – доля средств консолидированного бюджета Московской области в расчетной стоимости строительства (приобретения)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рбоi – корректирующий коэффициент, учитывающий уровень бюджетной обеспеченности i-го муниципального образования на расчетный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менее 0,86 – 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50% доли консолидированного бюджета в финансировании j-го мероприятия);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от 0,86 до 1,0 –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60% доли консолидированного бюджета в финансировании j-го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более 1,0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70% доли консолидированного бюджета в финансировании j-го мероприят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7 61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 6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 6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 6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lang w:val="en-US"/>
              </w:rPr>
              <w:t>3 1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lang w:val="en-US"/>
              </w:rPr>
              <w:t>3 207</w:t>
            </w:r>
            <w:r>
              <w:rPr>
                <w:rFonts w:cs="Times New Roman" w:ascii="Times New Roman" w:hAnsi="Times New Roman"/>
              </w:rPr>
              <w:t>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 207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федерального бюджета на соответствующий финансовый год утверж-дается Министерством сельского хозяй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 41 086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6 26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 26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 26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 31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7 482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7 482,9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процентов от расчетной стоимости общего объема стои-мости жилья в соответствии с установленным нормативным правовым акт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6 489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 56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 56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 56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 49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 645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6 645,7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бюджетов му-ниципальных образований Московской области  составляет не менее 50, или 60, или 70 процентов общей доли консолидированного бюджета Московской области в финансировании указанных мероприятий в соответствии с уровнем бюджетной обеспеченности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26 442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 03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 03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 03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 70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 815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 815,8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7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вод в действ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дшерско-акушерских  пунк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2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25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я 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58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82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я за счет средств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66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67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b/>
      <w:bCs/>
      <w:cap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6z0">
    <w:name w:val="WW8Num6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3:00Z</dcterms:created>
  <dc:creator>Елена</dc:creator>
  <dc:description/>
  <dc:language>en-US</dc:language>
  <cp:lastModifiedBy>Зернова</cp:lastModifiedBy>
  <cp:lastPrinted>2015-03-26T11:01:00Z</cp:lastPrinted>
  <dcterms:modified xsi:type="dcterms:W3CDTF">2015-11-05T13:53:00Z</dcterms:modified>
  <cp:revision>2</cp:revision>
  <dc:subject/>
  <dc:title>4</dc:title>
</cp:coreProperties>
</file>