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_____________ № ______</w:t>
      </w: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10"/>
        <w:gridCol w:w="1609"/>
        <w:gridCol w:w="1507"/>
        <w:gridCol w:w="1292"/>
        <w:gridCol w:w="1352"/>
        <w:gridCol w:w="1288"/>
        <w:gridCol w:w="1475"/>
        <w:gridCol w:w="1397"/>
      </w:tblGrid>
      <w:tr>
        <w:trPr>
          <w:trHeight w:val="6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(далее – муниципальная программа)</w:t>
            </w:r>
          </w:p>
        </w:tc>
      </w:tr>
      <w:tr>
        <w:trPr>
          <w:trHeight w:val="9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изводства 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оизводство и повышение эффективности использования в сельском хозяйстве земельных и других ресурсов, экологизация произ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устойчивого развития сельских территор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финансовой устойчивости товаропроизводителей агропромышленного комплекса Сергиево-Посадского муниципального района.</w:t>
            </w:r>
          </w:p>
        </w:tc>
      </w:tr>
      <w:tr>
        <w:trPr>
          <w:trHeight w:val="268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охранение плодородия почв и повышение эффективности использования сельскохозяйственных угод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роведение комплексной модернизации материально-технической баз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тимизация объемов производства и переработки сельскохозяйственных культур, мясного и молочного животноводства,  птицеводства и рыбо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Формирование племенной базы, обеспечивающей потребность сельскохозяйственных товаропроизводителей  в племенной продукции (материал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Развитие малого бизнеса в сфере отраслей сельского хозяйства и перерабатывающей промышлен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 Повышение занятости и доходов сельского нас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ое развитие сельских территорий.</w:t>
            </w:r>
          </w:p>
        </w:tc>
      </w:tr>
      <w:tr>
        <w:trPr>
          <w:trHeight w:val="83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агропромышленный комплекс Сергиево-Посад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>
          <w:trHeight w:val="70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</w:tr>
      <w:tr>
        <w:trPr>
          <w:trHeight w:val="584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муниципальной программы (тыс. рублей)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91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32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85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4741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193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46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9772,0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36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en-US"/>
              </w:rPr>
              <w:t>2260</w:t>
            </w:r>
            <w:r>
              <w:rPr>
                <w:rFonts w:cs="Times New Roman" w:ascii="Times New Roman" w:hAnsi="Times New Roman"/>
                <w:bCs/>
              </w:rPr>
              <w:t>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89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64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455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90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203,9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744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806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04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12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546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60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259,6</w:t>
            </w:r>
          </w:p>
        </w:tc>
      </w:tr>
      <w:tr>
        <w:trPr>
          <w:trHeight w:val="35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42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34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3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34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6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1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15,8</w:t>
            </w:r>
          </w:p>
        </w:tc>
      </w:tr>
      <w:tr>
        <w:trPr>
          <w:trHeight w:val="51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68642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251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912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23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1521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844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1792,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0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муниципального район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инвестиционную привлекательность сельского хозяйства в Сергиево-Посад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овысить эффективность использования сельскохозяйственных уго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 относительно 2014 года (примерно до 30 тысяч рублей в меся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2355 кв. м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высить уровень материально-технической базы  сельскохозяйственных предприятий Сергиево-Посадского муниципального района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09" w:top="1985" w:footer="51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в сфере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огноз развития ситуации с учето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муниципального района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рритории Сергиево-Посадского района производственную деятельность осуществляют  21  крупное и среднее сельскохозяйственное предприятие различных форм собственности, 13 предприятий перерабатывающей промышленности, зарегистрировано 153 крестьянских (фермерских) хозяйств, 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78,6 процентов занимает продукция животноводства и 21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муниципального района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3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8,8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,3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34,0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31,7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15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0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долю производства продукции сельского хозяйства муниципального района в объеме производства продукции сельского хозяйства Московской области приходится: 6,2 процента молока, 23,1 процента яиц, 12,8 процента мяса скота и птицы, 3,4 процента картофеля, 2,1 процента овощей, 4,7 процента зер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за 2013 год реализовано продукции сельского хозяйства в действующих ценах на 3033,9 млн. рублей, в том числе продукции растениеводства – 2,4 млн. рублей, продукции животноводства – 3031,5 м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государственной поддержки на проведение мероприятий в сфере сельского хозяйства за  2013 год составил 195 млн. рублей, что на 120 млн. рублей больше, чем в 2012 году.  За 9 месяцев 2014 года на проведение мероприятий в сфере сельского хозяйства получено 95 млн. рублей, что на 5 млн. рублей больше, чем за аналогичный период 201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агропромышленного комплекса Сергиево-Посадского муниципального района в 2013 году составил 194,8 млн. рублей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Средняя начисленная заработная плата за 2014 год – 22,0 тыс. рублей (+ 10,0 % к уровню 2012 года). В бюджеты всех уровней уплачено налогов 230 млн. рублей (на 10 млн. рублей больше, чем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мках реализации федеральных целев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ограмм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Социальное развитие села до 2013 года и 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 на 2014-2017 годы и на период до 2020 года»» в 2013 году молодыми семьями и молодыми специалистами, проживающими и работающими в сельской местности, приобретено 615,4 кв. метров жилья, улучшили жилищные условия 10 семей общей численностью 31 человек, в 2014 году молодыми семьями и молодыми специалистами приобретено 321 кв. метров жилья, улучшили жилищные условия 7 семей общей численностью 15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развития сельского хозяйства и регулирования рынков сельскохозяйственной продукции, сырья и продовольствия на 2014 - 2020 годы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В.В. Путиным в послании Федеральному Собранию Российской Федерации была поставлена стратегическая задача: «В ближайшие четыре-пять лет мы должны полностью обеспечить свою независимость по всем основным видам продовольствия, а затем Россия должна стать крупнейшим в мире поставщиком продуктов пит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еличения финансирования сельского хозяйства и повышения эффективности выделяемых средств не обеспечить повышение конкурентоспособности продукции, производимой в Сергиево-Посадском муниципальном районе, доходности сельскохозяйственных организаций и крестьянских (фермерских) хозяйств, устойчивое развитие сельских территорий, привлекательности сельск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базируется на положениях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 постановления Правительства Российской Федерации от 14.07.2012 № 717 «О Государственной программе развития сельского хозяйства  и регулирования рынков сельскохозяйственной продукции, сырья и продовольствия на 2013-2020 годы», постановлении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, государственной программе Московской области «Сельское хозяйство Подмосковья», утвержденной постановлением Правительства Московской области от 13.08.2013 № 602/31, решении Сергиево-Посадского муниципального района от 11.12.2007 № 101-МЗ «О Концепции социально-экономического развития Сергиево-Посадского муниципального района Московской области на период до 2020 года», постановлении Главы Сергиево-Посадского муниципального района от 10.04.2008 № 338 «О мероприятиях по реализации Концепции социально-экономического развития Сергиево-Посадского муниципального района на период до 2020 года», постановлении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предусматривает комплексное развитие всех отраслей и подотраслей, а также сфер деятельност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муниципального район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2014 года (примерно до 30 тысяч рублей в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 2355 кв. м жиль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муниципального района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еличение производства сельскохозяйственной продук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воспроизводство и повышение эффективности использования в сельском хозяйстве земельных и других ресурсов, экологизация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инансовой устойчивости товаропроизводителей агропромышленного комплекса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лодородия почв и повышение эффективности использования сельскохозяйственных угод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едение комплексной модернизации материально-технической баз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тимизация объемов производства и переработки сельскохозяйственных культур, мясного и молочного животноводства,  птицеводства и рыбо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ирование племенной базы, обеспечивающей потребность сельскохозяйственных товаропроизводителей  в племенной продукции (материале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витие малого бизнеса в сфере отраслей сельского хозяйства и перерабатывающей промышленно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вышение занятости и доходов сельского населения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86" w:type="dxa"/>
        <w:jc w:val="left"/>
        <w:tblInd w:w="-8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4"/>
        <w:gridCol w:w="1850"/>
        <w:gridCol w:w="1356"/>
        <w:gridCol w:w="1135"/>
        <w:gridCol w:w="839"/>
        <w:gridCol w:w="1130"/>
        <w:gridCol w:w="1008"/>
        <w:gridCol w:w="1019"/>
        <w:gridCol w:w="13"/>
        <w:gridCol w:w="1126"/>
        <w:gridCol w:w="1093"/>
        <w:gridCol w:w="959"/>
        <w:gridCol w:w="12"/>
        <w:gridCol w:w="1126"/>
        <w:gridCol w:w="1650"/>
        <w:gridCol w:w="26"/>
        <w:gridCol w:w="964"/>
        <w:gridCol w:w="26"/>
      </w:tblGrid>
      <w:tr>
        <w:trPr>
          <w:trHeight w:val="32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  </w:t>
              <w:br/>
              <w:t xml:space="preserve">п/п  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й с указанием предельных сроков их испол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за выполнение </w:t>
              <w:br/>
              <w:t>мероприятий   Программы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рограммы</w:t>
            </w:r>
          </w:p>
        </w:tc>
      </w:tr>
      <w:tr>
        <w:trPr>
          <w:trHeight w:val="282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 г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год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лодородия почв и повышение эффективности использования сельскохозяйственных уго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13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5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22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1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6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1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657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2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5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3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4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64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97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81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7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1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86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Оказание несвязанной поддержки сельскохозяйственным товаропроизводителям в области  растениеводств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50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2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8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5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1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6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5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25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7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3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борьбе с борщевиком Сосновско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ной модернизации материально-технической баз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8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6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44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6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4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2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3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части затрат на приобретение сельскохозяйст-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8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4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6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44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6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4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2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птимизация объемов производства и переработки сельскохозяйст-венных культур, мясного и молочного животноводства,  птицеводства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ств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636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37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61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79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225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754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90793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55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3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7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4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0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78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25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7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5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99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25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644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44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69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8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23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92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5563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части затрат на приобретение элитных семян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 7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1 литр реализованного товарного мол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259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52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98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65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5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753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484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9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2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6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9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67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14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6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3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17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60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мясного животноводства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97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6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5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4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5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518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4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7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4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8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6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6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6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88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578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производства свинины, кроликов и мелкого рогатого скот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48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производства говядины от бычков молочных пор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держка производства говядины от скота мясных пород и их помес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держка производства мяса птицы (включая мясо индейк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3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6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3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50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держка птицеводческих  организаций, осуществляющих производство яиц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44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7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9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20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и проведение конкурсов и праздничных мероприятий, участие в областных конкурсах «Лучший по профессии» и выставках, в том числе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8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85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8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85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частие в работе по 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ю экспозиции предприятий АПК Сергиево-Посадского муниципального района на Российской агропромышленной  выставке «Золотая осень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5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предприятий АПК Сергиево-Посадского муниципального района в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ой областной выставке племенных животных «Звезды Подмосковья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3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районного конкурса механизаторов «Пахарь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4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5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 5.5. 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ация и проведение районного праздника, посвященного Дню работника сельского хозяйства и перерабатывающей промышленност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4.</w:t>
            </w:r>
            <w:r>
              <w:rPr>
                <w:rFonts w:cs="Times New Roman" w:ascii="Times New Roman" w:hAnsi="Times New Roman"/>
                <w:sz w:val="20"/>
              </w:rPr>
              <w:t xml:space="preserve"> Формирование племенной базы, обеспечивающей потребность сельскохозяйст-венных товаро-производителей  в племенной продукции (материале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0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племенного живот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0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 в сфере отраслей сельс-кого хозяйства и перерабатываю-щей промыш-ленност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7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4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41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4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5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4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молочного животноводства в крестьянских (фермерских) хозяйст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части затрат крестьянских (фермерских) хозяйств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ставление грантов для начинающих фермер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4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4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2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29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8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87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4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занятости и доходов сельского на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части процентной ставки по краткосрочным кредитам (займам) на развитие животноводства, переработку и реализацию продукции животноводств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1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5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59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5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2,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6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44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2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2,9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2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7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7,6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4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4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5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5,8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8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7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5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5,7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6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5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59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5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2,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8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9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2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2,9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7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7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7,6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4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4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5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5,8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8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7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5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5,7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вод в действие фельдшерско-акушерских пунктов в сельской местност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58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2"/>
        <w:gridCol w:w="1210"/>
        <w:gridCol w:w="1210"/>
        <w:gridCol w:w="2640"/>
        <w:gridCol w:w="1105"/>
        <w:gridCol w:w="1276"/>
        <w:gridCol w:w="992"/>
        <w:gridCol w:w="992"/>
        <w:gridCol w:w="993"/>
        <w:gridCol w:w="992"/>
        <w:gridCol w:w="992"/>
        <w:gridCol w:w="992"/>
        <w:gridCol w:w="7"/>
      </w:tblGrid>
      <w:tr>
        <w:trPr>
          <w:tblHeader w:val="true"/>
          <w:trHeight w:val="1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ём финансирования на решение данной задачи (тыс.руб.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показа-теля </w:t>
              <w:br/>
              <w:t>(на начало реализа- ции муниципальной прог-раммы)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18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0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лодородия почв и повышение эффективности использования сельскохозяйственных уго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836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 (в со-поставимых ценах к предыдущему го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емой пашни в общем объе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7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минеральных удобр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7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известкованию кислых поч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  сельскохозяйственных угод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10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 з.ед.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10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еденной  сельскохозяйственной продукции на вновь введенных в оборот землях сельскохозяйственного на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з.ед./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а введенных посевов с/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18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ой модернизации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новой  техники сельскохозяйственными товаропроизводителями всех форм собственности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е комбай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уборочные комбай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инвестиционных проек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10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объемов производства и переработки сельскохозяйст-венных культур, мясного и молочного животноводства,  птицеводства и рыб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24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-зяйствах всех категорий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7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000,0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5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2,0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в хозяйствах всех категорий (в со-поставимых ценах к предыдущему го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1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3,5</w:t>
            </w:r>
          </w:p>
        </w:tc>
      </w:tr>
      <w:tr>
        <w:trPr>
          <w:trHeight w:val="8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9321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96,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о молока сельскохозяйственными предприят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1,2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телят  от коров молоч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на 100 голов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уриных я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8,0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оварной рыб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 и областных конкурс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го конкурса  механиз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хар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еменной базы, обеспечивающей потребность сельскохозяйственных товаропроизводителей  в племенной продукции (материал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еменного скота в общем поголовь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яс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менного молодняка крупного рогатого скота молочного и мясного направ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</w:tr>
      <w:tr>
        <w:trPr>
          <w:trHeight w:val="16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малого бизнеса в сфере отраслей сельс-кого хозяйства и перерабатывающей промыш-ленност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395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аграрного туриз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 муниципального сельскохозяйственного ры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нятости и доходов сельского насе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субсидируемых кредитов (займов), предусмотренных по кредитным договорам (договорам займа), заключённым на срок до 1 года на цели развития животновод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0</w:t>
            </w:r>
          </w:p>
        </w:tc>
      </w:tr>
      <w:tr>
        <w:trPr>
          <w:trHeight w:val="2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заработная  плата в сельском хозяйстве (по сельскохо-зяйственным ор-ганизациям, не относящимся к субъектам малого предпринимательств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1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ты к общему числу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442</w:t>
            </w:r>
            <w:r>
              <w:rPr>
                <w:rFonts w:cs="Times New Roman" w:ascii="Times New Roman" w:hAnsi="Times New Roman"/>
                <w:lang w:eastAsia="ru-RU"/>
              </w:rPr>
              <w:t>,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687,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6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17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26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26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для молодых семей и молодых  специалис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21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6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17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26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26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</w:tr>
      <w:tr>
        <w:trPr>
          <w:trHeight w:val="8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распределительных газовых се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локальных водопров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учреждений культурно-досугового ти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общеобразовате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ое обустройство площадок под компактную жилищную застрой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ирование строительства (реконструкции) автомобильных дорог местного значения в сельской мест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фельдшерско-акушерских пунктов в сельской мест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-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9</w:t>
            </w:r>
            <w:r>
              <w:rPr>
                <w:rFonts w:cs="Times New Roman" w:ascii="Times New Roman" w:hAnsi="Times New Roman"/>
                <w:lang w:eastAsia="ru-RU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 - 2020 годы»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мероприятия) муниципальной программы установлены в соответствии с Государственной программой Московской области «Сельское хозяйство Подмосковья» (Государственная программа), утвержденной постановлением Правительства Московской области от 13.08.2013 № 602/31 и Соглашением о реализации мероприятий Государственной программы,  заключенного между Министерством сельского хозяйства  Московской области и администрацией Сергиево-Посадского муниципального района   от 08.09.201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Д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0"/>
        <w:gridCol w:w="1456"/>
        <w:gridCol w:w="364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растениеводства отчетного года в ценах предыдущего года к стоимости продукции растениеводства предыду-щего года в ценах предыдущего года, проц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емой пашни в общем объем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1 «Сведения о наличии и распределении земель по категориям и формам собственн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 в отчетном году,  тонн д.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форма № 9-СХ «Сведения о внесении удобрений и проведении работ по химической мелиорации зем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известкованию кислых поч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на которых проведены работы по известкованию, 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форма № 9-СХ «Сведения о внесении удобрений и проведении работ по химической мелиорации зем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 оборот выбывших сельскохозяйственных угодий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, 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 за счет проведения культуртехнических работ, 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 Отчет о выполнение целевых показ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дикаторов мелиоратив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рограммы и ФЦП «Мелио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в Сергиево-Посадском муниципальном районе за исключением объема производства соответствующей сельскохозяйствен-ной культуры в хозяйствах населения на коэффициент перевода в зерновые единицы сельскохозяйственной куль-туры к посевной площади сельскохо-зяйственных культур в Сергиево-Посадском муниципальном районе за исключением посевных площадей сельскохозяйственных культур в хозяйствах населения, тонн зерновых единиц/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сельскохозяйственной продукции на вновь введенных в оборот землях сельскохозяйственного  назнач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на введенных в оборот землях с/х назначения в Сергиево-Посадском муниципальном районе на коэффициент перевода в зерновые единицы сельскохозяйственной куль-туры к введенной в оборот площади, центнеров зерновых единиц/на 1 га введенных посевов с/х культу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борщевиком Сосновског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на которой проведены мероприятия по борьбе с борщевиком Сосновского, 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риобретения новой техники сельскохозяйственными товаропроизводителями всех форм собстве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й техники, приобретенной в отчетном году, шту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данные по форме ГП-24 «Сведения о технической и технологической модернизации сельского хозяйства» (отче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е государственного информацион-ного обеспечения в сфере сельс-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кторов, приобретенных в отчетном году, шту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-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рноуборочных  комбайнов, приобретенных в отчетном году, шту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рмоуборочных комбайнов, приобретенных в отчетном году, шту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в сфере АПК, млн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 и 1-инв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инвестиционных проек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инвестиционных проектов в сфере АПК, единиц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 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млн.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 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, засеваемой элитными семенами всех сельскохо-зяйственных культур, к посевной площади всех сельскохозяйственных культур (по сельскохозяйственным организациям), 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16 «Сведения о севе сельскохозяйственных культур и площадей, засеваемых элитными семенами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зерновых и зернобобовых культур в хозяйствах всех категорий,  тонн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картофеля в хозяйствах всех категорий,  тонн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9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овощей всего с открытого и закрытого грунта в хозяйствах всех категорий,  тонн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животноводства отчетного года в ценах предыдущего года к стоимости продукции животноводства предыду-щего года в ценах предыдущего года, проц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     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он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0,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тон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21,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молока сельскохозяйственными предприятия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ка в отчетном году, тон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«Сведения о производстве и отгрузке сельскохозяйственной продукции» форма № П-1 (СХ)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телят от коров молочного на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родившихся телят в сельскохозяйст-венных организациях в отчетном году к среднегодовому поголовью коров и умноженное на 100, голов на 100 голов ко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05800. Сведения о производстве и отгрузке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П-1 (СХ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818. Поступило приплода телят всего в крупных, средних и малых сельхозорганизациях); (05804. Наличие скота в крупных, средних и малых сельхозорганизациях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риных яи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куриных яиц, тыс. шту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5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варной рыб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(выращивания) товарной рыбы, тон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№ ПР (аквакультура) «Сведения о производстве (выращивании) продукции про-мышленного рыбоводства (аквакультуры)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областных конкур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и конкурсов в отчетном году, едини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механизаторов «Пахар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племенного скота в общем поголовь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оголовья племенного скота к общему поголовью крупного рогатого скота, процентов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олочного направления,  го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ясного направления,  го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олочного и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анного племенного скота крупного рогатого скота молочного и мясного направления,  го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ППС (животноводство) «Сведения о продаж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-ленных в собственность крестьянс-кими (фермерскими) хозяйствами в отчетном году,  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 о регистрации права собствен-ности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в отчетном году, едини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 и развитию семейных живот-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аграрного туризма (мест размещения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аграрного туриз-ма (мест размещения), существующих в отчетном году, едини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ых мониторингов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униципального сельскохозяйственного рын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, едини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рованных  кредитов (займов), предусмот-ренных по кредитным договорам (договорам займа), заключенным на срок до 1 года на цели развития животновод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рованных  кредитов (займов), предусмотренных по кредитным договорам (договорам займа), заключенным на срок до 1 года на цели развития животноводства, млн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форме ГП-29р «Перечень сельскохозяйствен-ных товаропроизводителей (кроме граждан, ведущих личное подсобное хозяйство),  получив-ших субсидии на возмещение части затрат на уплату процен-тов по краткосрочным кредитам (займ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-ная плата в сельском хозяйстве (по сельскохозяйственным организациям, не относящимся к субъектам малого предпринимательства) в отчетном году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№ П-1 «Сведения о производстве и отгрузке товаров и услуг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 к общему их количеству, процен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государственной статистики формы П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, всег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граждан, проживающих в сельской местности, в отчетном году,  кв. мет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молодых семей и молодых специалистов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молодых семей и молодых специалистов в отчетном году,  кв. мет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, к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, к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учреждений культурно-досугового тип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учреждений культурно-досугового типа, мест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общеобразовательных учрежд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общеобразовательных учреждений, мест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площадок под компактную жилищную застройк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площадок под компактную жилищную застройку, един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 автомобильных дорог местного значения в сельской местн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 автомобильных дорог местного значения в сельской местности, к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фельдшерско-акушерских пунктов в сельской местн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фельдшерско-акушерских пунктов в сельской местности, един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значения целевого показателя в отчетном году в натуральном выражении к базовому значению показателя,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реализации муниципальной программы рассчитыва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актического значения целевого показателя в отчетном году в натуральном выражении к базовому значению показателя эффективности на начало реализации мероприятий муниципальной программы, выраженного в проц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= ЦИ / БЗП x 100 проц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 - фактическое значение целевого индикатора (мероприятия) в отчетном году в натуральном выражении;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ЗП - базовое значение показателя на начало реализации муниципальной программ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7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7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- финансированию мероприятий аналогичной (соответствующей) государственной программы Московской области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7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7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7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муниципального района ежеквартально в срок до 20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муниципального район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до 1 марта года, следующего за отчетным, управление сельского хозяйства администрации Сергиево-Посадского муниципального района готовит  отчет о реализации муниципальной  программы и представляет его в управление экономики администрации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администрации Сергиево-Посадского муниципального района  представляет на рассмотрение Главы Сергиево-Посадского муниципального района не позднее 1 ма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я № 9 к Порядку принятия решений о разработке муниципальных программ  муниципального образования «Сергиево-Посадский муниципальный район Московской области», утвержденного постановлением Главы Сергиево-Посадского муниципального района от 21.08.2013  №1785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муниципального района вправе осуществлять контроль  за  реализацией муниципальной программы, в том числе в форме экспертиз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муниципального района  вправе  предоставлять  в Министерство сельского хозяйства и продовольствия Московской области оперативный и годовой отчеты.</w:t>
      </w:r>
    </w:p>
    <w:sectPr>
      <w:headerReference w:type="default" r:id="rId12"/>
      <w:footerReference w:type="default" r:id="rId1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ост.16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ост.16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ост.160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ост.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4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5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70ECB8759858A27E700FDB1048E34813F071DFD74A11241D35F6AA2A2F79EB069112A125h0K" TargetMode="External"/><Relationship Id="rId7" Type="http://schemas.openxmlformats.org/officeDocument/2006/relationships/hyperlink" Target="consultantplus://offline/ref=70ECB8759858A27E700FDB1048E34813F070D0D1421B241D35F6AA2A2F27h9K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4:00Z</dcterms:created>
  <dc:creator>Чуклова А.В.</dc:creator>
  <dc:description/>
  <dc:language>en-US</dc:language>
  <cp:lastModifiedBy>Зернова</cp:lastModifiedBy>
  <cp:lastPrinted>2015-10-09T08:55:00Z</cp:lastPrinted>
  <dcterms:modified xsi:type="dcterms:W3CDTF">2015-11-05T13:54:00Z</dcterms:modified>
  <cp:revision>2</cp:revision>
  <dc:subject/>
  <dc:title>Паспорт</dc:title>
</cp:coreProperties>
</file>