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firstLine="12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firstLine="12"/>
        <w:rPr/>
      </w:pPr>
      <w:r>
        <w:rPr>
          <w:sz w:val="24"/>
          <w:szCs w:val="24"/>
        </w:rPr>
        <w:t xml:space="preserve">к постановлению Главы Сергиево-Посадского муниципального района </w:t>
      </w:r>
    </w:p>
    <w:p>
      <w:pPr>
        <w:pStyle w:val="Normal"/>
        <w:ind w:left="10206" w:firstLine="12"/>
        <w:rPr>
          <w:sz w:val="24"/>
          <w:szCs w:val="24"/>
        </w:rPr>
      </w:pPr>
      <w:r>
        <w:rPr>
          <w:sz w:val="24"/>
          <w:szCs w:val="24"/>
        </w:rPr>
        <w:t>от ________________№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60"/>
        <w:gridCol w:w="2061"/>
        <w:gridCol w:w="2061"/>
        <w:gridCol w:w="2061"/>
        <w:gridCol w:w="2061"/>
        <w:gridCol w:w="20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Безопасность Сергиево-Посадского муниципального района на 2015-2019 годы» 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степени защищенности социально-значимых объектов и мест с массовым пребыванием людей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снижение уровня подростковой (молодежной) преступности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 годы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1. Увеличение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2. Снижение количества преступлений, совершенных несовершеннолетними или при их соучастии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3. Увеличение доли раскрытых с помощью камер видеонаблюдения системы «Безопасный регион» («Безопасный город») преступлений  в общем числе раскрытых преступлений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рост доли раскрытых преступлений (по отношению к показателю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рост числа лиц, состоящих на профилактическом учете за потребление наркотических средств в немедицинских целях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985" w:footer="567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Default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1. Общая характеристика сферы реализации муниципальной программы,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сновные проблемы в сфере безопасности и борьбы с преступностью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е безопасности Сергиево-Посадского муниципального района Московской област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актика и накопленный за последние годы опыт реализации задач по обеспечению безопасности граждан Сергиево-Посадского муниципального района Московской област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Совместная целенаправленная </w:t>
      </w:r>
      <w:r>
        <w:rPr>
          <w:color w:val="000000"/>
          <w:sz w:val="24"/>
          <w:szCs w:val="24"/>
        </w:rPr>
        <w:t xml:space="preserve">деятельность органов исполнительной власти Сергиево-Посадского муниципального района Московской области, УМВД России по Сергиево-Посадскому району, 1 отделения 1 окружного отдела УФСБ России по г. Москве и Московской области,            1 службы УФСКН России по Московской области, отдела УФМС России по Московской области по Сергиево-Посадскому муниципальному району, реализация мероприятий долгосрочных целевых программ </w:t>
      </w:r>
      <w:r>
        <w:rPr>
          <w:sz w:val="24"/>
          <w:szCs w:val="24"/>
        </w:rPr>
        <w:t xml:space="preserve">по профилактике правонарушений, борьбе с преступностью и обеспечению безопасности граждан в Сергиево-Посадском муниципальном районе Московской области в 2010-2013 годах </w:t>
      </w:r>
      <w:r>
        <w:rPr>
          <w:color w:val="000000"/>
          <w:sz w:val="24"/>
          <w:szCs w:val="24"/>
        </w:rPr>
        <w:t xml:space="preserve">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</w:t>
      </w:r>
      <w:r>
        <w:rPr>
          <w:rFonts w:eastAsia="MS Mincho;ＭＳ 明朝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 и функционирует региональный сегмент Общероссийской комплексной системы информирования и оповещения населения в местах массового пребывания людей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3 году по сравнению с 2009 годом количество убийств сократилось с 21 до 15, количество грабежей уменьшилось с 148 до 128, разбойных нападений уменьшилось с 44 до 31, преступлений, совершенных несовершеннолетними или с их участием уменьшилось с 73 до 36, актов терроризма и покушений на терроризм допущено не было. В 2013 году на территории </w:t>
      </w:r>
      <w:r>
        <w:rPr>
          <w:sz w:val="24"/>
          <w:szCs w:val="24"/>
        </w:rPr>
        <w:t>Сергиево-Посадского муниципального района Московской области</w:t>
      </w:r>
      <w:r>
        <w:rPr>
          <w:color w:val="000000"/>
          <w:sz w:val="24"/>
          <w:szCs w:val="24"/>
        </w:rPr>
        <w:t xml:space="preserve"> преступлений экстремистской направленности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гативное влияние на криминогенную обстановку в Сергиево-Посадском муниципальном районе Московской области оказывает значительное количество незаконных мигр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смотря на снижение квот на привлечение иностранной рабочей силы, поток мигрантов, желающих найти в Сергиево-Посадском муниципальном районе Московской области источник существования, не сокращает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2013 году иногородними и иностранными гражданами совершено 204 пре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силение миграционных потоков приводит к существованию в Сергиево-Посадском муниципальном районе Московской области различных культурных и ценностных систем, которые при определенных условиях способны вызывать острые конфликты на межнациональной и межконфессиональной почв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, распространение в молодежной среде идей национального превосходства, а также нацистских и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итуация в сфере межнациональных отношений имеет устойчивую тенденцию к обостр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м явлением для общества является вовлечение в противоправную деятельность несовершеннолетних, в дальнейшем пополняющих ряды преступ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ряда геополитических условий, в первую очередь, географического положения, Московский регион является центром притяжения наркобизне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октября 2014 года в Сергиево-Посадском муниципальном районе Московской области на учете в наркологическом диспансере ГБУЗ МО «Психиатрическая больница № 5» на диспансерном учете с диагнозом «Наркомания» состоит 625 человек, из них мужчин – 515, женщин - 11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ибольшую опасность представляет распространение наркотиков в образовательных учреждениях и развлекательных заведениях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ют усиления антитеррористической защищенности объекты социальной сферы и спорта, места массового пребывания люд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ти и другие угрозы безопасности Сергиево-Посадского муниципального района Московской области требуют реализации долгосрочных комплексных мер, направленных на повышение защищенности населения и объектов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грозы безопасности, оказывающие деструктивное воздействие на различные сферы жизни и деятельности Сергиево-Посадского муниципального района Московской области и его жителей, находятся в тесной взаимосвязи и во взаимодействии друг с друг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также специфики их проявления в единой системе деструктивны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сюда вытекает вывод, что меры по обеспечению безопасности Сергиево-Посадского муниципального района Московской области должны носить комплексный и систем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комплексным системным документом является муниципальная программа «Безопасность Сергиево-Посадского муниципального района </w:t>
      </w:r>
      <w:r>
        <w:rPr>
          <w:rFonts w:eastAsia="MS Mincho;ＭＳ 明朝"/>
          <w:color w:val="000000"/>
          <w:spacing w:val="-4"/>
          <w:sz w:val="24"/>
          <w:szCs w:val="24"/>
        </w:rPr>
        <w:t>на 2015-2019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йтрализация указанных угроз в рамках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объек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го метода обеспечения безопасности Сергиево-Посадского муниципального района Московской области позволит осуществ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иоритетных направлений профилактики правонарушений, снижения тяжести последствий преступлений, повышение уровня и результативности борьбы с преступность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ю деятельности территориальных органов федеральных правоохранительных органов, </w:t>
      </w:r>
      <w:r>
        <w:rPr>
          <w:color w:val="000000"/>
          <w:spacing w:val="13"/>
          <w:sz w:val="24"/>
          <w:szCs w:val="24"/>
        </w:rPr>
        <w:t>центральных исполнительных органов государственной власти Московской области</w:t>
      </w:r>
      <w:r>
        <w:rPr>
          <w:color w:val="000000"/>
          <w:sz w:val="24"/>
          <w:szCs w:val="24"/>
        </w:rPr>
        <w:t xml:space="preserve"> и органов местного самоуправления в сфере обеспечения безопасности граждан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2. Прогноз развития политики по обеспечению безопасности Сергиево-Посадского муниципального района Московской области с учетом реал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2"/>
          <w:sz w:val="24"/>
          <w:szCs w:val="24"/>
        </w:rPr>
        <w:t>Реализация программных мероприятий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зволит </w:t>
      </w:r>
      <w:r>
        <w:rPr>
          <w:bCs/>
          <w:iCs/>
          <w:color w:val="000000"/>
          <w:sz w:val="24"/>
          <w:szCs w:val="24"/>
        </w:rPr>
        <w:t>стабилизировать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криминогенную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становку в Сергиево-Посадском муниципальном районе Московской области, </w:t>
      </w:r>
      <w:r>
        <w:rPr>
          <w:bCs/>
          <w:iCs/>
          <w:color w:val="000000"/>
          <w:spacing w:val="-2"/>
          <w:sz w:val="24"/>
          <w:szCs w:val="24"/>
        </w:rPr>
        <w:t>нейтрализовать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ост преступности и других </w:t>
      </w:r>
      <w:r>
        <w:rPr>
          <w:color w:val="000000"/>
          <w:spacing w:val="4"/>
          <w:sz w:val="24"/>
          <w:szCs w:val="24"/>
        </w:rPr>
        <w:t xml:space="preserve">негативных явлений по отдельным направлениям, и тем самым создать </w:t>
      </w:r>
      <w:r>
        <w:rPr>
          <w:color w:val="000000"/>
          <w:sz w:val="24"/>
          <w:szCs w:val="24"/>
        </w:rPr>
        <w:t xml:space="preserve">условия для повышения реального уровня безопасности жизни жителей, </w:t>
      </w:r>
      <w:r>
        <w:rPr>
          <w:color w:val="000000"/>
          <w:spacing w:val="-2"/>
          <w:sz w:val="24"/>
          <w:szCs w:val="24"/>
        </w:rPr>
        <w:t xml:space="preserve">обеспечения защищенности </w:t>
      </w:r>
      <w:r>
        <w:rPr>
          <w:color w:val="000000"/>
          <w:sz w:val="24"/>
          <w:szCs w:val="24"/>
        </w:rPr>
        <w:t>объектов социальной сферы и мест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ым оценкам реализация программных мероприятий по сравнению с 2013 годом должна привести к следующим изменени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 количества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раскрытых с помощью камер видеонаблюдения системы «Безопасный регион» («Безопасный город») преступлений  в общем числе раскрытых преступл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доли раскрытых преступлений (по отношению к показателю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у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числа лиц, состоящих на профилактическом учете за потребление наркотических средств в немедицински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менение программного метода к решению проблемы повышения безопасности  Сергиево-Посадского муниципального района Московской области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обеспечения безопасности, обусловленного использованием новых подходов к решению задач в этой области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решения указанной проблемы в процессе реализации Программы предусматр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ониторинг выполнения Программы, регулярный анализ и при необходимости ежегодная корректировка и ранжирование показателей, а такж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ход выполнения и эффективность 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рограммы - реалистический и пессимистически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стический вариант предполагает, чт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обстановка в регионе и районе стабильн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Московской области 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ом случае гарантировано эффективное проведение и выполнение программных мероприятий в срок и в полном объеме, что позволит достичь поставленной программной цел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симистический вариант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 Московской области не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ая напряженность в обществе относительно высок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 отдельные мероприятия будут выполнены в ограниченном объеме, что приведет к снижению эффективности Программы в це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эффективность организации и управления процессом реализации положений программ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эффективность использова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обоснованное перераспределение средств, определенных Программой в ходе ее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сть профессиональных кадров среднего и высшего звена, необходимых для эффективной реализации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тсутствие или недостаточность межведомственной координации в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гулярной оценки результативности и эффективности реализации Программы с привлечением независимых экспер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дготовки и переподготовки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процесса информирования ответственных исполнителей по отдельным мероприятиям 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финансовые риски, связанные с недостаточным уровнем бюджетного финансирования Программы, вызванные различными причинами, в т.ч. возникновением бюджетного дефици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Усилия органов администрации Сергиево-Посадского муниципального района Московской области и территориальных органов федеральных органов исполнительной власти по Московской области, в компетенцию которых входит решение вопросов обеспечения безопасности, в рамках Программы должны обеспечить снижение показателей нарастания угроз, а в конечном итоге гарантированную защиту населения и объектов Сергиево-Посадского муниципального района Московской области от преступности и террористических акций. </w:t>
      </w:r>
    </w:p>
    <w:p>
      <w:pPr>
        <w:pStyle w:val="Default"/>
        <w:ind w:firstLine="709"/>
        <w:jc w:val="both"/>
        <w:rPr/>
      </w:pPr>
      <w:r>
        <w:rPr/>
        <w:t>Цель муниципальной программы – 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.</w:t>
      </w:r>
    </w:p>
    <w:p>
      <w:pPr>
        <w:pStyle w:val="Default"/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Default"/>
        <w:ind w:firstLine="709"/>
        <w:jc w:val="both"/>
        <w:rPr/>
      </w:pPr>
      <w:r>
        <w:rPr/>
        <w:t>повышение степени защищенности социально-значимых объектов и мест с массовым пребыванием людей;</w:t>
      </w:r>
    </w:p>
    <w:p>
      <w:pPr>
        <w:pStyle w:val="Default"/>
        <w:ind w:firstLine="709"/>
        <w:jc w:val="both"/>
        <w:rPr/>
      </w:pPr>
      <w:r>
        <w:rPr/>
        <w:t>снижение уровня подростковой (молодежной) преступности;</w:t>
      </w:r>
    </w:p>
    <w:p>
      <w:pPr>
        <w:pStyle w:val="Default"/>
        <w:ind w:firstLine="709"/>
        <w:jc w:val="both"/>
        <w:rPr/>
      </w:pPr>
      <w:r>
        <w:rPr/>
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</w:r>
    </w:p>
    <w:p>
      <w:pPr>
        <w:pStyle w:val="Default"/>
        <w:ind w:firstLine="709"/>
        <w:jc w:val="both"/>
        <w:rPr/>
      </w:pPr>
      <w:r>
        <w:rPr/>
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</w:r>
    </w:p>
    <w:p>
      <w:pPr>
        <w:pStyle w:val="Default"/>
        <w:ind w:firstLine="709"/>
        <w:jc w:val="both"/>
        <w:rPr/>
      </w:pPr>
      <w:r>
        <w:rPr/>
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435" w:charSpace="0"/>
        </w:sectPr>
        <w:pStyle w:val="Default"/>
        <w:ind w:firstLine="709"/>
        <w:jc w:val="both"/>
        <w:rPr/>
      </w:pPr>
      <w:r>
        <w:rPr/>
        <w:t>повышение эффективности проведения профилактических мероприятий по выявлению наркопотребителей и снижению уровня наркотизации общества.</w:t>
      </w:r>
    </w:p>
    <w:p>
      <w:pPr>
        <w:pStyle w:val="Default"/>
        <w:jc w:val="center"/>
        <w:rPr/>
      </w:pPr>
      <w:r>
        <w:rPr>
          <w:b/>
          <w:bCs/>
        </w:rPr>
        <w:t>4. Перечень</w:t>
      </w:r>
      <w:r>
        <w:rPr/>
        <w:t xml:space="preserve"> </w:t>
      </w:r>
      <w:r>
        <w:rPr>
          <w:b/>
          <w:bCs/>
        </w:rPr>
        <w:t>мероприятий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1134"/>
        <w:gridCol w:w="1134"/>
        <w:gridCol w:w="951"/>
        <w:gridCol w:w="11"/>
        <w:gridCol w:w="919"/>
        <w:gridCol w:w="21"/>
        <w:gridCol w:w="927"/>
        <w:gridCol w:w="12"/>
        <w:gridCol w:w="939"/>
        <w:gridCol w:w="129"/>
        <w:gridCol w:w="768"/>
        <w:gridCol w:w="30"/>
        <w:gridCol w:w="12"/>
        <w:gridCol w:w="951"/>
        <w:gridCol w:w="1276"/>
        <w:gridCol w:w="1133"/>
      </w:tblGrid>
      <w:tr>
        <w:trPr>
          <w:trHeight w:val="19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стандартных процеду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ива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в 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 </w:t>
              <w:br/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-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  </w:t>
              <w:br/>
              <w:t>(тыс. руб.)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-ный 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я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зультаты выполнения меропри-яти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культуре и туризму администрации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правление по вопросам безопасности населения и защиты государствен-ной тайны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11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2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на 3 объектах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физической культуре, спорту и работе с молодежью администрации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вопросам безопасности населения и защиты государствен-ной тайны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4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1 объекте; 2018 – на 3 объектах</w:t>
            </w:r>
          </w:p>
        </w:tc>
      </w:tr>
      <w:tr>
        <w:trPr>
          <w:trHeight w:val="2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совершенствование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ых образовательных учреждениях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технического задания и конкурсной документ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становка и обслужи-вание (ремонт) видеокамер и мониторов в 134-х муници-пальных образова-тельных учрежде-ниях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одростковой (молодежной) преступ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образовательных учреждениях Сергиево-Посадского муниципального района «Дней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и»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роведение профилактических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й 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ланам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ов профилактик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вышение уровня правовой грамотности учащихся</w:t>
            </w:r>
          </w:p>
        </w:tc>
      </w:tr>
      <w:tr>
        <w:trPr>
          <w:trHeight w:val="1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й по профилактике безнадзорности, попрошайничества, совершения правонарушений несовершеннолетними, а также выявлению взрослых лиц, вовлекающих подростков в противоправные дея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целевых меро-прият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равонару-шений, совершае-мых несовер-шеннолет-ними и в отношении их</w:t>
            </w:r>
          </w:p>
        </w:tc>
      </w:tr>
      <w:tr>
        <w:trPr>
          <w:trHeight w:val="2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муниципальных образовательных учреждениях Сергиево-Посадского муниципального района декады правовых зн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вовлечению в спортивные секции подростков, находящихся в трудной жизненной ситу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формирование, проведение воспитательной работы с трудными подростками и их родителями 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-ция занятости несовер-шеннолет-них, снижение уровня правонару-шений, совершае-мых несовер-шеннолет-ним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видеонаблюдением территорий, прилегающих к социально-значимым объектам (объекты образования, спортивные объекты, объекты здравоохранения, объекты социального обслуживания, объекты транспортной инфраструктуры, объекты туризма и объекты культуры и отдых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существляется за счет средств Задачи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вопросам безопасности населения и защиты государственной тайны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 охране общественного порядка народных дружи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а территории городских и сельских поселений Сергиево-Посадского муниципального района общественных объединений правоохраните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е народной дружины в региональный реестр народных дружин и общественных объединений правоохранитель-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ы город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сельских поселений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5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дение цикла дискуссий для старшеклассников муниципальных образовательных учреждений Сергиево-Посадского муниципального района «Толерантность – дорога к миру» в рамках проведения Дня народного еди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профилактических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-вание толе-рантного поведения учащихся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дника-конкурса танца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 и туризму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о-нальных конфликтов</w:t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а территории Сергиево-Посадского муниципального района фестиваля живых эмо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-ональных конфликтов</w:t>
            </w:r>
          </w:p>
        </w:tc>
      </w:tr>
      <w:tr>
        <w:trPr>
          <w:trHeight w:val="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седаний Антинаркотической комиссии Сергиево-Посадско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заседаний АНК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вопросам безопасности и защиты государственной тайны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, направлен-ных на совершен-ствование антинарко-тической деятель-ности</w:t>
            </w:r>
          </w:p>
        </w:tc>
      </w:tr>
      <w:tr>
        <w:trPr>
          <w:trHeight w:val="2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одительских собраний с приглашением представителей, медицинских учреждений, правоохранительных органов по вопросам профилактики наркомании 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сикоман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одительских собраний по указанно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атик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ечение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ение отвествен-ности родителей за содержание и воспитание детей</w:t>
            </w:r>
          </w:p>
        </w:tc>
      </w:tr>
      <w:tr>
        <w:trPr>
          <w:trHeight w:val="2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антинаркотических плакатов (рисунков) среди учащихся муниципальных образовате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технического задания и конкурсной документации –I квартал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нкурсных мероприятий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контракта –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меропри-ятия, включаю-щего расходы, стенды, призы для победителей</w:t>
            </w:r>
          </w:p>
        </w:tc>
      </w:tr>
      <w:tr>
        <w:trPr>
          <w:trHeight w:val="19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на территории Сергиево-Посадского муниципального района спортивных мероприятий под девизом «За здоровый образ жизни», «Я выбираю спорт!» и 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циально-психологического тестирования обучающихся в муниципальных образовательных учреждениях Сергиево-Посадского муниципального района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в соответствии с Приказом Министерства образования и науки Российской Федерации от 16 июня 2014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5. Планируемые результаты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5"/>
        <w:gridCol w:w="1527"/>
        <w:gridCol w:w="1337"/>
        <w:gridCol w:w="2545"/>
        <w:gridCol w:w="1145"/>
        <w:gridCol w:w="1273"/>
        <w:gridCol w:w="1011"/>
        <w:gridCol w:w="1011"/>
        <w:gridCol w:w="1011"/>
        <w:gridCol w:w="1011"/>
        <w:gridCol w:w="1012"/>
      </w:tblGrid>
      <w:tr>
        <w:trPr>
          <w:trHeight w:val="5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,2013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 78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(молодежной) преступ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раскрытых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 человек на проф.учет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4111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 (в сравнении с показателем базового периода; положительная динамика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МОВ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  х 100%,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КО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P - 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М – общее количество социально-значимых объектов, мест с массовым пребыванием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данных мониторингового исследования (с учетом положений руководящего документа от 06 ноября 2002 № РД 78.36.003-2002 «Инженерно-техническая укрепленность. Технические средства охраны. Требования и нормы проектирования при защите объекта от преступных посягатель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 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показатель снижения количества преступлений, совершенных несовершеннолетними или при их соучасти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- количество зарегистрированных преступлений данного вида на отчетный период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- количество зарегистрированных преступлений данного вида в 2013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 (в сравнении с показателем базового периода; положительная динам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РПАПК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Р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раскрытых с помощью камер видеонаблюдения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ПАПК - количество преступлений, раскрытых с помощью видеокамер АПК «Безопасный город» (за отчетный период)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РП - общее число раскрытых преступлений (за отчет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КРПОП/КЗПОП) х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P = ---------------------------------- х 100% -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ДРПБ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- прирост доли раскрытых преступлений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ПОП - количество раскрытых преступлений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ПОП - количество зарегистрированных преступлений по итогам отчетн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ПБП - доля раскрытых преступлений по итогам базового периода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КПМВМ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П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подростков и молодежи, вовлеченных в мероприятия антиэкстремистской направленности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ПМВМ - </w:t>
            </w:r>
            <w:r>
              <w:rPr>
                <w:bCs/>
                <w:sz w:val="18"/>
                <w:szCs w:val="18"/>
              </w:rPr>
              <w:t>количество подростков и молодежи, вовлеченной в мероприятия антиэкстремистской направленности по итогам отчетного периода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ЧПМ – общая численность подростков и молодеж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по итогам отчетного периода                     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ПОТ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ПP =    ---------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ПБ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Р - прирост числа лиц, состоящих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рофилактическом учете за потребление наркотических средств в немедицинских целях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ОТ - число лиц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тоящих на профилактическом учете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- число лиц, состоящих на профилактическом учете по итогам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данные наркологического диспансерного отделения Государственного бюджетного учреждения здравоохранения Московской области «Психиатрическая больница № 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985" w:footer="709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7. Порядок взаимодействия ответственного за выполнение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709"/>
        <w:jc w:val="both"/>
        <w:rPr/>
      </w:pPr>
      <w:bookmarkStart w:id="1" w:name="Par211"/>
      <w:bookmarkStart w:id="2" w:name="Par2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определяет ответственных за выполнение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ind w:firstLine="709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8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709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9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0) обеспечивает эффективность и результа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правляет показатели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Состав, форма и сроки предоставления отчетности </w:t>
      </w:r>
    </w:p>
    <w:p>
      <w:pPr>
        <w:pStyle w:val="Default"/>
        <w:jc w:val="center"/>
        <w:rPr/>
      </w:pPr>
      <w:r>
        <w:rPr>
          <w:b/>
        </w:rPr>
        <w:t xml:space="preserve">о ходе реализации мероприятий муниципальной программы 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20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до 1 марта года, следующего за отчётным,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       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7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7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7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7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.167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32"/>
      <w:szCs w:val="32"/>
    </w:rPr>
  </w:style>
  <w:style w:type="character" w:styleId="Style17">
    <w:name w:val="Верхний колонтитул Знак"/>
    <w:qFormat/>
    <w:rPr>
      <w:sz w:val="32"/>
      <w:szCs w:val="32"/>
    </w:rPr>
  </w:style>
  <w:style w:type="character" w:styleId="Style18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firstLine="5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Сергей</dc:creator>
  <dc:description/>
  <dc:language>en-US</dc:language>
  <cp:lastModifiedBy>Зернова</cp:lastModifiedBy>
  <cp:lastPrinted>2015-10-14T12:18:00Z</cp:lastPrinted>
  <dcterms:modified xsi:type="dcterms:W3CDTF">2015-11-06T10:48:00Z</dcterms:modified>
  <cp:revision>2</cp:revision>
  <dc:subject/>
  <dc:title/>
</cp:coreProperties>
</file>