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 № ________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обед И.В.</w:t>
        <w:tab/>
        <w:t>- Заместитель Главы администрации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еряскин А.Н. </w:t>
        <w:tab/>
        <w:tab/>
        <w:t>- начальник управления градостроительной деятельности</w:t>
      </w:r>
    </w:p>
    <w:p>
      <w:pPr>
        <w:pStyle w:val="Style20"/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гач Н.А.</w:t>
        <w:tab/>
        <w:tab/>
        <w:tab/>
        <w:t xml:space="preserve">- И.о. заместителя начальника управления 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емлепользования - начальника отдела проведения торгов и предоставления земельных участков администрации 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муниципального района;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  <w:tab/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ипова Е.А.</w:t>
        <w:tab/>
        <w:t xml:space="preserve">- главный специалис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знецов В.М.</w:t>
        <w:tab/>
        <w:tab/>
        <w:t xml:space="preserve">- депутат Совета депутатов Сергиево-Посадского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муниципального района (по согласованию).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775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Белова Светлана Викторовна</dc:creator>
  <dc:description/>
  <dc:language>en-US</dc:language>
  <cp:lastModifiedBy>Липатова Ксения</cp:lastModifiedBy>
  <cp:lastPrinted>2015-11-13T14:55:00Z</cp:lastPrinted>
  <dcterms:modified xsi:type="dcterms:W3CDTF">2015-11-16T08:21:00Z</dcterms:modified>
  <cp:revision>4</cp:revision>
  <dc:subject/>
  <dc:title/>
</cp:coreProperties>
</file>