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  <w:t>от _________№_________</w:t>
      </w:r>
    </w:p>
    <w:p>
      <w:pPr>
        <w:pStyle w:val="Heading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1175"/>
        <w:gridCol w:w="2598"/>
        <w:gridCol w:w="46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08 07150 01 1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13 13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59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7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89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5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Сергиево-Посадского муниципального района Московской области "Центр медицинской профилактики"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2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Воздвиженская основна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онстантиновская основна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Кузьминская основна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Марьинская средня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Мишутинская средня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0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ухановская средня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амотовинская средня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ватковская основная общеобразовательная школа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елковская основна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общеобразовательное учреждение "Шабурновская средняя общеобразовательная школа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вечернее сменное общеобразовательное учреждение "Вечерняя (сменная) общеобразовательная школа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"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казенное учреждение "Социальный проект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ое учреждение "Хозяйственно-эксплуатационный центр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дошкольным общеобразовательным учреждением "Детский сад общеразвивающего вида №19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2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дошкольным общеобразовательным учреждением "Детский сад общеразвивающего вида №23"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7.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2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униципальным казенным  учреждением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>
          <w:trHeight w:val="98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43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13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латежи, 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1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7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1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55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2204 05 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96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21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05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7 05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9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20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8 05 0000 15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2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1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3077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3119 05 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4034 05 0001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 04034 05 0002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119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56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61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27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  от денежных пожертвований пред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3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TextBody"/>
        <w:ind w:left="960" w:hanging="9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0:00Z</dcterms:created>
  <dc:creator>+</dc:creator>
  <dc:description/>
  <cp:keywords/>
  <dc:language>en-US</dc:language>
  <cp:lastModifiedBy>МФМО пользователь</cp:lastModifiedBy>
  <cp:lastPrinted>2014-12-22T10:39:00Z</cp:lastPrinted>
  <dcterms:modified xsi:type="dcterms:W3CDTF">2015-11-13T07:14:00Z</dcterms:modified>
  <cp:revision>172</cp:revision>
  <dc:subject/>
  <dc:title>Администраторы поступлений доходов в бюджет муниципального образования «Сергиево-Посадский район»</dc:title>
</cp:coreProperties>
</file>