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/>
        <w:t>от ______________  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2016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223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22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огаш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16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Ф. Юдина</cp:lastModifiedBy>
  <cp:lastPrinted>2014-10-24T14:49:00Z</cp:lastPrinted>
  <dcterms:modified xsi:type="dcterms:W3CDTF">2015-11-16T14:12:00Z</dcterms:modified>
  <cp:revision>120</cp:revision>
  <dc:subject/>
  <dc:title>                                                                                              Приложение №</dc:title>
</cp:coreProperties>
</file>