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245" w:hanging="0"/>
        <w:rPr/>
      </w:pPr>
      <w:r>
        <w:rPr/>
        <w:t>постановлением Главы Сергиево -</w:t>
      </w:r>
    </w:p>
    <w:p>
      <w:pPr>
        <w:pStyle w:val="Normal"/>
        <w:ind w:left="5245" w:hanging="0"/>
        <w:rPr/>
      </w:pPr>
      <w:r>
        <w:rPr/>
        <w:t>Посадского муниципального района</w:t>
      </w:r>
    </w:p>
    <w:p>
      <w:pPr>
        <w:pStyle w:val="Normal"/>
        <w:ind w:left="5245" w:hanging="0"/>
        <w:rPr/>
      </w:pPr>
      <w:r>
        <w:rPr/>
        <w:t>от 24.11.2015  №1770-ПГ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ликвидации</w:t>
      </w:r>
    </w:p>
    <w:p>
      <w:pPr>
        <w:pStyle w:val="Normal"/>
        <w:jc w:val="center"/>
        <w:rPr/>
      </w:pPr>
      <w:r>
        <w:rPr/>
        <w:t>управления градостроительной политики администрации Сергиево-Посад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83"/>
        <w:gridCol w:w="2169"/>
        <w:gridCol w:w="20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Опубликовать в муниципальной общественно-политической газете «Вперед» Сергиево-Посадского района данные о государственной регистрации юридического лица, публикацию о ликвидации управления градостроительной политики и о порядке, и сроке заявления требований его кредитор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течение 3 рабочих дней после даты принятия настоящего постанов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jc w:val="center"/>
              <w:rPr/>
            </w:pPr>
            <w:r>
              <w:rPr/>
              <w:t>Аверяскин А.Н.</w:t>
            </w:r>
          </w:p>
          <w:p>
            <w:pPr>
              <w:pStyle w:val="Rtejustify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Опубликовать в журнале «Вестник государственной регистрации» информацию о ликвидации управления градостроительной политики о порядке и сроке заявления требований его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срок, установленный действующим законодательств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jc w:val="center"/>
              <w:rPr/>
            </w:pPr>
            <w:r>
              <w:rPr/>
              <w:t>Аверяскин А.Н.</w:t>
            </w:r>
          </w:p>
          <w:p>
            <w:pPr>
              <w:pStyle w:val="Rtejustify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Принять меры к выявлению кредиторов управления градостроительной политики и получить дебиторскую задолженность, а также письменно уведомить кредиторов о ликвид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3-х месячный срок со дня официального опубликования настоящего постанов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jc w:val="center"/>
              <w:rPr/>
            </w:pPr>
            <w:r>
              <w:rPr/>
              <w:t>Аверяскин А.Н.</w:t>
            </w:r>
          </w:p>
          <w:p>
            <w:pPr>
              <w:pStyle w:val="Rtejustify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Составить промежуточный ликвидационный баланс, который содержит сведения о составе имущества управления градостроительной политики, перечне предъявленных кредиторами требований, а также о результатах их рассмотр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течение десяти дней с момента окончания срока для предъявления требований кредитор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Аверяскин А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Уведомить налоговый орган об утверждении промежуточного ликвидационного баланса по форме №Р15001 с представлением промежуточного ликвидационного баланс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день утверждения промежуточного балан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Аверяскин А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Удовлетворение требований кредиторов согласно очередности, установленной ГК РФ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срок, установленный действующим законодательств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Аверяскин А.Н.</w:t>
            </w:r>
          </w:p>
        </w:tc>
      </w:tr>
    </w:tbl>
    <w:p>
      <w:pPr>
        <w:pStyle w:val="Rtejustify1"/>
        <w:jc w:val="center"/>
        <w:rPr/>
      </w:pPr>
      <w:r>
        <w:rPr/>
        <w:t>2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83"/>
        <w:gridCol w:w="2169"/>
        <w:gridCol w:w="20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rPr/>
            </w:pPr>
            <w:r>
              <w:rPr/>
              <w:t>Снять с баланса управления градостроительной политики основные средства и передать по актам ОС на баланс администрации Сергиево-Посадского муниципального район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rPr/>
            </w:pPr>
            <w:r>
              <w:rPr/>
              <w:t>Аверяскин А.Н.</w:t>
            </w:r>
          </w:p>
          <w:p>
            <w:pPr>
              <w:pStyle w:val="Rtejustify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rPr/>
            </w:pPr>
            <w:r>
              <w:rPr/>
              <w:t>Принять и поставить на баланс администрации Сергиево-Посадского муниципального района основные средства, находящиеся на балансе управления градостроительной полит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По завершении передачи имуще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Щербин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Составить ликвидационный балан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течение 10 дней после завершения расчетов с кредитор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Аверяскин А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rPr/>
            </w:pPr>
            <w:r>
              <w:rPr/>
              <w:t>Представить ликвидационный баланс в финансовое управл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jc w:val="center"/>
              <w:rPr/>
            </w:pPr>
            <w:r>
              <w:rPr/>
              <w:t>Аверяскин А.Н.</w:t>
            </w:r>
          </w:p>
          <w:p>
            <w:pPr>
              <w:pStyle w:val="Rtejustify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Утвердить ликвидационный балан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течение 3 рабочих дней после составления ликвидационного баланс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jc w:val="center"/>
              <w:rPr/>
            </w:pPr>
            <w:r>
              <w:rPr/>
              <w:t>Аверяскин А.Н.</w:t>
            </w:r>
          </w:p>
          <w:p>
            <w:pPr>
              <w:pStyle w:val="Rtejustify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Направить ликвидационный баланс в регистрирующий орган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течение 5 рабочих дней после утверждения ликвидационного баланс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Аверяскин А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Подготовить документы по управлению градостроительной политики и сдать их в государственный архив на хран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по окончании ликвид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Аверяскин А.Н.</w:t>
            </w:r>
          </w:p>
        </w:tc>
      </w:tr>
    </w:tbl>
    <w:p>
      <w:pPr>
        <w:pStyle w:val="Rtejustify1"/>
        <w:jc w:val="center"/>
        <w:rPr/>
      </w:pPr>
      <w:r>
        <w:rPr/>
      </w:r>
    </w:p>
    <w:p>
      <w:pPr>
        <w:pStyle w:val="Rtejustify1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1">
    <w:name w:val="rtejustify1"/>
    <w:basedOn w:val="Normal"/>
    <w:qFormat/>
    <w:pPr>
      <w:spacing w:before="280" w:after="280"/>
      <w:jc w:val="both"/>
    </w:pPr>
    <w:rPr/>
  </w:style>
  <w:style w:type="paragraph" w:styleId="Rtecenter1">
    <w:name w:val="rtecenter1"/>
    <w:basedOn w:val="Normal"/>
    <w:qFormat/>
    <w:pPr>
      <w:spacing w:before="280" w:after="280"/>
      <w:jc w:val="center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1:00Z</dcterms:created>
  <dc:creator>Пользователь</dc:creator>
  <dc:description/>
  <cp:keywords/>
  <dc:language>en-US</dc:language>
  <cp:lastModifiedBy>Бахирева</cp:lastModifiedBy>
  <cp:lastPrinted>2015-11-19T10:54:00Z</cp:lastPrinted>
  <dcterms:modified xsi:type="dcterms:W3CDTF">2015-11-24T13:06:00Z</dcterms:modified>
  <cp:revision>3</cp:revision>
  <dc:subject/>
  <dc:title/>
</cp:coreProperties>
</file>