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>УТВЕРЖДЕН</w:t>
      </w:r>
    </w:p>
    <w:p>
      <w:pPr>
        <w:pStyle w:val="Normal"/>
        <w:ind w:left="6840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6840" w:hanging="0"/>
        <w:rPr>
          <w:u w:val="single"/>
        </w:rPr>
      </w:pPr>
      <w:r>
        <w:rPr>
          <w:u w:val="single"/>
        </w:rPr>
        <w:t>от 30.11.2015 № 1811-П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абочей группы по решению вопросов формирования архитектурно-художественного облика 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чая группа по решению вопросов формирования архитектурно-художественного облика Сергиево-Посадского муниципального района (далее - Рабочая группа) осуществляет рассмотрение разработанной заинтересованным лицом проектной документации для населенных пунктов Сергиево-Посадского муниципального района:</w:t>
      </w:r>
    </w:p>
    <w:p>
      <w:pPr>
        <w:pStyle w:val="Normal"/>
        <w:ind w:left="709" w:hanging="0"/>
        <w:jc w:val="both"/>
        <w:rPr/>
      </w:pPr>
      <w:r>
        <w:rPr/>
        <w:t>- рекламного, информационного и навигационного оформления зданий, строений, сооружений и объектов благоустройства;</w:t>
      </w:r>
    </w:p>
    <w:p>
      <w:pPr>
        <w:pStyle w:val="Normal"/>
        <w:ind w:left="709" w:hanging="0"/>
        <w:jc w:val="both"/>
        <w:rPr/>
      </w:pPr>
      <w:r>
        <w:rPr/>
        <w:t>- праздничного и тематического оформления;</w:t>
      </w:r>
    </w:p>
    <w:p>
      <w:pPr>
        <w:pStyle w:val="Normal"/>
        <w:ind w:left="709" w:hanging="0"/>
        <w:jc w:val="both"/>
        <w:rPr/>
      </w:pPr>
      <w:r>
        <w:rPr/>
        <w:t>- монументально-декоративного и художественного оформления;</w:t>
      </w:r>
    </w:p>
    <w:p>
      <w:pPr>
        <w:pStyle w:val="Normal"/>
        <w:ind w:left="709" w:hanging="0"/>
        <w:jc w:val="both"/>
        <w:rPr/>
      </w:pPr>
      <w:r>
        <w:rPr/>
        <w:t>- малых архитектурных форм, городской мебели и иных элементов дизайна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документации, необходимой для рассмотрения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едставляемая на рассмотрение Рабочей группы документация в независимости от вида рассматриваемого вопроса должна содержать заявку на рассмотрение вопроса и проектную документацию, отражающую рассматриваемый вопрос в графическом виде.</w:t>
      </w:r>
    </w:p>
    <w:p>
      <w:pPr>
        <w:pStyle w:val="Normal"/>
        <w:ind w:firstLine="709"/>
        <w:jc w:val="both"/>
        <w:rPr/>
      </w:pPr>
      <w:r>
        <w:rPr/>
        <w:t>2.2. Проектная документация содержит:</w:t>
      </w:r>
    </w:p>
    <w:p>
      <w:pPr>
        <w:pStyle w:val="Normal"/>
        <w:ind w:firstLine="709"/>
        <w:jc w:val="both"/>
        <w:rPr/>
      </w:pPr>
      <w:r>
        <w:rPr/>
        <w:t>- текстовую часть - краткую пояснительную записку с описанием окружающей градостроительной ситуации, основных проектных решений и характеристик;</w:t>
      </w:r>
    </w:p>
    <w:p>
      <w:pPr>
        <w:pStyle w:val="Normal"/>
        <w:ind w:firstLine="709"/>
        <w:jc w:val="both"/>
        <w:rPr/>
      </w:pPr>
      <w:r>
        <w:rPr/>
        <w:t>- графическую часть - комплект чертежей, эскизов и т.п. в зависимости от вида предполагаем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рием документации на рассмотрение Рабочей группы и порядок ее рассмотр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ступившая на рассмотрение Рабочей группы документация в течение 5 рабочих дней обрабатывается ответственным секретарем Рабочей группы на предмет соответствия предъявляемым требованиям к составу документации, а также соответствия вопроса задачам Рабочей группы.</w:t>
      </w:r>
    </w:p>
    <w:p>
      <w:pPr>
        <w:pStyle w:val="Normal"/>
        <w:ind w:firstLine="709"/>
        <w:jc w:val="both"/>
        <w:rPr/>
      </w:pPr>
      <w:r>
        <w:rPr/>
        <w:t>3.2. В случае несоответствия поступившей документации требованиям, указанным в п. 2.2. настоящего Порядка, документация подлежит возврату отправителю с сопроводительным письмом, содержащим причины возврата, не позднее 7 рабочих дней со дня регистрации заявки в Рабочей группе. После обработки поступившей документации ответственный секретарь Рабочей группы изучает содержательную часть документации, в случае отсутствия оснований для отказа вносит вопрос в повестку заседания Рабочей группы.</w:t>
      </w:r>
    </w:p>
    <w:p>
      <w:pPr>
        <w:pStyle w:val="Normal"/>
        <w:ind w:firstLine="709"/>
        <w:jc w:val="both"/>
        <w:rPr/>
      </w:pPr>
      <w:r>
        <w:rPr/>
        <w:t>3.3. Основаниями для отказа в рассмотрении вопроса на заседании Рабочей группы являются:</w:t>
      </w:r>
    </w:p>
    <w:p>
      <w:pPr>
        <w:pStyle w:val="Normal"/>
        <w:ind w:firstLine="709"/>
        <w:jc w:val="both"/>
        <w:rPr/>
      </w:pPr>
      <w:r>
        <w:rPr/>
        <w:t>- представленная документация содержит противоречивые сведения;</w:t>
      </w:r>
    </w:p>
    <w:p>
      <w:pPr>
        <w:pStyle w:val="Normal"/>
        <w:ind w:firstLine="709"/>
        <w:jc w:val="both"/>
        <w:rPr/>
      </w:pPr>
      <w:r>
        <w:rPr/>
        <w:t>- проектная документация не соответствует требованиям, указанным в разделах 4 и 5 настоящего Порядка;</w:t>
      </w:r>
    </w:p>
    <w:p>
      <w:pPr>
        <w:pStyle w:val="Normal"/>
        <w:ind w:firstLine="709"/>
        <w:jc w:val="both"/>
        <w:rPr/>
      </w:pPr>
      <w:r>
        <w:rPr/>
        <w:t>- проектные решения нарушают действующее законодательство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к составу и порядку оформления проектной документации на размещение информационных и рекламных конструкций на зданиях, строениях, сооружениях, ограждениях и земельных участках направляемых на Рабочую группу для рассмотр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оектная документация на размещение информационных и рекламных конструкций на зданиях, строениях, сооружениях, ограждениях и земельных участках должна включать в себя:</w:t>
      </w:r>
    </w:p>
    <w:p>
      <w:pPr>
        <w:pStyle w:val="Normal"/>
        <w:ind w:firstLine="709"/>
        <w:jc w:val="both"/>
        <w:rPr/>
      </w:pPr>
      <w:r>
        <w:rPr/>
        <w:t>4.1.1. Краткую пояснительную записку к представленным проектным решениям.</w:t>
      </w:r>
    </w:p>
    <w:p>
      <w:pPr>
        <w:pStyle w:val="Normal"/>
        <w:ind w:firstLine="709"/>
        <w:jc w:val="both"/>
        <w:rPr/>
      </w:pPr>
      <w:r>
        <w:rPr/>
        <w:t>4.1.2. Информацию с описанием основных характеристик информационной или рекламной конструкции (длина, ширина, высота, основные материалы конструкции, форма конструкции, тип конструкции, способ освещения).</w:t>
      </w:r>
    </w:p>
    <w:p>
      <w:pPr>
        <w:pStyle w:val="Normal"/>
        <w:ind w:firstLine="709"/>
        <w:jc w:val="both"/>
        <w:rPr/>
      </w:pPr>
      <w:r>
        <w:rPr/>
        <w:t>4.1.3. Информацию о местоположении информационной или рекламной конструкции либо объекта недвижимости, к которому присоединяется указанная конструкция, в структуре населенного пункта, в структуре квартала. Для указания местоположения необходимо использовать актуальную градостроительную подоснову, а именно:</w:t>
      </w:r>
    </w:p>
    <w:p>
      <w:pPr>
        <w:pStyle w:val="Normal"/>
        <w:ind w:firstLine="709"/>
        <w:jc w:val="both"/>
        <w:rPr/>
      </w:pPr>
      <w:r>
        <w:rPr/>
        <w:t>- ситуационный план (масштаб 1:2000) для отдельно стоящих рекламных конструкций, размещаемых на земельных участках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карту-схему (без масштаба), отражающую актуальную градостроительную ситуацию, для конструкций, размещаемых на зданиях, строениях, сооружениях, земельных участках, находящихся в частной собственности либо долгосрочном пользовании (владении).</w:t>
      </w:r>
    </w:p>
    <w:p>
      <w:pPr>
        <w:pStyle w:val="Normal"/>
        <w:ind w:firstLine="709"/>
        <w:jc w:val="both"/>
        <w:rPr/>
      </w:pPr>
      <w:r>
        <w:rPr/>
        <w:t>4.1.4. Фотофиксацию (фотоматериалы) предполагаемого места размещения рекламных и информационных конструкций. Фотофиксация должна отражать сам объект, существующую градостроительную ситуацию и окружающую застройку. Фотоматериалы должны быть цветными разрешением не менее 300 x 300 dpi:</w:t>
      </w:r>
    </w:p>
    <w:p>
      <w:pPr>
        <w:pStyle w:val="Normal"/>
        <w:ind w:firstLine="709"/>
        <w:jc w:val="both"/>
        <w:rPr/>
      </w:pPr>
      <w:r>
        <w:rPr/>
        <w:t>- не менее 2 фотографий для конструкций, размещаемых на земельных участках. Фотофиксацию необходимо производить с двух противоположных сторон на расстоянии 50-100 м от места предполагаемого размещения рекламной конструкции;</w:t>
      </w:r>
    </w:p>
    <w:p>
      <w:pPr>
        <w:pStyle w:val="Normal"/>
        <w:ind w:firstLine="709"/>
        <w:jc w:val="both"/>
        <w:rPr/>
      </w:pPr>
      <w:r>
        <w:rPr/>
        <w:t>- не менее 4 фотографий для конструкций, размещаемых на зданиях и строениях. Фотофиксацию необходимо производить с расстояния 25 и 50 м от предполагаемого места размещения рекламной конструкции со всех автомобильных дорог (улиц), с которых будет просматриваться информационная (рекламная) конструкция;</w:t>
      </w:r>
    </w:p>
    <w:p>
      <w:pPr>
        <w:pStyle w:val="Normal"/>
        <w:ind w:firstLine="709"/>
        <w:jc w:val="both"/>
        <w:rPr/>
      </w:pPr>
      <w:r>
        <w:rPr/>
        <w:t>- фотографии всех фасадов зданий общественных, общественно-деловых, торговых, торгово-выставочных, спортивных и развлекательных центров. Фотофиксацию необходимо производить на расстоянии, достаточном для захвата фасада здания в кадр целиком, а также фотофиксацию отдельных элементов.</w:t>
      </w:r>
    </w:p>
    <w:p>
      <w:pPr>
        <w:pStyle w:val="Normal"/>
        <w:ind w:firstLine="709"/>
        <w:jc w:val="both"/>
        <w:rPr/>
      </w:pPr>
      <w:r>
        <w:rPr/>
        <w:t>4.1.5. Проектные материалы, наглядно отражающие принятые решения. Графические проектные материалы должны включать в себя:</w:t>
      </w:r>
    </w:p>
    <w:p>
      <w:pPr>
        <w:pStyle w:val="Normal"/>
        <w:ind w:firstLine="709"/>
        <w:jc w:val="both"/>
        <w:rPr/>
      </w:pPr>
      <w:r>
        <w:rPr/>
        <w:t>- ортогональные чертежи рекламных или информационных конструкций, выполненные в привязке к фасадам здания или строения, со всех видимых сторон. Чертежи должны отражать основные габариты здания, размеры рекламных конструкций, элементов крепления конструкций или опоры и способ подсветки;</w:t>
      </w:r>
    </w:p>
    <w:p>
      <w:pPr>
        <w:pStyle w:val="Normal"/>
        <w:ind w:firstLine="709"/>
        <w:jc w:val="both"/>
        <w:rPr/>
      </w:pPr>
      <w:r>
        <w:rPr/>
        <w:t>- фотомонтажи в виде компьютерной врисовки рекламных конструкций на фотографиях в количестве, предусмотренном п. 4.1.4 настоящего Порядка. При отсутствии возможности изготовления фотомонтажа допускается 3-D визуализация, выполненная в цвете с разрешением не менее 600 x 600 dp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к составу и порядку оформления проектной документации по благоустройству территории и размещение малых архитектурных форм, городской мебели, элементов средового дизайна, а также монументально-декоративного и художественного оформления направляемых на Рабочую группу для рассмотр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оектная документация на размещение малых архитектурных форм, городской мебели, элементов средового дизайна, а также монументально-декоративного и художественного оформления (далее - объекты) должна включать в себя:</w:t>
      </w:r>
    </w:p>
    <w:p>
      <w:pPr>
        <w:pStyle w:val="Normal"/>
        <w:ind w:firstLine="709"/>
        <w:jc w:val="both"/>
        <w:rPr/>
      </w:pPr>
      <w:r>
        <w:rPr/>
        <w:t>5.1.1. Краткую пояснительную записку с указанием основных проектных решений, описания местоположения участка, основных характеристик предполагаемых к размещению объекта.</w:t>
      </w:r>
    </w:p>
    <w:p>
      <w:pPr>
        <w:pStyle w:val="Normal"/>
        <w:ind w:firstLine="709"/>
        <w:jc w:val="both"/>
        <w:rPr/>
      </w:pPr>
      <w:r>
        <w:rPr/>
        <w:t>5.1.2. Информацию о месте размещения объекта, выполненную на ситуационном плане в М 1:2000 в привязке к участку с указанием границ разработки проекта (при необходимости).</w:t>
      </w:r>
    </w:p>
    <w:p>
      <w:pPr>
        <w:pStyle w:val="Normal"/>
        <w:ind w:firstLine="709"/>
        <w:jc w:val="both"/>
        <w:rPr/>
      </w:pPr>
      <w:r>
        <w:rPr/>
        <w:t>5.1.3. Фотофиксацию предполагаемого участка в количестве не менее 6 фотографий, выполненных с противоположных сторон от центра участка, на расстоянии, достаточном для получения представления об особенностях участка, рельефе, окружающей застройке (при необходимости). Фотоматериалы должны быть цветными разрешением не менее 600 x 600 dpi.</w:t>
      </w:r>
    </w:p>
    <w:p>
      <w:pPr>
        <w:pStyle w:val="Normal"/>
        <w:ind w:firstLine="709"/>
        <w:jc w:val="both"/>
        <w:rPr/>
      </w:pPr>
      <w:r>
        <w:rPr/>
        <w:t>5.1.4. Проектные материалы, наглядно отражающие принятые решения. Графические проектные материалы должны включать в себя:</w:t>
      </w:r>
    </w:p>
    <w:p>
      <w:pPr>
        <w:pStyle w:val="Normal"/>
        <w:ind w:firstLine="709"/>
        <w:jc w:val="both"/>
        <w:rPr/>
      </w:pPr>
      <w:r>
        <w:rPr/>
        <w:t>- схему размещения объекта на топографическом плане в М 1:500 с проектом благоустройства участка в границах проектирования;</w:t>
      </w:r>
    </w:p>
    <w:p>
      <w:pPr>
        <w:pStyle w:val="Normal"/>
        <w:ind w:firstLine="709"/>
        <w:jc w:val="both"/>
        <w:rPr/>
      </w:pPr>
      <w:r>
        <w:rPr/>
        <w:t>- ортогональные чертежи объекта с указанием основных характеристик;</w:t>
      </w:r>
    </w:p>
    <w:p>
      <w:pPr>
        <w:pStyle w:val="Normal"/>
        <w:ind w:firstLine="709"/>
        <w:jc w:val="both"/>
        <w:rPr/>
      </w:pPr>
      <w:r>
        <w:rPr/>
        <w:t xml:space="preserve">- фотомонтажи в виде компьютерной врисовки объекта на фотоматериалах в количестве, достаточном для оценки выбранного проектного решения (но не менее </w:t>
        <w:br/>
        <w:t>3 штук). При отсутствии возможности изготовления фотомонтажа допускается 3-D визуализация, выполненная в цвете с разрешением не менее 600 x 600 dp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5:00Z</dcterms:created>
  <dc:creator>UserXP</dc:creator>
  <dc:description/>
  <cp:keywords/>
  <dc:language>en-US</dc:language>
  <cp:lastModifiedBy>Бахирева</cp:lastModifiedBy>
  <cp:lastPrinted>2015-11-24T11:43:00Z</cp:lastPrinted>
  <dcterms:modified xsi:type="dcterms:W3CDTF">2015-12-01T13:37:00Z</dcterms:modified>
  <cp:revision>3</cp:revision>
  <dc:subject/>
  <dc:title>ПРОЕКТ</dc:title>
</cp:coreProperties>
</file>