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11057" w:right="50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ConsPlusNonformat"/>
        <w:widowControl/>
        <w:ind w:right="50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Главы</w:t>
      </w:r>
    </w:p>
    <w:p>
      <w:pPr>
        <w:pStyle w:val="ConsPlusNonformat"/>
        <w:widowControl/>
        <w:ind w:right="50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ргиево-Посадского</w:t>
      </w:r>
    </w:p>
    <w:p>
      <w:pPr>
        <w:pStyle w:val="ConsPlusNonformat"/>
        <w:widowControl/>
        <w:ind w:right="50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nformat"/>
        <w:widowControl/>
        <w:ind w:right="5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1.12.2015 № 1812-П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АСПОРТ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Развитие образования в Сергиево – Посадском муниципальном районе на 2014 – 2018 год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1900"/>
        <w:gridCol w:w="1500"/>
        <w:gridCol w:w="1566"/>
        <w:gridCol w:w="1477"/>
        <w:gridCol w:w="1389"/>
        <w:gridCol w:w="1389"/>
        <w:gridCol w:w="1389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Развитие образования в Сергиево – Посадском муниципальном районе на 2014 – 2018 годы (далее - муниципальная программа)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207" w:hanging="2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го качественного образования и успешной социализации детей и подростков, создание безопасной и здоровой среды в образовательных учреждениях.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Повышение доступности, качества и эффективности образовательных услу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Обновление содержания и технологий образования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3. Развитие кадрового ресурса системы образования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4. Совершенствование системы воспитания, создание условий для формирования здорового образа жизни, безопасной жизнедеятельности, социальной адаптации детей и подростков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5.</w:t>
            </w:r>
            <w:r>
              <w:rPr>
                <w:sz w:val="20"/>
                <w:szCs w:val="20"/>
                <w:lang w:val="ru-RU"/>
              </w:rPr>
              <w:t>Совершенствование организации питания, медицинского обслуживания обучающихся и воспитанников муниципальных образовательных учреждений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6. Развитие материально-технической базы и инфраструктуры образовательных учреждений   Сергиево – Посадского муниципального района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7.</w:t>
            </w:r>
            <w:r>
              <w:rPr>
                <w:sz w:val="20"/>
                <w:szCs w:val="20"/>
              </w:rPr>
              <w:t>Внедрение современных организационно-экономических моделей предоставления муниципальных услуг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8. </w:t>
            </w:r>
            <w:r>
              <w:rPr>
                <w:color w:val="000000"/>
                <w:sz w:val="20"/>
                <w:szCs w:val="20"/>
              </w:rPr>
              <w:t>Реализация субвенций, представляемых из бюджета Московской области Сергиево-Посадскому муниципальному району по разделу «Образование»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Сергиево – Посадского муниципального района – начальник управления образования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муниципальной программы</w:t>
            </w:r>
          </w:p>
        </w:tc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Сергиево – Посадского муниципального района (далее - управление образования)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   муниципальной программы</w:t>
            </w:r>
          </w:p>
        </w:tc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8 годы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</w:t>
            </w:r>
          </w:p>
        </w:tc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Развитие дошкольного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общего образования»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«Развитие дополнительного образования, системы воспитания и психолого-социального сопровождения детей и подростков»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«Обеспечивающая подпрограмма».</w:t>
            </w:r>
          </w:p>
        </w:tc>
      </w:tr>
      <w:tr>
        <w:trPr/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 программ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муниципальной Программы, тыс. рублей</w:t>
            </w:r>
          </w:p>
        </w:tc>
      </w:tr>
      <w:tr>
        <w:trPr>
          <w:trHeight w:val="491" w:hRule="atLeast"/>
        </w:trPr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390" w:hRule="atLeast"/>
        </w:trPr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34 144,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 924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9 390,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08 542,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47 56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7 721,4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26 534,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26 534,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3 030 441,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 477 837,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 820 496,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21 218,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54 96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55 925,0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Сергиево-Посадского муниципального райо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77 168,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 552,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 894,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7 32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 601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1 796,4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реализации муниципальной программы</w:t>
            </w:r>
          </w:p>
        </w:tc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детей в возрасте от 3 до 7 лет, которым предоставлена возможность получать услуги дошкольного образования - 100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Доля муниципальных образовательных учреждений, соответствующих современным требованиям обучения и воспитания, в общем количестве образовательных учреждений – 87,5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детей в возрасте от 5 до 18 лет, обучающихся по дополнительным образовательным программам, от общей численности детей этого возраста – 9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детей, привлекаемых к участию в творческих мероприятиях – 43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Доля детей (от 5 до 18 лет), охваченных дополнительным образованием технической направленности - 4,2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обучающихся в государственных общеобразовательных организациях, занимающихся в одну смену - 100% от общей численности обучающихся в государственных обще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дельный вес педагогических и руководящих работников дошкольных образовательных учреждений, прошедших курсы повышения квалификации по ФГОС дошкольного образования – 10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Уровень средней заработной платы педагогических работников дошкольных образовательных учреждений – 100 % от средней заработной платы в сфере общего образования в Московской обла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Уровень средней заработной платы педагогических работников общеобразовательных учреждений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% от средней заработной платы по экономике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ровень средней заработной платы педагогических работников учреждений дополнительного образования детей, в том числе педагогов в системе учреждений культуры и спорта – 100 % к средней заработной плате учителей в Московской обла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244" w:gutter="0" w:header="0" w:top="1985" w:footer="22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</w:t>
      </w:r>
    </w:p>
    <w:p>
      <w:pPr>
        <w:pStyle w:val="Normal"/>
        <w:widowControl w:val="false"/>
        <w:autoSpaceDE w:val="false"/>
        <w:ind w:firstLine="920"/>
        <w:jc w:val="center"/>
        <w:rPr>
          <w:b/>
          <w:b/>
          <w:color w:val="2A6EC3"/>
          <w:u w:val="single" w:color="2A6EC3"/>
        </w:rPr>
      </w:pPr>
      <w:r>
        <w:rPr>
          <w:b/>
          <w:iCs/>
          <w:lang w:val="en-US"/>
        </w:rPr>
        <w:t> </w:t>
      </w:r>
    </w:p>
    <w:p>
      <w:pPr>
        <w:pStyle w:val="Normal"/>
        <w:ind w:firstLine="708"/>
        <w:jc w:val="both"/>
        <w:rPr/>
      </w:pPr>
      <w:r>
        <w:rPr/>
        <w:t>В муниципальной сети образовательных учреждений Сергиево-Посадского муниципального района функционирует 135 учреждений образования:</w:t>
      </w:r>
    </w:p>
    <w:p>
      <w:pPr>
        <w:pStyle w:val="Normal"/>
        <w:jc w:val="both"/>
        <w:rPr/>
      </w:pPr>
      <w:r>
        <w:rPr/>
        <w:t>- 70 муниципальных детских садов, охватывающих 9158 детей дошкольного возраста;</w:t>
      </w:r>
    </w:p>
    <w:p>
      <w:pPr>
        <w:pStyle w:val="Normal"/>
        <w:jc w:val="both"/>
        <w:rPr/>
      </w:pPr>
      <w:r>
        <w:rPr/>
        <w:t>- 56 общеобразовательных учреждений (школы, гимназии, лицеи, специальная (коррекционная) школа, вечерняя школа) с контингентом обучающихся 21576 человек;</w:t>
      </w:r>
    </w:p>
    <w:p>
      <w:pPr>
        <w:pStyle w:val="Normal"/>
        <w:jc w:val="both"/>
        <w:rPr/>
      </w:pPr>
      <w:r>
        <w:rPr/>
        <w:t>-   8 учреждений дополнительного образования детей, услугами которых пользуются 11 700 детей и подрост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роме того, на территории муниципального района расположены:</w:t>
      </w:r>
    </w:p>
    <w:p>
      <w:pPr>
        <w:pStyle w:val="Normal"/>
        <w:jc w:val="both"/>
        <w:rPr/>
      </w:pPr>
      <w:r>
        <w:rPr/>
        <w:t>- 4 ведомственных детских сада, охватывающих 498 детей дошкольного возраста;</w:t>
      </w:r>
    </w:p>
    <w:p>
      <w:pPr>
        <w:pStyle w:val="Normal"/>
        <w:jc w:val="both"/>
        <w:rPr/>
      </w:pPr>
      <w:r>
        <w:rPr/>
        <w:t>- 2 негосударственных образовательных учреждения: Православная гимназия им. Сергия Радонежского и Школа-интернат им. Преподобного Сергия Радонежского с контингентом обучающихся 323 человека;</w:t>
      </w:r>
    </w:p>
    <w:p>
      <w:pPr>
        <w:pStyle w:val="Normal"/>
        <w:jc w:val="both"/>
        <w:rPr/>
      </w:pPr>
      <w:r>
        <w:rPr/>
        <w:t>- 1 государственное образовательное учреждение: Хотьковская специальная (коррекционная) школа-интернат, в которой обучается и воспитывается 153 человека;</w:t>
      </w:r>
    </w:p>
    <w:p>
      <w:pPr>
        <w:pStyle w:val="Normal"/>
        <w:jc w:val="both"/>
        <w:rPr/>
      </w:pPr>
      <w:r>
        <w:rPr/>
        <w:t xml:space="preserve">- 20 образовательных учреждений профессионального образования с контингентом учащихся и студентов 10 226 человек. </w:t>
      </w:r>
    </w:p>
    <w:p>
      <w:pPr>
        <w:pStyle w:val="Normal"/>
        <w:ind w:firstLine="708"/>
        <w:jc w:val="both"/>
        <w:rPr/>
      </w:pPr>
      <w:r>
        <w:rPr/>
        <w:t>По количеству учреждений и контингенту обучающихся район занимает одно из первых мест в Московской области.</w:t>
      </w:r>
    </w:p>
    <w:p>
      <w:pPr>
        <w:pStyle w:val="Normal"/>
        <w:jc w:val="both"/>
        <w:rPr/>
      </w:pPr>
      <w:r>
        <w:rPr/>
        <w:tab/>
        <w:t>В системе образования муниципального району работают 5800 работников, из них педагогических работников более 3000.</w:t>
      </w:r>
    </w:p>
    <w:p>
      <w:pPr>
        <w:pStyle w:val="Normal"/>
        <w:ind w:firstLine="708"/>
        <w:jc w:val="both"/>
        <w:rPr/>
      </w:pPr>
      <w:r>
        <w:rPr/>
        <w:t>Анализ текущего состояния системы образования Сергиево – Посадского муниципального района позволяет обозначить ряд проблем, решение которых представляется необходимым в рамках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Указом Президента Российской Федерации от 7 мая 2012 года № 599 «О мерах по реализации государственной политики в области образования и науки» (далее – Указ Президента Российской Федерации № 599) определена задача ликвидации к 2016 году очередей в дошкольные образовательные учреждения и обеспечения 100 </w:t>
      </w:r>
      <w:r>
        <w:rPr>
          <w:color w:val="000000"/>
        </w:rPr>
        <w:t>процентов</w:t>
      </w:r>
      <w:r>
        <w:rPr/>
        <w:t xml:space="preserve"> доступности дошкольного образования для детей от 3 до 7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В последние годы в Сергиево-Посадском муниципальном районе наблюдается рост численности детей в возрасте от 1 до 7 лет, что усиливает потребность семей в услугах дошкольного образования. Строительство и реконструкция зданий дошкольных образовательных учреждений, негосударственный сектор услуг не позволяют удовлетворить эту потребность и обеспечить всех нуждающихся детей в возрасте от 3 до 7 лет возможностью получения услуги дошкольного образования к 2016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настоящее время все виды благоустройства имеют 97 </w:t>
      </w:r>
      <w:r>
        <w:rPr>
          <w:color w:val="000000"/>
        </w:rPr>
        <w:t>процентов</w:t>
      </w:r>
      <w:r>
        <w:rPr/>
        <w:t xml:space="preserve"> зданий дошкольных образовательных учреждений. Внедрение федерального государственного образовательного стандарта дошкольного образования потребует в ближайшей перспективе укрепления материально-технической базы и обеспечения всех необходимых по стандарту условий в муниципальных дошкольных образовательных учреждениях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(далее - ФГОС) и обеспечивающих безопасность образовательной среды, возможность использования современных образовательных технологий. В настоящее время, благодаря реализации проекта модернизации региональных систем общего образования, доля общеобразовательных учреждений района, отвечающих современным требованиям к условиям осуществления образовательного процесса (от общей численности общеобразовательных учреждений), достигла 53,4 процента (по Московской области- 50%). Это условия для занятий физической культурой и спортом, возможность пользоваться широкополосным Интернетом (не менее 2 Мб/с), использование в учебном процессе инновационного оборудования, условия безопасного пребывания детей в образовательных учреждениях, медицинское обслуживание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отдельных общеобразовательных учреждениях сохраняются ограничения доступности качественных образовательных услуг общего образования. Не хватает новых учебных мест (особенно в городском поселении Сергиев Посад). Охват учащихся профильным обучением составляет 53,1 процента (по области 50 %). Имеются школы, ведущие занятия во вторую смену, их доля в общем количестве школ составляет 8,9 процента (по области - 29%). В ряде школ отсутствуют условия для обучения детей-инвалидов. Доля детей-инвалидов, обучающихся с применением дистанционных технологий, составляет 35 процентов (по области - 63,7%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йон занимает ведущее место в олимпиадном движении. Ежегодно учащиеся школ района становятся призерами областных олимпиад. Вместе с тем для обеспечения устойчивости позиций Сергиево-Посадского муниципального района в этом направлении и увеличения числа призеров областных, всероссийских и международных олимпиад, требуются меры по совершенствованию и дальнейшему развитию мер поддержки талантливых дет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истеме общего образования Сергиево-Посадского муниципального района в целом обеспечивается высокое качество образовательных результатов. В 2012, 2013 годах наблюдается рост среднего тестового балла единого государственного экзамена (далее – ЕГЭ) по большинству общеобразовательных предметов. При этом сформировался сегмент школ с низким качеством образования</w:t>
      </w:r>
      <w:r>
        <w:rPr>
          <w:b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и повышения качества образования, введения ФГОС на всех уровнях  определяют рост требований к уровню развития профессиональных компетенций педагогов и управленческих кадров. Это предполагает увеличение охвата педагогических работников программами повышения квалификации и профессиональной переподготовки. Доля педагогических работников, прошедших курсы повышения квалификации в текущем учебном году по персонифицированной модели, в общей численности педагогических работников (в том числе и дошкольного образования) составляет 25 % (по области - 31,3%). Актуальными остаются проблемы старения педагогических кадров, недостаточной привлекательности профессии педагога для молодых талантливых выпускников образовательных учреждений высшего образования, низкой динамики обновления компетенций в условиях введения федеральных государственных образовательных стандартов.</w:t>
      </w:r>
    </w:p>
    <w:p>
      <w:pPr>
        <w:pStyle w:val="Normal"/>
        <w:ind w:firstLine="540"/>
        <w:jc w:val="both"/>
        <w:rPr/>
      </w:pPr>
      <w:r>
        <w:rPr/>
        <w:t xml:space="preserve">Понятие "качество образования" включает не только учебные результаты, но и уровень социализации и культурного развития личности. В настоящее время социальные педагоги работают в 42 (75%) общеобразовательных учреждениях, психологи в 54 (43,5%) учреждениях обра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ебует модернизации содержание дополнительного образования детей. Несмотря на реализуемые меры в подростковой среде продолжается распространение алкоголизма, наркомании, насилия, ксенофобии. Значительным ресурсом в преодолении и профилактике указанных проблем обладает система дополнительного обра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 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ind w:firstLine="920"/>
        <w:jc w:val="both"/>
        <w:rPr>
          <w:b/>
          <w:b/>
        </w:rPr>
      </w:pPr>
      <w:r>
        <w:rPr>
          <w:b/>
          <w:lang w:val="en-US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ажнейшим вызовом для развития дошкольного, общего и дополнительного образования детей в Сергиево-Посадском муниципальном районе до 2018 года станет рост численности детей в возрасте от 0 до 7 лет. Это потребует существенного роста расходов на софинансирование строительства зданий учреждений образования, содержание зданий образовательных учреждений, развитие инфраструктуры и кадрового потенциала системы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ым способом обеспечения доступности услуг дошкольного образования для детей в возрасте от 3 до 7 лет должно стать строительство новых зданий дошкольных образовательных учреждений. Однако с учетом возможностей бюджетов Московской области и Сергиево-Посадского муниципального района, должна быть продолжена работа по рациональному использованию помещений действующих детских садов, по возврату в сеть образовательных учреждений зданий дошкольных учреждений, используемых не по назначению. Должна осуществляться поддержка негосударственного сектора услуг дошкольного образования, внедряться механизмы государственно-частного партнерства. Это позволит ликвидировать очередность в дошкольные образовательные учреждения к 2016 году. 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ост благосостояния населения обуславливает повышение уровня требований к качеству услуг дошкольного, общего и дополнительного образования. Для удовлетворения этих требований необходимо создание системы оценки и стимулирования качества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ажнейшим инструментом решения данной задачи станет введение эффективного контракта с педагогическим работниками и руководителями образовательных учреждений, введение современных требований к результативности труда педагогических работников. Это позволит преодолеть тенденцию «старения» кадрового состава, привлечь в образовательные учреждения талантливую молодежь, расширить возможности для карьерного роста и профессионального развития педагог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удовлетворения запросов населения к качеству условий обучения во всех образовательных учреждениях будет создана современная инфраструктура для уче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итывая растущий спрос родителей на услуги дополнительного образования, в муниципальной сети образовательных учреждений сохраняется сеть учреждений дополнительного образования. Вместе с тем формальное решение задачи увеличения охвата услугами дополнительного образования может привести к консервации его содержания. Избежать данного риска позволит создание в системе дополнительного образования механизмов конкуренции, в том числе – с негосударственным сектором, поддержка инноваций, подготовка кад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дут реализованы меры по поддержке общеобразовательных учреждений, реализующих инновационные образовательные проекты и программы. Это позволит сохранить и расширить сектор общеобразовательных организаций, конкурентоспособных на областном и уров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Для обеспечения доступности качественных образовательных услуг в том числе –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. </w:t>
      </w:r>
    </w:p>
    <w:p>
      <w:pPr>
        <w:pStyle w:val="Normal"/>
        <w:widowControl w:val="false"/>
        <w:autoSpaceDE w:val="false"/>
        <w:ind w:firstLine="92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firstLine="92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firstLine="92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подпрограмм и краткое описание подпрограмм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руг решаемых в рамках муниципальной программы проблем обуславливает необходимость выделения в ее рамках четырех подпрограмм:</w:t>
      </w:r>
    </w:p>
    <w:p>
      <w:pPr>
        <w:pStyle w:val="Normal"/>
        <w:jc w:val="both"/>
        <w:rPr/>
      </w:pPr>
      <w:r>
        <w:rPr/>
        <w:t xml:space="preserve">- Подпрограмма </w:t>
      </w:r>
      <w:r>
        <w:rPr>
          <w:lang w:val="en-US"/>
        </w:rPr>
        <w:t>I</w:t>
      </w:r>
      <w:r>
        <w:rPr/>
        <w:t xml:space="preserve"> «Развитие дошкольного образования»;</w:t>
      </w:r>
    </w:p>
    <w:p>
      <w:pPr>
        <w:pStyle w:val="Normal"/>
        <w:jc w:val="both"/>
        <w:rPr/>
      </w:pPr>
      <w:r>
        <w:rPr/>
        <w:t xml:space="preserve">-  Подпрограмма </w:t>
      </w:r>
      <w:r>
        <w:rPr>
          <w:lang w:val="en-US"/>
        </w:rPr>
        <w:t>II</w:t>
      </w:r>
      <w:r>
        <w:rPr/>
        <w:t xml:space="preserve"> «Развитие общего образования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дпрограмма </w:t>
      </w:r>
      <w:r>
        <w:rPr>
          <w:lang w:val="en-US"/>
        </w:rPr>
        <w:t>III</w:t>
      </w:r>
      <w:r>
        <w:rPr/>
        <w:t xml:space="preserve"> «Развитие дополнительного образования, системы воспитания и психолого-социального сопровождения детей и подростков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дпрограмма </w:t>
      </w:r>
      <w:r>
        <w:rPr>
          <w:lang w:val="en-US"/>
        </w:rPr>
        <w:t>IV</w:t>
      </w:r>
      <w:r>
        <w:rPr/>
        <w:t xml:space="preserve"> «Обеспечивающая подпрограмма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/>
      </w:pPr>
      <w:r>
        <w:rPr/>
        <w:t xml:space="preserve">Подпрограмма </w:t>
      </w:r>
      <w:r>
        <w:rPr>
          <w:lang w:val="en-US"/>
        </w:rPr>
        <w:t>I</w:t>
      </w:r>
      <w:r>
        <w:rPr/>
        <w:t xml:space="preserve"> «Развитие дошкольного образования» направлена на решение проблемы, связанной с обеспечением доступности и повышения качества дошкольного образования. Для ее решения в подпрограмме определены три задачи, в том числе – задача по ликвидации очередности в дошкольные образовательные учреждения. Данная подпрограмма обеспечивает достижение одного из основных результатов муниципальной программы – 100 </w:t>
      </w:r>
      <w:r>
        <w:rPr>
          <w:color w:val="000000"/>
        </w:rPr>
        <w:t>процентов</w:t>
      </w:r>
      <w:r>
        <w:rPr/>
        <w:t xml:space="preserve"> доступа к услугам дошкольного образования детей в возрасте от 3 до 7 лет, нуждающихся в услуге дошко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дошкольных образовательных учреждений должна составлять не менее 100 </w:t>
      </w:r>
      <w:r>
        <w:rPr>
          <w:color w:val="000000"/>
        </w:rPr>
        <w:t>процентов</w:t>
      </w:r>
      <w:r>
        <w:rPr/>
        <w:t xml:space="preserve"> к средней заработной плате в сфере общего образования в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дпрограмма </w:t>
      </w:r>
      <w:r>
        <w:rPr>
          <w:lang w:val="en-US"/>
        </w:rPr>
        <w:t>II</w:t>
      </w:r>
      <w:r>
        <w:rPr/>
        <w:t xml:space="preserve"> «Развитие общего образования» направлена на решение проблемы доступности и повышения качества услуг общего образования в соответствии с потребностями граждан Сергиево – Посадского муниципального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общеобразовательных учреждений должна составлять не менее 100 </w:t>
      </w:r>
      <w:r>
        <w:rPr>
          <w:color w:val="000000"/>
        </w:rPr>
        <w:t>процентов</w:t>
      </w:r>
      <w:r>
        <w:rPr/>
        <w:t xml:space="preserve"> от средней заработной платы по экономике в Моск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дпрограмма </w:t>
      </w:r>
      <w:r>
        <w:rPr>
          <w:lang w:val="en-US"/>
        </w:rPr>
        <w:t>III</w:t>
      </w:r>
      <w:r>
        <w:rPr/>
        <w:t xml:space="preserve"> «Развитие дополнительного образования, системы воспитания и психолого – социального сопровождения детей и подростков» направлена на решение проблем, связанных с обеспечением доступности дополнительного образования детей и подростков, обеспечением безопасного пребывания детей в образовательном учреждении, сохранения и укрепления здоровья детей, профилактикой асоциальных явлений в подростковой сре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рамках подпрограммы должно быть обеспечено выполнение Указа Президента Российской Федерации № 761. Средняя заработная плата педагогических работников образовательных учреждений дополнительного образования детей, </w:t>
      </w:r>
      <w:r>
        <w:rPr>
          <w:color w:val="000000"/>
        </w:rPr>
        <w:t xml:space="preserve">в том числе педагогов в системе учреждений культуры и спорта, </w:t>
      </w:r>
      <w:r>
        <w:rPr/>
        <w:t xml:space="preserve">должна быть доведена </w:t>
      </w:r>
      <w:r>
        <w:rPr>
          <w:color w:val="000000"/>
        </w:rPr>
        <w:t xml:space="preserve">до уровня не ниже </w:t>
      </w:r>
      <w:r>
        <w:rPr/>
        <w:t>средней заработной платы учителей в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программа VI «Обеспечивающая подпрограмма» направлена на повышение эффективности использования бюджетных средств в системе образования. В рамках подпрограммы решаются три задачи, которые ведут к повышению эффективности использования бюджетных средств в системе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писание целей и задач муниципальной программы и подпрограмм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Цель муниципальной программы сформулирована с учетом требований, направленных на совершенствование государственной политики в области образования, Государственной программы Московской области «Образование Подмосковья» на 2014-2018 годы.</w:t>
      </w:r>
    </w:p>
    <w:p>
      <w:pPr>
        <w:pStyle w:val="Normal"/>
        <w:ind w:firstLine="708"/>
        <w:jc w:val="both"/>
        <w:rPr/>
      </w:pPr>
      <w:r>
        <w:rPr/>
        <w:t>Целью муниципальной программы является обеспечение доступного качественного образования и успешной социализации детей и подростков, создание безопасной и здоровой среды в 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Задачи муниципальной программы: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>повышение доступности, качества и эффективности образовательных услуг.</w:t>
      </w:r>
    </w:p>
    <w:p>
      <w:pPr>
        <w:pStyle w:val="Normal"/>
        <w:jc w:val="both"/>
        <w:rPr/>
      </w:pPr>
      <w:r>
        <w:rPr/>
        <w:tab/>
        <w:t xml:space="preserve"> – обновление содержания и технологий образ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развитие кадрового ресурса системы образ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овершенствование системы воспитания, создание условий для формирования здорового образа жизни, безопасной жизнедеятельности, социальной адаптации детей и подростк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овершенствование организации питания, медицинского обслуживания воспитанников и обучающихся муниципальных образовательных учреждений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развитие материально-технической базы и инфраструктуры образовательных учреждений Сергиево – Посад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недрение современных организационно-экономических моделей предоставления муниципальных услуг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реализация субвенций, представляемых из бюджета Московской области Сергиево-Посадскому муниципальному району по разделу «Образование»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общенная характеристика основных мероприятий муниципальной программы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 </w:t>
      </w:r>
      <w:r>
        <w:rPr>
          <w:b/>
        </w:rPr>
        <w:t>№ 597, № 599, №761)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Характеристика основных мероприятий подпрограммы </w:t>
      </w:r>
      <w:r>
        <w:rPr>
          <w:color w:val="000000"/>
          <w:u w:val="single"/>
          <w:lang w:val="en-US"/>
        </w:rPr>
        <w:t>I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дпрограмма I включает следующие основные мероприятия, обеспечивающие решение задач муниципальной программы в системе дошкольного образова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ликвидация очередности в дошкольные образовательные учреждения и развитие инфраструктуры дошкольного обра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зврат в систему дошкольного образования зданий, используемых не по назначению, создание дополнительных мест в функционирующих зданиях, развитие негосударственного секто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троительство зданий дошкольных образовательных учрежд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создание условий для реализации федерального государственного образовательного стандарта дошкольного образова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– </w:t>
      </w:r>
      <w:r>
        <w:rPr/>
        <w:t>повышения квалификации и переподготовки педагогических работников</w:t>
      </w:r>
      <w:r>
        <w:rPr>
          <w:color w:val="000000"/>
        </w:rPr>
        <w:t xml:space="preserve"> системы дошкольного обра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повышение эффективности деятельности дошкольных образовательных организаций, в том числе внедрение эффективного контракта с руководителями и педагогическими работниками дошкольных образовательных учрежд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монт зданий дошкольных образовательных учреждений, закупка оборудования, инвентар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олнение дошкольными образовательными учреждениями муниципального задания на оказание муниципальных услу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4-2018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муниципального район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Характеристика основных мероприятий подпрограммы </w:t>
      </w:r>
      <w:r>
        <w:rPr>
          <w:color w:val="000000"/>
          <w:u w:val="single"/>
          <w:lang w:val="en-US"/>
        </w:rPr>
        <w:t>II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программа II включает следующие основные мероприятия, обеспечивающие решение задач муниципальной программы в системе общего образов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здание условий для реализации федеральных государственных образовательных стандартов обще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здание механизмов, обеспечивающих равный доступ к качественному общему образованию, в том числе – развитие дистанционных образовательных технологий</w:t>
      </w:r>
      <w:r>
        <w:rPr/>
        <w:t>;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- </w:t>
      </w:r>
      <w:r>
        <w:rPr>
          <w:color w:val="000000"/>
        </w:rPr>
        <w:t>проведение мониторинговых исследований качества обще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ение подвоза обучающихся к месту обучения в муниципальные общеобразовательные учреждения, расположенные в сельской мест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инновационной инфраструктуры обще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оздание механизмов мотивации педагогов к повышению качества работы и непрерывному профессиональному развитию, стимулирование лидеров и повышение социального статуса педагогических работников, в том числе поощрение лучших учителей, выплата именных премий Главы Сергиево-Посадского муниципального района, формирование муниципального резерва управленческих кадров; введение эффективного контракта с руководителями и педагогическими работниками общеобразовательных учреждений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здание условий для выявления и развития талантов детей, в том числе выплата именных стипендий Главы Сергиево-Посадского муниципального района для детей и подростков, проявивших выдающиеся способности в области науки, искусства и спор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совершенствования организации питания и медицинского обслуживания обучающихся, содержанию зданий общеобразовательных учреждений, закупке оборуд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олнение общеобразовательными учреждениями муниципального задания на оказание муниципа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>р</w:t>
      </w:r>
      <w:r>
        <w:rPr>
          <w:color w:val="000000"/>
        </w:rPr>
        <w:t>еализация субвенций, предоставляемых из бюджета Московской области Сергиево-Посадскому муниципальному району по разделу «Образование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4-2018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муниципального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Характеристика основных мероприятий подпрограммы </w:t>
      </w:r>
      <w:r>
        <w:rPr>
          <w:color w:val="000000"/>
          <w:u w:val="single"/>
          <w:lang w:val="en-US"/>
        </w:rPr>
        <w:t>III</w:t>
      </w:r>
    </w:p>
    <w:p>
      <w:pPr>
        <w:pStyle w:val="Normal"/>
        <w:ind w:firstLine="708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дпрограмма I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ключает следующие основные мероприятия, обеспечивающие решение задач муниципальной программы в системе дополнительного образования и воспита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здание условий для увеличения охвата детей и подростков эффективными, вариативными дополнительными образовательными программами, воспитание и социализация в общеобразовательных учреждениях и учреждениях дополнительного обра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совершенствование системы детского самоуправления и волонтерской деятельност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здание условий для формирования в образовательных учреждениях безопасной, комфортной, толерантной, развивающей образовательной сред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филактика асоциального поведения детей и подростков, в том числе употребление наркотик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недрение эффективного контракта с руководителями и педагогическими работниками учреждений дополнительного обра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монт зданий учреждений дополнительного образования де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олнение учреждениями дополнительного образования детей муниципального задания на оказание муниципальных услу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761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4-2018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муниципального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Характеристика основных мероприятий подпрограммы </w:t>
      </w:r>
      <w:r>
        <w:rPr>
          <w:color w:val="000000"/>
          <w:u w:val="single"/>
          <w:lang w:val="en-US"/>
        </w:rPr>
        <w:t>IV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Мероприятия подпрограммы </w:t>
      </w:r>
      <w:r>
        <w:rPr>
          <w:lang w:val="en-US"/>
        </w:rPr>
        <w:t>IV</w:t>
      </w:r>
      <w:r>
        <w:rPr/>
        <w:t xml:space="preserve"> призваны повысить эффективность управления функционированием и развитием системы образования в Сергиево-Посадском муниципальном районе, обеспечить согласованность управленческих решений в рамках других подпрограмм. </w:t>
      </w:r>
    </w:p>
    <w:p>
      <w:pPr>
        <w:pStyle w:val="Normal"/>
        <w:ind w:firstLine="708"/>
        <w:jc w:val="both"/>
        <w:rPr/>
      </w:pPr>
      <w:r>
        <w:rPr/>
        <w:t xml:space="preserve">Мероприятия в рамках подпрограммы </w:t>
      </w:r>
      <w:r>
        <w:rPr>
          <w:lang w:val="en-US"/>
        </w:rPr>
        <w:t>IV</w:t>
      </w:r>
      <w:r>
        <w:rPr/>
        <w:t xml:space="preserve"> будут направлены на следующие изменения:</w:t>
      </w:r>
    </w:p>
    <w:p>
      <w:pPr>
        <w:pStyle w:val="Normal"/>
        <w:ind w:firstLine="708"/>
        <w:jc w:val="both"/>
        <w:rPr/>
      </w:pPr>
      <w:r>
        <w:rPr/>
        <w:t>- своевременное принятие нормативных правовых актов и подготовка рекомендаций, необходимых для реализации мероприятий муниципальной программы;</w:t>
      </w:r>
    </w:p>
    <w:p>
      <w:pPr>
        <w:pStyle w:val="Normal"/>
        <w:ind w:firstLine="708"/>
        <w:jc w:val="both"/>
        <w:rPr/>
      </w:pPr>
      <w:r>
        <w:rPr/>
        <w:t>- обеспечение информированности общественности о реализации муниципальной программы и ее результатах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- обеспечение участия системы образования Сергиево-Посадского муниципального района в проектах федерального и регионального взаимодействия в сфере образования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 xml:space="preserve">3 Планируемые результаты реализации муниципальной программы муниципального образования «Сергиево-Посадский муниципальный район Московской области» «Развитие образования в Сергиево – Посадском муниципальном районе на 2014 – 2018 годы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9"/>
        <w:gridCol w:w="1994"/>
        <w:gridCol w:w="1473"/>
        <w:gridCol w:w="10"/>
        <w:gridCol w:w="88"/>
        <w:gridCol w:w="1314"/>
        <w:gridCol w:w="1257"/>
        <w:gridCol w:w="2236"/>
        <w:gridCol w:w="699"/>
        <w:gridCol w:w="976"/>
        <w:gridCol w:w="1120"/>
        <w:gridCol w:w="1119"/>
        <w:gridCol w:w="983"/>
        <w:gridCol w:w="976"/>
        <w:gridCol w:w="1104"/>
        <w:gridCol w:w="13"/>
      </w:tblGrid>
      <w:tr>
        <w:trPr>
          <w:trHeight w:val="313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и, направленные на достижение цели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Планируемый объем финансового обеспечения на решение данной задачи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7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ое значение показателя (на начало реализации подпрограммы)</w:t>
            </w:r>
          </w:p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ое значение показателя по годам реализ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Бюджет Сергиево-Посадского муниципаль-ного район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53"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57" w:firstLine="5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сковской обла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1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1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1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5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en-US"/>
              </w:rPr>
              <w:t xml:space="preserve">Подпрограмм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«Развитие дошкольного образования»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Ликвидация очередности в дошкольные образовательные организации и развитие инфраструктуры дошкольно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 952,28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6 534,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3 179,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в возрасте от 3 до 7 лет, находящихся в очереди на получение в текущем году дошкольного образования на (конец год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100</w:t>
            </w:r>
            <w:r>
              <w:rPr>
                <w:lang w:eastAsia="en-US"/>
              </w:rPr>
              <w:t>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Отношение численности детей в возрасте от 1,5 до 3 лет, осваивающих образовательные программы   дошкольного образования, к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3</w:t>
            </w:r>
          </w:p>
        </w:tc>
      </w:tr>
      <w:tr>
        <w:trPr>
          <w:trHeight w:val="1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беспечение реализации федерального государственного образовательного стандарта дошкольного образования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right="-181" w:hanging="0"/>
              <w:rPr>
                <w:lang w:eastAsia="en-US"/>
              </w:rPr>
            </w:pPr>
            <w:r>
              <w:rPr>
                <w:lang w:eastAsia="en-US"/>
              </w:rPr>
              <w:t>1 889 758,7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700 632,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Доля воспитанников дошкольных образовательных учреждений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дошкольных образователь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/>
              <w:t>Совершенствование материально – технической базы, инфраструктуры и медицинского обслуживания муниципальных дошкольных образовательных учреждений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405 806,54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075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Доля дошкольных учреждений, в которых созданы условия к лицензированию медицинской деятельности, в общей численности дошколь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величение количества средств на выполнение капитальных и текущих ремонтов, совершенствование инфраструктуры в дошкольных образовательных учрежден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0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759,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34,7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423,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10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106,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построенных дошкольных образовательных учреждений, в том числе за счет внебюджетных источник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кадрового ресурса системы дошкольного образования, повышение качества работы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629,24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ельный вес численности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6 году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0</w:t>
            </w:r>
          </w:p>
        </w:tc>
      </w:tr>
      <w:tr>
        <w:trPr>
          <w:trHeight w:val="5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ля педагогических работников дошкольных образовательных учреждений, имеющих педагогическое образование, в общей численности педагогических работников дошкольных образователь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образовательных организациях Моск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Подпрограмма </w:t>
            </w:r>
            <w:r>
              <w:rPr>
                <w:lang w:val="de-DE" w:eastAsia="en-US"/>
              </w:rPr>
              <w:t xml:space="preserve">II </w:t>
            </w:r>
            <w:r>
              <w:rPr>
                <w:lang w:eastAsia="en-US"/>
              </w:rPr>
              <w:t>«Развитие общего образования»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ршенствование содержания и технологий общего образования для обеспечения высокого качества образования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 357,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730,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11" w:firstLine="36"/>
              <w:rPr/>
            </w:pPr>
            <w:r>
              <w:rPr>
                <w:lang w:eastAsia="en-US"/>
              </w:rPr>
              <w:t>Доля обучающихся по федеральным государственным образовательным стандартам в общей численности обучающихся по программам обще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9"/>
              <w:rPr>
                <w:lang w:eastAsia="en-US"/>
              </w:rPr>
            </w:pPr>
            <w:r>
              <w:rPr>
                <w:lang w:eastAsia="en-US"/>
              </w:rPr>
              <w:t>Доля обучающихся дневных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Доля выпускников 11-х классов дневных общеобразовательных учреждений, не получивших аттестат о среднем общем образовании, в общей численности выпускников 11-х классов дневных общеобразователь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left="49" w:hanging="0"/>
              <w:rPr/>
            </w:pPr>
            <w:r>
              <w:rPr>
                <w:sz w:val="20"/>
                <w:szCs w:val="20"/>
                <w:lang w:eastAsia="en-US"/>
              </w:rPr>
              <w:t>Доля общеобразовательных учреждений, работающих в условиях реализации инновационных образовательных проектов, в общем количестве общеобразователь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left="4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обучающихся 9-11 классов, принявших участие в региональном этапе Всероссийской предметной олимпиады школьни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left="49" w:hanging="0"/>
              <w:rPr/>
            </w:pPr>
            <w:r>
              <w:rPr>
                <w:sz w:val="20"/>
                <w:szCs w:val="20"/>
                <w:lang w:eastAsia="en-US"/>
              </w:rPr>
              <w:t>Доля обучающихся, принявших участие в очных и дистанционных олимпиадах для школьников, проводимых сторонними организациями и учреждениями (кроме Всероссийской олимпиады школьников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left="49" w:hanging="0"/>
              <w:rPr/>
            </w:pPr>
            <w:r>
              <w:rPr>
                <w:sz w:val="20"/>
                <w:szCs w:val="20"/>
                <w:lang w:eastAsia="en-US"/>
              </w:rPr>
              <w:t>Доля общеобразовательных учреждений, перешедших на электронный документооборот (электронные системы управления), в общем количестве общеобразователь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звитие кадрового ресурса системы общего образования, создание механизмов мотивации педагогов к повышению качества работы 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069,6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Доля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Доля учителей, прошедших обучение по программам повышения квалификации и (или) профессиональной переподготовки, в общей численности учител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Доля учителей, которым присвоена первая и высшая квалификационные категории в общей численности учител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учителей, имеющих отраслевые награды в общей численности учител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материально-технической базы и инфраструктуры общеобразовательных учреждений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5 928,63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 294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Доля обучающихся в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муниципальных общеобразовательных учреждениях, занимающихся в одну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lang w:eastAsia="en-US"/>
              </w:rPr>
              <w:t>Увеличение количества средств на выполнение капитальных и текущих ремонтов, совершенствование инфраструктуры в общеобразовательных учрежден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lang w:eastAsia="en-US"/>
              </w:rPr>
              <w:t>2447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 88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972,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 4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 44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 441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компьютеров на 100 обучающихся в общеобразовательных учрежден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построенных общеобразовательных учреждений по годам реализации программы, в том числе за счет внебюджетных источни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/>
              <w:t>Совершенствование организации питания обучающихся, медицинского обслуживания муниципальных общеобразовательных учреждений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 538,4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992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обучающихся, охваченных горячим питанием, в общей численности обучающихс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38" w:hanging="0"/>
              <w:rPr/>
            </w:pPr>
            <w:r>
              <w:rPr>
                <w:lang w:eastAsia="en-US"/>
              </w:rPr>
              <w:t>Доля общеобразовательных учреждений, оснащенных современным технологическим оборудованием, в общей численности общеобразователь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Доля общеобразовательных учреждений, в которых созданы условия к лицензированию медицинской деятельности, в общей численности общеобразователь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Выполнение общеобразовательными учреждениями и МКОУ «Бужаниновский детский дом» муниципального задания на оказание муниципальных услуг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7 203,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 показателей, характеризующих качество муниципальной услуг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353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693,3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716,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82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42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/>
              <w:t>Реализация субвенций, предоставляемых из бюджета Московской области Сергиево-Посадскому муниципальному району по разделу «Образование»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4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717 637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ализация субвенций в полном объем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56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564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913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181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033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1295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ношение средней заработной платы педагогических работников муниципальных общеобразовательных учреждений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 средней заработной плате по экономике Моск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0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Развитие дополнительного образования, системы воспитание и психолого-социального сопровождения дет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качества, доступности и эффективности дополнительного образования детей.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600,1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ля детей в возрасте от 5 до 18 лет, обучающихся по дополнительным образовательным программам, в общей численности детей этого возраста, в том числ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3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фере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515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3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сфере культуры и спорта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3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детей, охваченных образовательными программами дополнительного образования детей, в общей численности детей в возрасте от 5-18 лет, занятых в организациях дополнительного образования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23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победителей и призеров творческих олимпиад, конкурсов и фестивалей межрегионального, федерального и международного уровн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410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детей, привлекаемых к участию в творческих мероприятиях, от общего числа детей, 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35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фере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93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сфере культур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, дополнительного образования, внедривших эффективный контракт с руководител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(от 5 до 18 лет), охваченных дополнительным образованием технической направл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1725" w:hRule="atLeast"/>
        </w:trPr>
        <w:tc>
          <w:tcPr>
            <w:tcW w:w="5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учителей в Московской области, 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-  в сфере образования;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- в сфере культуры;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7" w:hRule="atLeast"/>
        </w:trPr>
        <w:tc>
          <w:tcPr>
            <w:tcW w:w="5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- в сфере физической культуры и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Совершенствование системы воспитания, создание условий для формирования здорового и безопасного образа жизни, социальной адаптации детей и подростков.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>70 08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 624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частников различных форм детск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Доля оздоровленных детей в возрасте от 7 до 15 лет, находящихся в трудной жизненной ситуации к общей численности детей в возрасте от 7 до 15 лет, находящихся в трудной жизненной ситуации, проживающих на территории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9</w:t>
            </w:r>
          </w:p>
        </w:tc>
      </w:tr>
      <w:tr>
        <w:trPr>
          <w:trHeight w:val="1829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детей, охваченных отдыхом и оздоровлением, к общей численности детей в возрасте от семи до пятнадцати лет, подлежащих оздоровлению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89"/>
              <w:jc w:val="center"/>
              <w:rPr/>
            </w:pPr>
            <w:r>
              <w:rPr/>
              <w:t>5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829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средств на выполнение капитальных и текущих ремонтов, совершенствование инфраструктуры в учреждениях дополнительного образования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61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0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25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93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89"/>
              <w:jc w:val="center"/>
              <w:rPr/>
            </w:pPr>
            <w:r>
              <w:rPr/>
              <w:t>2 9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6,0</w:t>
            </w:r>
          </w:p>
        </w:tc>
      </w:tr>
      <w:tr>
        <w:trPr>
          <w:trHeight w:val="182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полнение муниципального задания по оказанию муниципальных услуг учреждениями дополнительного образования, в том числе участие обучающихся в межрегиональных, всероссийских и международных творческих мероприятиях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7 294,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9 029,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 показателей, характеризующих качество муниципальной услуг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60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3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266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49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89"/>
              <w:rPr/>
            </w:pPr>
            <w:r>
              <w:rPr/>
              <w:t>13326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66,7</w:t>
            </w:r>
          </w:p>
        </w:tc>
      </w:tr>
      <w:tr>
        <w:trPr>
          <w:trHeight w:val="2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/>
              <w:t>Повышение оплаты труда педагогическим работникам дополнительного образования детей с мая и сентября месяц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>9 029,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муниципальных учреждений дополнительного образования детей и средней заработной платы учителей в Моск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5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IV  «Обеспечивающая подпрограм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и эффективности муниципальных услуг в системе образования в Сергиево–Посадском муниципальном районе.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 692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на обеспечение деятельности управления образования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ыс.  руб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 0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30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 24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 3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39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396,2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rPr/>
            </w:pPr>
            <w:r>
              <w:rPr>
                <w:color w:val="000000"/>
              </w:rPr>
              <w:t>Обеспечение выполнения муниципального задания муниципальным бюджетным образовательным учреждением дополнительного профессионального образования (повышения квалификации) «Учебно-методический центр образования».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 757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799,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 показателей, характеризующих качество муниципальной услуг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52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29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10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95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 10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 102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/>
              <w:t xml:space="preserve">Обеспечение содержания муниципального казенного учреждения «Централизованная бухгалтерия муниципальных учреждений образования».           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 913,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lang w:eastAsia="en-US"/>
              </w:rPr>
              <w:t>Размер средств на содержание МКУ «ЦБ муниципальных учреждений образования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59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 99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979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97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97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97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4.Методика расчета значений показателей эффективности реализации муниципальной программы муниципального образования «Сергиево-Посадский муниципальный район Московской области» «Развитие образования в Сергиево – Посадском муниципальном район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а 2014 – 2018 годы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278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2"/>
        <w:gridCol w:w="2655"/>
        <w:gridCol w:w="1562"/>
        <w:gridCol w:w="2692"/>
        <w:gridCol w:w="1669"/>
        <w:gridCol w:w="2159"/>
        <w:gridCol w:w="2152"/>
        <w:gridCol w:w="1310"/>
        <w:gridCol w:w="1731"/>
        <w:gridCol w:w="1731"/>
        <w:gridCol w:w="1731"/>
        <w:gridCol w:w="1731"/>
        <w:gridCol w:w="1731"/>
        <w:gridCol w:w="17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и, направленные на достижение цел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, характеризующие достижение це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ка расчета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базовых показат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стические источники получения информ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ичность представления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Подпрограмм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«Развитие дошкольного образования»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квидация очередности в дошкольные образовательные учреждения и развитие инфраструктуры дошкольного образования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ношение численности детей от 3 до 7 лет, которым предоставлена возможность получать услуги дошкольного образования к общей численности детей в возрасте от 3 до 7 лет * 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 Государственной статистик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 ЕИС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детей в возрасте от 1,5 до 3 лет, осваивающих образовательные программы   дошкольного образования, в общей численности детей в возрасте от 1,5 до 3 лет осваивающих образовательные программы   дошкольного образования осваивающих образовательные программы   дошкольного образования и численности детей в возрасте от1,5 до 3 лет, состоящих на учете для предоставления места в дошкольном образовательном учреждении с предпочтительной датой приема в текущем году* 100 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ношение численности детей в возрасте от 1,5 до 3 лет, осваивающих образовательные программы   дошкольного образования, к численности детей в возрасте от 1,5 до 3 лет осваивающих образовательные программы   дошкольного образования осваивающих образовательные программы   дошкольного образования и численности детей в возрасте от1,5 до 3 лет, состоящих на учете для предоставления места в дошкольном образовательном учреждении с предпочтительной датой приема в текущем году* 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 Государственной статисти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беспечение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воспитанников дошкольных образовательных учреждений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дошкольных 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ношение численности воспитанников дошкольных образовательных учреждений, обучающихся по программам, соответствующим требованиям федерального государственного образовательного стандарта дошкольного образования, к общей численности воспитанников дошкольных образовательных учреждений * 100 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 Государственной статистик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вершенствование материально-технической базы, инфраструктуры и медицинского обслуживания муниципальных дошкольных образовательных учрежд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дошкольных учреждений, в которых созданы условия к лицензированию медицинской деятельности, в общей численности дошко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ношение численности дошкольных учреждений, в которых созданы условия к лицензированию медицинской деятельности, к общей численности дошкольных учреждений*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 РСЭ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величение количества средств на выполнение капитальных и текущих ремонтов, совершенствование инфраструктуры в дошкольных образовательных учрежде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бюджета на очередной финансовый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312,6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бюджета на очередной финансовый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построенных дошкольных образовательных учреждений по годам реализации программы, в том числе за счет внебюджетных источник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ительство дошкольных образовательных учрежд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 РСЭ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кадрового ресурса системы дошкольного образования, повышение качества рабо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ля педагогических и руководящих работников дошкольных образовательных учреждений, прошедших обучение по программам повышения квалификации и (или) профессиональной переподготовки, в общей численности педагогических работников дошкольных образовательных учреждений за 3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ношение численности педагогических работников дошкольных образовательных учреждений, прошедших обучение по программам повышения квалификации и (или) профессиональной переподготовки, к общей численности педагогических работников дошкольных образовательных учреждений * 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 РСЭ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ля педагогических работников дошкольных образовательных учреждений, имеющих педагогическое образование, в общей численности педагогических работников дошкольных 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ношение численности педагогических работников дошкольных образовательных учреждений, имеющих педагогическое образование, к общей численности педагогических работников дошкольных образовательных учреждений * 100 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педагогических работников дошкольных образовательных организациях к среднемесячной заработной плате в общеобразовательных организациях в Москов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дошкольного образования к среднемесячной заработной плате в общеобразовательных организациях в Москов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РСЭМ </w:t>
            </w:r>
          </w:p>
          <w:p>
            <w:pPr>
              <w:pStyle w:val="Normal"/>
              <w:jc w:val="center"/>
              <w:rPr/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дпрограмма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«Развитие общего образова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ршенствование содержания и технологий общего образования для обеспечения высокого качества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9" w:hanging="0"/>
              <w:rPr>
                <w:lang w:eastAsia="en-US"/>
              </w:rPr>
            </w:pPr>
            <w:r>
              <w:rPr>
                <w:lang w:eastAsia="en-US"/>
              </w:rPr>
              <w:t>Доля обучающихся по федеральным государственным образовательным стандартам в общей численности обучающихся по программам обще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9" w:hanging="0"/>
              <w:contextualSpacing/>
              <w:rPr/>
            </w:pPr>
            <w:r>
              <w:rPr>
                <w:lang w:eastAsia="en-US"/>
              </w:rPr>
              <w:t>Отношение численности обучающихся по федеральным государственным образовательным стандартам к общей численности обучающихся по программам общего образования х 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нные ЭМ ННШ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 РСЭ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9" w:hanging="49"/>
              <w:rPr>
                <w:lang w:eastAsia="en-US"/>
              </w:rPr>
            </w:pPr>
            <w:r>
              <w:rPr>
                <w:lang w:eastAsia="en-US"/>
              </w:rPr>
              <w:t>Доля обучающихся дневных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тношение численности обучающихся дневных общеобразовательных учреждений, которым предоставлена возможность обучаться в соответствии с основными современными требованиями, к общей численности обучающихся дневных общеобразовательных учреждений х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нные ЭМ ННШ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9" w:hanging="49"/>
              <w:rPr>
                <w:lang w:eastAsia="en-US"/>
              </w:rPr>
            </w:pPr>
            <w:r>
              <w:rPr>
                <w:lang w:eastAsia="en-US"/>
              </w:rPr>
              <w:t>Доля выпускников 11-х классов дневных общеобразовательных учреждений, не получивших аттестат о среднем общем образовании, в общей численности выпускников 11-х классов дневных общеобразовательных учреждений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9" w:hanging="49"/>
              <w:rPr/>
            </w:pPr>
            <w:r>
              <w:rPr>
                <w:lang w:eastAsia="en-US"/>
              </w:rPr>
              <w:t>Отношение численности выпускников 11-х классов дневных общеобразовательных учреждений, не получивших аттестат о среднем общем образовании, к общей численности выпускников 11-х классов дневных общеобразовательных учреждений х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ЭМ ННШ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Доля общеобразовательных учреждений, работающих в условиях реализации инновационных образовательных проектов и площадок, в общем количестве обще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ношение количества общеобразовательных учреждений, работающих в условиях реализации инновационных образовательных проектов, к общему количеству общеобразовательных учреждений х 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ЭМ ННШ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обучающихся 9-11 классов, принявших участие в региональном этапе Всероссийской предметной олимпиады школь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ношение численности обучающихся 9-11 классов, принявших участие в региональном этапе Всероссийской предметной олимпиады школьников, к общей численности обучающихся 9-11 классов х 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ЭМ ННШ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обучающихся, принявших участие в очных и дистанционных олимпиадах для школьников, проводимых сторонними организациями и учреждениями (кроме Всероссийской олимпиады школьник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ношение численности обучающихся, принявших участие в очных и дистанционных олимпиадах для школьников, проводимых сторонними организациями и учреждениями (кроме Всероссийской олимпиады школьников), к общей численности обучающихся х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ЭМ ННШ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учреждений, перешедших на электронный документооборот (электронные системы управления), в общем количестве обще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общеобразовательных учреждений, перешедших на электронный документооборот (электронные системы управления), к общему количеству общеобразовательных учреждений х 100 проц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ЭМ ННШ</w:t>
            </w:r>
          </w:p>
          <w:p>
            <w:pPr>
              <w:pStyle w:val="Normal"/>
              <w:jc w:val="both"/>
              <w:rPr/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звитие кадрового ресурса системы общего образования, создание механизмов мотивации педагогов к повышению качества работы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ношение численности учителей в возрасте до 30 лет к общей численности учителей общеобразовательных учреждений х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нные ЭМ ННШ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ля учителей, прошедших обучение по программам повышения квалификации и (или) профессиональной переподготовки, в общей численности учи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Отношение численности учителей, прошедших обучение по программам повышения квалификации и (или) профессиональной переподготовки, к общей численности учителей х 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РСЭ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учителей, которым присвоена первая и высшая квалификационные категории в общей численности учи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ношение численности учителей, которым присвоена первая и высшая квалификационные категории к общей численности учителей х 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РСЭ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учителей, имеющих отраслевые награды в общей численности учи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ношение численности учителей, имеющих отраслевые награды к общей численности учителей х 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РСЭ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звитие материально-технической базы и инфраструктуры общеобразовательных учреждений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ношение численности обучающихся в муниципальных общеобразовательных учреждениях, занимающихся во вторую смену, к общей численности обучающихся в муниципальных общеобразовательных учрежден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РСЭ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величение количества средств на выполнение капитальных и текущих ремонтов, совершенствование инфраструктуры в общеобразовательных учрежде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ру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бюджета на очередной финансовый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 358,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бюджета на очередной финансовый год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на 100 обучающихся в общеобразовательных учрежде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оличества компьютеров в общеобразовательных учреждениях к общей численности обучающихся в общеобразовательных учреждениях х 1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ЭМ ННШ</w:t>
            </w:r>
          </w:p>
          <w:p>
            <w:pPr>
              <w:pStyle w:val="Normal"/>
              <w:jc w:val="center"/>
              <w:rPr/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роенных общеобразовательных учреждений по годам реализации программы, в том числе за счет внебюджетных источ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щеобразовательных учрежд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Ш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вершенствование организации питания обучающихся, медицинского обслуживания муниципальных общеобразовательных учрежд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обучающихся, охваченных горячим питанием, в общей численности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ношение численности обучающихся охваченных горячим питанием к общей численности обучающихся х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РСЭ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Доля общеобразовательных учреждений, оснащенных современным технологическим оборудование, в общем количестве обще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Отношение количества общеобразовательных учреждений, оснащенных современным технологическим оборудование к общему количеству общеобразовательных учреждений х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РСЭ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Доля общеобразовательных учреждений, в которых созданы условия к лицензированию медицинской деятельности, в общем количестве обще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Отношение общеобразовательных учреждений, в которых созданы условия к лицензированию медицинской деятельности, к общему количеству общеобразовательных учреждений х 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РСЭ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ыполнение общеобразовательными учреждениями муниципального задания на оказание муниципальных услу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 показателей, характеризующих качество муниципальной услуг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ру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рматив стоимости предоставления муниципальной услуги х количество потребителей услу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 889,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РСЭ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субвенций, предоставляемых из бюджета Московской области Сергиево-Посадскому муниципальному району по разделу «Образование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ализация субвенции в полном объе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я из бюджета Московской области (по норматива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 569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РСЭ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 х 100 проц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ЭМ ННШ</w:t>
            </w:r>
          </w:p>
          <w:p>
            <w:pPr>
              <w:pStyle w:val="Normal"/>
              <w:jc w:val="both"/>
              <w:rPr/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квартал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Развитие дополнительного образования, системы воспитание и психолого-социального сопровождения детей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ачества, доступности и эффективности дополнительного образования дете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 в возрасте от 5 до 18 лет, обучающихся по дополнительным образовательным программам, в общей численности детей этого возраста, в том числе в сфере образования, культуры и спорт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ношение количества</w:t>
            </w:r>
            <w:r>
              <w:rPr/>
              <w:t xml:space="preserve"> детей в возрасте от 5 до 18 лет, охваченных дополнительными общеобразовательными программами к общей численности детей в возрасте от 5 до 18 лет * 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фере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фере культуры и спо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бедителей и призеров творческих олимпиад, конкурсов и фестивалей межрегионального, федерального и международного уров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победителей и призеров творческих олимпиад, конкурсов и фестивалей межрегионального, федерального и международного уровня к общему количеству обучающихся образовательных организации дополнительного образования х 100 проц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государственной статистики (форма ДО-1 сводна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привлекаемых к участию в творческих мероприятиях, от общего числа детей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ношение количества</w:t>
            </w:r>
            <w:r>
              <w:rPr/>
              <w:t xml:space="preserve"> детей и подростков, привлекаемых к участию в творческих мероприятиях, к общему числу детей в возрасте от 5до 18 лет *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фере образован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фере культуры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охваченных образовательными программами дополнительного образования детей, в общей численности детей в возрасте от 5-18 лет, занятых в организациях дополнительного образования детей,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ношение числа детей в возрасте 5 - 18 лет, обучающихся по дополнительным образовательным программам в организациях дополнительного образования детей, к общей численности детей этого возраста х 100 процентов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О-1 (сводная) 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(от 5 до 18 лет), охваченных дополнительным образованием технической направлен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количества детей в возрасте от 5 до 18 лет, охваченных дополнительным образованием технической направленности к общей численности детей в возрасте от 5 до 18 лет * 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О-1 (сводная) 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Совершенствование системы воспитания, создание условий для формирования здорового и безопасного образа жизни, социальной адаптации детей и подростк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, дополнительного образования, внедривших эффективный контракт с руководител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тношение числа </w:t>
            </w:r>
            <w:r>
              <w:rPr/>
              <w:t>учреждение, дополнительного образования, внедривших эффективный контракт с руководителем, к общему числу учреждение дополнительного образования *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учителей в Москов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учителей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ЭМ ННШ</w:t>
            </w:r>
          </w:p>
          <w:p>
            <w:pPr>
              <w:pStyle w:val="Normal"/>
              <w:jc w:val="center"/>
              <w:rPr/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частников различных форм детского самоуправления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ношение количества</w:t>
            </w:r>
            <w:r>
              <w:rPr/>
              <w:t xml:space="preserve"> участников различных форм детского самоуправления к общему числу обучающихся * 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РСЭ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охваченных отдыхом и оздоровлением, к общей численности детей в возрасте от семи до пятнадцати лет, подлежащих оздоровл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тношение количества детей в возрасте от 7 до 15 лет, охваченных отдыхом и оздоровлением, к общей численности детей в возрасте от 7 до 15 лет, подлежащих оздоровле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 в возрасте от 7 до 15 лет, находящихся в трудной жизненной ситуации, охваченных отдыхом и оздоровлением, от общей численности детей в возрасте от семи до пятнадцати лет, находящихся в трудной жизненной ситуации, подлежащих оздоровл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/>
              <w:t>Отношение численности оздоровленных детей в возрасте от 7 до 15 лет, находящихся в трудной жизненной ситуации к общей численности детей в возрасте от 7 до 15 лет, находящихся в трудной жизненной ситуации, проживающих на территории муниципального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величение количества средств на выполнение капитальных и текущих ремонтов, совершенствование инфраструктуры в учреждениях дополнительного образования д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бюджета на очередной финансовый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936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бюджета на очередной финансовый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полнение муниципального задания по оказанию муниципальных услуг учреждениями дополнительного образования, в том числе участие обучающихся в межрегиональных, всероссийских и международных творческих мероприятия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 показателей, характеризующих качество муниципальной услуг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рматив стоимости предоставления муниципальной услуги * количество потребителей услу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605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Обеспечивающая подпрограмма»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и эффективности муниципальных услуг в системе образования в Сергиево–Посадском муниципальном район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на обеспечение деятельности управления образования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ыс. руб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Денежное содержание в зависимости от должностного оклада специалиста II категории, применяемого для расчета должностных окладов в органах местного самоуправления в Московской области, договора на оказание услуг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73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rPr/>
            </w:pPr>
            <w:r>
              <w:rPr>
                <w:color w:val="000000"/>
              </w:rPr>
              <w:t>Обеспечение выполнения муниципального задания муниципальным бюджетным образовательным учреждением дополнительного профессионального образования (повышения квалификации) «Учебно-методический центр образования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 показателей, характеризующих качество муниципальной услуг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ыс. руб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рматив стоимости предоставления муниципальной услуги * количество потребителей услу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23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держания муниципального казенного учреждения «Централизованная бухгалтерия муниципальных учреждений образования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/>
            </w:pPr>
            <w:r>
              <w:rPr>
                <w:lang w:eastAsia="en-US"/>
              </w:rPr>
              <w:t>Размер средств на содержание МКУ «ЦБ муниципальных учреждений образования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ыс. руб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енежное содержание в зависимости от должностного оклада специалиста II категории, применяемого для расчета должностных окладов в органах местного самоуправления в Московской области, договора на оказание услу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93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09" w:right="539" w:gutter="0" w:header="0" w:top="1985" w:footer="227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/>
      </w:pPr>
      <w:bookmarkStart w:id="0" w:name="_GoBack"/>
      <w:bookmarkEnd w:id="0"/>
      <w:r>
        <w:rPr>
          <w:b/>
          <w:color w:val="000000"/>
        </w:rPr>
        <w:t>5.  Порядок взаимодействия ответственного исполнителя за выполнение мероприятия подпрограммы с муниципальным заказчиком муниципальной программы (подпрограмм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униципальный заказчик муниципальной </w:t>
      </w:r>
      <w:r>
        <w:rPr/>
        <w:t>п</w:t>
      </w:r>
      <w:r>
        <w:rPr>
          <w:color w:val="000000"/>
        </w:rPr>
        <w:t xml:space="preserve">рограммы (подпрограмм) организует текущее управление реализацией муниципальной </w:t>
      </w:r>
      <w:r>
        <w:rPr/>
        <w:t>п</w:t>
      </w:r>
      <w:r>
        <w:rPr>
          <w:color w:val="000000"/>
        </w:rPr>
        <w:t xml:space="preserve">рограммы (подпрограмм) и взаимодействие с исполнителем муниципальной </w:t>
      </w:r>
      <w:r>
        <w:rPr/>
        <w:t>п</w:t>
      </w:r>
      <w:r>
        <w:rPr>
          <w:color w:val="000000"/>
        </w:rPr>
        <w:t xml:space="preserve">рограммы (подпрограмм), ответственным за выполнение мероприятий муниципальной </w:t>
      </w:r>
      <w:r>
        <w:rPr/>
        <w:t>п</w:t>
      </w:r>
      <w:r>
        <w:rPr>
          <w:color w:val="000000"/>
        </w:rPr>
        <w:t>рограммы (подпрограмм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сполнитель муниципальной </w:t>
      </w:r>
      <w:r>
        <w:rPr/>
        <w:t>п</w:t>
      </w:r>
      <w:r>
        <w:rPr>
          <w:color w:val="000000"/>
        </w:rPr>
        <w:t xml:space="preserve">рограммы (подпрограмм), ответственный за выполнение мероприятий муниципальной </w:t>
      </w:r>
      <w:r>
        <w:rPr/>
        <w:t>п</w:t>
      </w:r>
      <w:r>
        <w:rPr>
          <w:color w:val="000000"/>
        </w:rPr>
        <w:t>рограммы (подпрограмм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ормирует прогноз расходов на реализацию мероприятий муниципальной </w:t>
      </w:r>
      <w:r>
        <w:rPr/>
        <w:t>п</w:t>
      </w:r>
      <w:r>
        <w:rPr>
          <w:color w:val="000000"/>
        </w:rPr>
        <w:t xml:space="preserve">рограммы (подпрограмм) и направляет его муниципальному заказчику муниципальной </w:t>
      </w:r>
      <w:r>
        <w:rPr/>
        <w:t>п</w:t>
      </w:r>
      <w:r>
        <w:rPr>
          <w:color w:val="000000"/>
        </w:rPr>
        <w:t>рограммы (подпрограмм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пределяет исполнителей мероприятий муниципальной </w:t>
      </w:r>
      <w:r>
        <w:rPr/>
        <w:t>п</w:t>
      </w:r>
      <w:r>
        <w:rPr>
          <w:color w:val="000000"/>
        </w:rPr>
        <w:t>рограммы (подпрограмм), в том числе путем проведения торгов в форме конкурса или аукцио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частвует в обсуждении вопросов, связанных с реализацией и финансовым обеспечением муниципальной </w:t>
      </w:r>
      <w:r>
        <w:rPr/>
        <w:t>п</w:t>
      </w:r>
      <w:r>
        <w:rPr>
          <w:color w:val="000000"/>
        </w:rPr>
        <w:t>рограммы (подпрограмм) в части соответствующего мероприят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готовит и представляет муниципальному заказчику муниципальной </w:t>
      </w:r>
      <w:r>
        <w:rPr/>
        <w:t>п</w:t>
      </w:r>
      <w:r>
        <w:rPr>
          <w:color w:val="000000"/>
        </w:rPr>
        <w:t xml:space="preserve">рограммы (подпрограмм) отчет о реализации мероприятий муниципальной </w:t>
      </w:r>
      <w:r>
        <w:rPr/>
        <w:t>п</w:t>
      </w:r>
      <w:r>
        <w:rPr>
          <w:color w:val="000000"/>
        </w:rPr>
        <w:t>рограммы (подпрограмм).</w:t>
      </w:r>
    </w:p>
    <w:p>
      <w:pPr>
        <w:pStyle w:val="Normal"/>
        <w:ind w:left="8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 xml:space="preserve">6. Состав, форма и сроки предоставления отчетности о ходе реализации мероприятий муниципальной программы (подпрограммы) 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 целью контроля за реализацией муниципальной программы муниципальный заказчик:</w:t>
      </w:r>
    </w:p>
    <w:p>
      <w:pPr>
        <w:pStyle w:val="Normal"/>
        <w:ind w:firstLine="540"/>
        <w:jc w:val="both"/>
        <w:rPr/>
      </w:pPr>
      <w:r>
        <w:rPr/>
        <w:t>- ежеквартально до 20 числа месяца, следующего за отчётным кварталом, направляет в управление экономики администрации Сергиево-Посадского муниципального района оперативный отчёт, согласованный с финансовым управлением администрации муниципального района, который содержит:</w:t>
      </w:r>
    </w:p>
    <w:p>
      <w:pPr>
        <w:pStyle w:val="Normal"/>
        <w:ind w:firstLine="540"/>
        <w:jc w:val="both"/>
        <w:rPr/>
      </w:pPr>
      <w:r>
        <w:rPr/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Normal"/>
        <w:ind w:firstLine="540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ind w:firstLine="540"/>
        <w:jc w:val="both"/>
        <w:rPr/>
      </w:pPr>
      <w:r>
        <w:rPr/>
        <w:t>- ежегодно до 1 марта года, следующего за отчётным, готовит годовой отчёт о реализации муниципальной программы и представляет его в управление экономики администрации Сергиево-Посадского муниципального района для оценки эффективности реализации муниципальной программы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- не позднее 1 мая года, следующего за последним годом реализации муниципальной программы, представляет Главе Сергиево-Посадского муниципального района на утверждение итоговый отчёт о реализации муниципальной программы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985" w:right="1276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center"/>
        <w:rPr/>
      </w:pPr>
      <w:bookmarkStart w:id="1" w:name="OLE_LINK1"/>
      <w:bookmarkEnd w:id="1"/>
      <w:r>
        <w:rPr>
          <w:b/>
          <w:sz w:val="20"/>
          <w:szCs w:val="20"/>
        </w:rPr>
        <w:t xml:space="preserve">7. Подпрограммы муниципальной программы» «Развитие образования в Сергиево-Посадском муниципальном районе на 2014 – 2018 годы» </w:t>
      </w:r>
    </w:p>
    <w:p>
      <w:pPr>
        <w:pStyle w:val="Default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8"/>
        <w:jc w:val="center"/>
        <w:rPr/>
      </w:pPr>
      <w:r>
        <w:rPr>
          <w:sz w:val="20"/>
          <w:szCs w:val="20"/>
        </w:rPr>
        <w:t xml:space="preserve">ПАСПОРТ ПОДПРОГРАММ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«Развитие дошкольного образования»</w:t>
      </w:r>
    </w:p>
    <w:p>
      <w:pPr>
        <w:pStyle w:val="Default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843"/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школьного обра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высокого качества услуг дошкольного образов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Ликвидация очередности в дошкольные образовательные учреждения и развитие инфраструктуры дошкольного образования.</w:t>
            </w:r>
          </w:p>
          <w:p>
            <w:pPr>
              <w:pStyle w:val="Default"/>
              <w:tabs>
                <w:tab w:val="clear" w:pos="708"/>
                <w:tab w:val="left" w:pos="3402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Обеспечение реализации федерального государственного образовательного стандарта дошкольного образования.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3. Совершенствование материально – технической базы, инфраструктуры и медицинского обслуживания муниципальных дошкольных образовательных учреждений.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4. Развитие кадрового ресурса системы дошкольного образования, повышение качества работ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Сергиево-Посадского муниципальн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  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оды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7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20 568,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4 81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9 157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9 708,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2 63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4 254,2</w:t>
            </w:r>
          </w:p>
        </w:tc>
      </w:tr>
      <w:tr>
        <w:trPr>
          <w:trHeight w:val="7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534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534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78 887,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 802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2 445,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7 731,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 95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 954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Сергиево-Посадского муниципального райо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5 146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 473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 711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 97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 68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 300,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    результаты реализации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100 </w:t>
            </w:r>
            <w:r>
              <w:rPr>
                <w:color w:val="000000"/>
              </w:rPr>
              <w:t>процентам</w:t>
            </w:r>
            <w:r>
              <w:rPr/>
              <w:t xml:space="preserve"> воспитанников в возрасте от 3 до 7 лет, нуждающимся в услуге дошкольного образования, будет предоставлена возможность получения услуги дошкольного образова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- уровень средней заработной платы педагогических работников муниципальных дошкольных образовательных учреждений – 100 процентов от средней заработной платы работников государственных (муниципальных) общеобразовательных учреждений Моск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дельный вес педагогических и руководящих работников дошкольных образовательных учреждений, прошедших курсы повышения квалификации к 2016 году – 100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100 процентов воспитанников дошкольных образовательных организаций будут обучаться по образовательным программам дошкольного образования, соответствующим требованиям федерального государственного образовательного стандарта дошкольного образования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2" w:name="OLE_LINK1"/>
      <w:bookmarkEnd w:id="2"/>
      <w:r>
        <w:rPr>
          <w:b/>
          <w:color w:val="000000"/>
        </w:rPr>
        <w:t xml:space="preserve">Описание целей и задач подпрограммы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«Развитие дошкольного образова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</w:t>
      </w:r>
    </w:p>
    <w:p>
      <w:pPr>
        <w:pStyle w:val="Normal"/>
        <w:ind w:left="83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Цель подпрограммы </w:t>
      </w:r>
      <w:r>
        <w:rPr>
          <w:lang w:val="de-DE"/>
        </w:rPr>
        <w:t>I</w:t>
      </w:r>
      <w:r>
        <w:rPr/>
        <w:t xml:space="preserve"> – обеспечение доступности и высокого качества услуг дошко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Задачи подпрограммы </w:t>
      </w:r>
      <w:r>
        <w:rPr>
          <w:lang w:val="de-DE"/>
        </w:rPr>
        <w:t>I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 Ликвидация очередности в дошкольные образовательные учреждения и развитие инфраструктуры дошкольного образования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2. Обеспечение реализации федерального государственного образовательного стандарта дошкольного образования.</w:t>
      </w:r>
    </w:p>
    <w:p>
      <w:pPr>
        <w:pStyle w:val="Normal"/>
        <w:ind w:firstLine="709"/>
        <w:jc w:val="both"/>
        <w:rPr/>
      </w:pPr>
      <w:r>
        <w:rPr/>
        <w:t>3. Совершенствование материально – технической базы, инфраструктуры и медицинского обслуживания муниципальных дошкольных образовательных учреждений.</w:t>
      </w:r>
    </w:p>
    <w:p>
      <w:pPr>
        <w:pStyle w:val="Normal"/>
        <w:ind w:firstLine="709"/>
        <w:jc w:val="both"/>
        <w:rPr/>
      </w:pPr>
      <w:r>
        <w:rPr/>
        <w:t>4. Развитие кадрового ресурса системы дошкольного образования, повышение качества рабо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Характеристика основных мероприятий подпрограммы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«Развитие дошкольного образова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дпрограмма I включает следующие основные мероприятия, обеспечивающие решение задач муниципальной программы в системе дошкольного образова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ликвидация очередности в дошкольные образовательные учреждения и развитие инфраструктуры дошкольного обра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зврат в систему дошкольного образования зданий, используемых не по назначению, создание дополнительных мест в функционирующих зданиях, развитие негосударственного секто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троительство зданий дошкольных образовательных учрежд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создание условий для реализации федерального государственного образовательного стандарта дошкольного образова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– </w:t>
      </w:r>
      <w:r>
        <w:rPr/>
        <w:t>повышения квалификации и переподготовки педагогических работников</w:t>
      </w:r>
      <w:r>
        <w:rPr>
          <w:color w:val="000000"/>
        </w:rPr>
        <w:t xml:space="preserve"> системы дошкольного обра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повышение эффективности деятельности дошкольных образовательных организаций, в том числе внедрение эффективного контракта с руководителями и педагогическими работниками дошкольных образовательных учрежд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монт зданий дошкольных образовательных учреждений, закупка оборудования, инвентар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олнение дошкольными образовательными учреждениями муниципального задания на оказание муниципальных услу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4-2018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муниципального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3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364" w:hanging="0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364" w:hanging="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364" w:hanging="0"/>
        <w:rPr/>
      </w:pPr>
      <w:r>
        <w:rPr/>
        <w:t>Приложение № 1</w:t>
      </w:r>
    </w:p>
    <w:p>
      <w:pPr>
        <w:pStyle w:val="Normal"/>
        <w:ind w:left="8364" w:hanging="0"/>
        <w:rPr>
          <w:bCs/>
        </w:rPr>
      </w:pPr>
      <w:r>
        <w:rPr>
          <w:bCs/>
        </w:rPr>
        <w:t xml:space="preserve">к подпрограмме I «Развитие дошкольного образования» муниципальной программы  муниципального образования «Сергиево-Посадский муниципальный  район Московской области» «Развитие образования в Сергиево-Посадском муниципальном районе на 2014 - 2018 годы»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ЧЕНЬ МЕРОПРИЯТИЙ ПОДПРОГРАММЫ </w:t>
      </w:r>
      <w:r>
        <w:rPr>
          <w:rFonts w:cs="Times New Roman" w:ascii="Times New Roman" w:hAnsi="Times New Roman"/>
          <w:lang w:val="en-US"/>
        </w:rPr>
        <w:t>I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«Развитие дошкольного образования» муниципальной программы муниципального образования «Сергиево-Посадский муниципальный район Московской области» «Развитие образования в Сергиево – Посадском муниципальном районе на 2014 – 2018 год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75"/>
        <w:gridCol w:w="1275"/>
        <w:gridCol w:w="851"/>
        <w:gridCol w:w="1134"/>
        <w:gridCol w:w="1276"/>
        <w:gridCol w:w="1275"/>
        <w:gridCol w:w="1276"/>
        <w:gridCol w:w="1220"/>
        <w:gridCol w:w="1134"/>
        <w:gridCol w:w="1134"/>
        <w:gridCol w:w="993"/>
        <w:gridCol w:w="1047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firstLine="92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08" w:hanging="0"/>
              <w:jc w:val="center"/>
              <w:rPr/>
            </w:pPr>
            <w:r>
              <w:rPr/>
              <w:t>Объем финансового обеспечения мероприятия в текущем финансовом году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 мероприятия подпрограммы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езультаты выполнения мероприятий подпрограм-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Задача 1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Ликвидация очередности в дошкольные образовательные учреждения и развитие инфраструктуры дошкольного образовани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 6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 60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 744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31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правление жизни обеспече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мест в до-школьных образовате-льных орга-низациях для детей в возрасте от 3 до 7 лет в 2014 году-781 место, в 2015 году-1007 мес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 53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 53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3 17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 34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 053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 77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0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 95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 723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691,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53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firstLine="9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firstLine="9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firstLine="92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108" w:firstLine="92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firstLine="92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108" w:firstLine="92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объектов дошкольного образова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17" w:firstLine="73"/>
              <w:rPr/>
            </w:pPr>
            <w:r>
              <w:rPr/>
              <w:t>Предостав-ление субсидий на осуществле-ние мероприятий по проекти-рованию и строительст-ву объектов дошкольного образования в целях ликвидации очередности в дошкольные образовательные организации ежегодно январь-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firstLine="92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firstLine="9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firstLine="9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firstLine="92"/>
              <w:jc w:val="center"/>
              <w:rPr/>
            </w:pPr>
            <w:r>
              <w:rPr/>
              <w:t>729 4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firstLine="92"/>
              <w:jc w:val="center"/>
              <w:rPr/>
            </w:pPr>
            <w:r>
              <w:rPr/>
              <w:t>277 39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 744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31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bCs/>
              </w:rPr>
            </w:pPr>
            <w:r>
              <w:rPr>
                <w:bCs/>
              </w:rPr>
              <w:t>Министерство строительного комплекса и жилищно-</w:t>
            </w:r>
          </w:p>
          <w:p>
            <w:pPr>
              <w:pStyle w:val="Normal"/>
              <w:rPr/>
            </w:pPr>
            <w:r>
              <w:rPr>
                <w:bCs/>
              </w:rPr>
              <w:t>коммунального хозяйст-ва Московской области, управление образо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ест в дош-кольных образовате-льных орга-низациях  для детей в возрасте от 3 до 7 лет за счет строительства: в 2014 году-336  мест (с уп-лотнением), в 2015 году-492 места (с уп-лотнением)</w:t>
            </w:r>
          </w:p>
        </w:tc>
      </w:tr>
      <w:tr>
        <w:trPr>
          <w:trHeight w:val="8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53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53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 17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34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053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77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 74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 51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691,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3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ергиев Посад, микрорайон «Северный-5», детский сад на 280 мест с бассейном (ПИР и строительство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-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8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 534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 984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3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8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 534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 984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3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правление жизни обеспеч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ест в дош-кольных образовате-льных орга-низациях  для детей в возрасте от 3 до 7 лет в 2014 году - 336 мест (с уплотне-нием)</w:t>
            </w:r>
          </w:p>
        </w:tc>
      </w:tr>
      <w:tr>
        <w:trPr>
          <w:trHeight w:val="3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гиев Посад, ул. Толстого, д. 3в, детский сад на 160 мест (ПИР и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90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 425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483,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9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3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8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 526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345,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правление жизни обеспеч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имых мест в 2015 году - 192 места (с уплотнением)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гиев Посад, Хотьковский проезд, в районе МБОУ «Гимназия № 5", детский сад на 160 мест (ПИР и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90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 425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483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9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8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 526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345,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правление жизни обеспеч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имых мест в 2015 году - 192 места (с уплотнением)</w:t>
            </w:r>
          </w:p>
        </w:tc>
      </w:tr>
      <w:tr>
        <w:trPr>
          <w:trHeight w:val="3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иево-Посадский район, г. Краснозаводск, ул. Горького, д. 6, детский сад на 90 мест (ПИР и строительство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7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 344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42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55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566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8,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315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 777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53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правление жизни обеспеч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имых мест в 2015 году - 108 мест (с уплотнением)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дополнительными местами в муниципальных дошкольных образовательных учреждениях (путем возврата в систему дошкольного образования помещений и зданий, используемых не по назначе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бюджета 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2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 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мест в дош-кольных </w:t>
            </w:r>
          </w:p>
          <w:p>
            <w:pPr>
              <w:pStyle w:val="Normal"/>
              <w:rPr/>
            </w:pPr>
            <w:r>
              <w:rPr/>
              <w:t>образова-тельных ор-ганизациях  для детей в возрасте от 3 до 7 лет за счет возврата в систему до-школьного образования помещений и зданий, исполь-зуемых не по назначе-нию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14 году- 45 мест, в 2015 году-115 ме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в систему дошкольного образования здания по адресу: г.Сергиев Посад, ул.Железнодорожная (115 ме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бюджета 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02" w:leader="none"/>
              </w:tabs>
              <w:rPr/>
            </w:pPr>
            <w:r>
              <w:rPr/>
              <w:tab/>
              <w:t>3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правление жизни обеспеч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имых мест в 2015 году - 115 м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детского сада в пос. Заречный (45 ме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бюджета 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правление жизни обеспеч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имых мест в 2014 году - 45 м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/>
            </w:pPr>
            <w:r>
              <w:rPr/>
              <w:t>Использование имеющихся резервов (увеличение наполняемости групп в соответствии п. 1.10 СанПиНа 2.4.1.3049-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г. - 400 мест</w:t>
            </w:r>
          </w:p>
          <w:p>
            <w:pPr>
              <w:pStyle w:val="Normal"/>
              <w:rPr/>
            </w:pPr>
            <w:r>
              <w:rPr/>
              <w:t>2015г - 400 м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/>
            </w:pPr>
            <w:r>
              <w:rPr/>
              <w:t>Развитие негосударственного сектора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бюджета 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</w:t>
            </w:r>
          </w:p>
          <w:p>
            <w:pPr>
              <w:pStyle w:val="Normal"/>
              <w:rPr/>
            </w:pPr>
            <w:r>
              <w:rPr/>
              <w:t>Обеспечение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бюджета 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2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391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6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975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 308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 4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44 87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846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5 3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504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0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 9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 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9285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 9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 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0902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 9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 9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, УМЦ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-ние государственных гарантий доступнос-ти дошколь-ного обра-зования, увеличение доли детей, обучающихся в усло-виях соот-ветствую-щих требо-ваниям фе-деральных государственных стандартов дошкольно-го образо-вания, повышения качества подготовки де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color w:val="FF0000"/>
              </w:rPr>
            </w:pPr>
            <w:r>
              <w:rPr/>
              <w:t xml:space="preserve">Прохождение педагогическими работниками МБДОУ курсов повышения квалификации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жегодно, в соответствии с графиком Министерства образования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Управление образования, УМЦ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вышение  педагогическими работниками ДОУ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ошкольных учреждений района в областном конкурсе муниципальных дошкольных образовательных учреждений на присвоение статуса региональной инновационной площадки (РИ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нкурсной документации, ежегодно – </w:t>
            </w:r>
            <w:r>
              <w:rPr>
                <w:lang w:val="en-US"/>
              </w:rPr>
              <w:t>I</w:t>
            </w:r>
            <w:r>
              <w:rPr/>
              <w:t xml:space="preserve"> квартал, результаты –</w:t>
            </w:r>
            <w:r>
              <w:rPr>
                <w:lang w:val="en-US"/>
              </w:rPr>
              <w:t>II</w:t>
            </w:r>
            <w:r>
              <w:rPr/>
              <w:t xml:space="preserve"> квартал.</w:t>
            </w:r>
          </w:p>
          <w:p>
            <w:pPr>
              <w:pStyle w:val="Normal"/>
              <w:rPr/>
            </w:pPr>
            <w:r>
              <w:rPr/>
              <w:t xml:space="preserve">Поставка оборудования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7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7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МЦ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новационного развития 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ошкольными учреждениями муниципального задания на оказание муниципальных услуг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ов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9605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23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730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1 9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7 1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 8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678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 0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 608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62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 7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 9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8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 7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 1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4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 7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 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е муниципального зад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-льных дош-кольных об-разовательных организа-циях в Сергиево-Посадском муниципальном районе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358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 2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 42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 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 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 05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щедоступного и бесплатного дошкольно-го образова-ния в муниципальных дош-кольных об-разователь-ных организа-циях в 2014-2018 года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84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 2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 07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 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 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 702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 4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9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35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 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 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 353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b/>
                <w:b/>
              </w:rPr>
            </w:pPr>
            <w:r>
              <w:rPr>
                <w:b/>
              </w:rPr>
              <w:t>2.3.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педагогических работников учреждений дошкольного образова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54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 3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 30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 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 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 60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лучение общедоступного и бес-платного до-школьного образования в муници-пальных дошкольных образовательных организациях в 2014-2018 года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54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 3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 30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 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 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 602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5" w:firstLine="142"/>
              <w:rPr>
                <w:b/>
                <w:b/>
              </w:rPr>
            </w:pPr>
            <w:r>
              <w:rPr>
                <w:b/>
              </w:rPr>
              <w:t>2.3.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административно-управленческого, учебно-вспомогательного персон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7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3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95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 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 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 78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/>
              <w:t>Получение общедоступного и бес-платного до-школьного образования в муници-пальных дошкольных образовательных организациях в 2014-2018 года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 2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3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60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 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 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 428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4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9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35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353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3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иков и учебных пособий, средств обучения, игр, игруш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6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5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оплаты труда педагогическим работникам дошкольных образовательных учрежден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ов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беспечение выполнение муниципаль-ного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по присмотру и уходу за детьми, содержанию з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ов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89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8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 255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7 573,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 8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 4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беспечение выполнение муниципаль-ного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компенсации родительской платы за присмотр и уход за детьми, осваивающими образовательные программы дошкольного образования в организациях Сергиево-Посадского муниципального района, осу-ществляющих образователь-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ов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 1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 1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8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8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6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3 62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2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 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2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 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2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 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инистерство образования Москов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ыплаты компенса-ции части родительс-кой платы за содержание ребенка в детском са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Внедрение современных образовательных технологий (в том числе мероприятия, связанные с оплатой услуг по доступу к сети Интернет дошкольных учреждений)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технологий 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-вание материально – технической базы, инфраструктуры и медицинского обслуживания муниципальных дошкольных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бюджета 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 881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 80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370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6 34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790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740,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568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 56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5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 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5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 5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образовательные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держания детей в дошкольных образовательных учрежд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проведению капитального и текущего ремонта в дошкольных 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роцедур размещения муниципальных заказов на проведение ремонтных работ в дошкольных образовательных учреждениях – ежегодно, 3 квартал.</w:t>
              <w:br/>
              <w:t>Реализация –ежегодно, 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/>
            </w:pPr>
            <w:r>
              <w:rPr/>
              <w:t>35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103"/>
              <w:jc w:val="center"/>
              <w:rPr/>
            </w:pPr>
            <w:r>
              <w:rPr/>
              <w:t>3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4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 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249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24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98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 198,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образовательные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существление ремонта дошкольных образовательных учрежд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проведению аварийного ремонта в дошкольных 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роцедур заключения договоров на проведение аварийных работ в дошкольных образовательных учреждениях – 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3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 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12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образовательные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аварийных ремонтов дошкольных 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школьных образовательных учреждений к отопительному сез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вка систем отопления – ежегодно,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9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0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образовательные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уществление подготовки дошколь-ных обра-зователь-ных учреж-дений к отопительному сез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электроустановок в дошкольных образовательных учреждениях и устранение недостатков, выявленных в результате испыт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электроустановок в дошколь-ных образо-вательных учрежде-ниях – еже-годно, в соответствии с муни-ципальным контрак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 9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образовательные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еспече-ние безо-пасности в дошколь-ных </w:t>
            </w:r>
            <w:r>
              <w:rPr/>
              <w:t>образо-вательных учрежде-ниях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дицинских профилактических осмотров сотрудников дошкольных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медучреждениями на проведение медосмотров – ежег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0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4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45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образовательные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едицинского обслужива-ния  дош-кольных образовате-льных учреждений</w:t>
            </w:r>
          </w:p>
        </w:tc>
      </w:tr>
      <w:tr>
        <w:trPr>
          <w:trHeight w:val="3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лицензирования медицинской деятельности в дошкольных 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приобретение оборудования, мебели, ремонтов медицинских кабин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образовательные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едицинского обслу-живания до-школьных образовате-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ы видеонаблюдения в дошкольных образователь-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/>
            </w:pPr>
            <w:r>
              <w:rPr/>
              <w:t>Объем средств определяется в соответствии со сметами на проведение работ   по установке системы видеонаблюдения в дошкольных 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образовательные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безопасности в </w:t>
            </w:r>
          </w:p>
          <w:p>
            <w:pPr>
              <w:pStyle w:val="Normal"/>
              <w:ind w:left="-137" w:hanging="0"/>
              <w:rPr>
                <w:lang w:eastAsia="en-US"/>
              </w:rPr>
            </w:pPr>
            <w:r>
              <w:rPr>
                <w:lang w:eastAsia="en-US"/>
              </w:rPr>
              <w:t xml:space="preserve">дошкольных </w:t>
            </w:r>
            <w:r>
              <w:rPr/>
              <w:t>образо-вательных учреждениях</w:t>
            </w:r>
          </w:p>
          <w:p>
            <w:pPr>
              <w:pStyle w:val="Normal"/>
              <w:ind w:left="-13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37" w:hanging="0"/>
              <w:rPr/>
            </w:pPr>
            <w:r>
              <w:rPr/>
            </w:r>
          </w:p>
          <w:p>
            <w:pPr>
              <w:pStyle w:val="Normal"/>
              <w:ind w:left="-137" w:hanging="0"/>
              <w:rPr/>
            </w:pPr>
            <w:r>
              <w:rPr/>
            </w:r>
          </w:p>
          <w:p>
            <w:pPr>
              <w:pStyle w:val="Normal"/>
              <w:ind w:left="-137" w:hanging="0"/>
              <w:rPr/>
            </w:pPr>
            <w:r>
              <w:rPr/>
            </w:r>
          </w:p>
          <w:p>
            <w:pPr>
              <w:pStyle w:val="Normal"/>
              <w:ind w:left="-137" w:hanging="0"/>
              <w:rPr/>
            </w:pPr>
            <w:r>
              <w:rPr/>
            </w:r>
          </w:p>
          <w:p>
            <w:pPr>
              <w:pStyle w:val="Normal"/>
              <w:ind w:left="-137" w:hanging="0"/>
              <w:rPr/>
            </w:pPr>
            <w:r>
              <w:rPr/>
            </w:r>
          </w:p>
          <w:p>
            <w:pPr>
              <w:pStyle w:val="Normal"/>
              <w:ind w:left="-137" w:hanging="0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ы видео-домофонов в дошкольных образователь-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оп-ределяется в соответствии со смета-ми на про-ведение работ   по установке системы видеонаблюдения в до-школьных образовате-льных уч-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образовательные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eastAsia="en-US"/>
              </w:rPr>
              <w:t xml:space="preserve">Обеспечение безопасности в дошкольных </w:t>
            </w:r>
            <w:r>
              <w:rPr/>
              <w:t>образовате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Дополнительные мероприятия по развитию жилищно-коммунального хозяйства и социально-культурной сферы на 2014 год и на плановый период 2015 и 2016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образовательные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lang w:eastAsia="en-US"/>
              </w:rPr>
              <w:t xml:space="preserve">Обеспечение безопасности в дошкольных </w:t>
            </w:r>
            <w:r>
              <w:rPr/>
              <w:t>образовате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Устранение неисправностей в системах вентиля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7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8,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образовательные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lang w:eastAsia="en-US"/>
              </w:rPr>
            </w:pPr>
            <w:r>
              <w:rPr>
                <w:lang w:eastAsia="en-US"/>
              </w:rPr>
              <w:t>Улучшение условий содержания детей в дошкольных образовательных учреждениях</w:t>
            </w:r>
          </w:p>
        </w:tc>
      </w:tr>
      <w:tr>
        <w:trPr>
          <w:trHeight w:val="10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Удаление аварийных деревь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4,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образовательные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lang w:eastAsia="en-US"/>
              </w:rPr>
              <w:t xml:space="preserve">Обеспечение безопасности в дошкольных </w:t>
            </w:r>
            <w:r>
              <w:rPr/>
              <w:t>образовательных учреждениях</w:t>
            </w:r>
          </w:p>
          <w:p>
            <w:pPr>
              <w:pStyle w:val="Normal"/>
              <w:ind w:left="-108" w:right="-108" w:firstLine="1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Замена оконных бл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2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2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образовательные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lang w:eastAsia="en-US"/>
              </w:rPr>
            </w:pPr>
            <w:r>
              <w:rPr>
                <w:lang w:eastAsia="en-US"/>
              </w:rPr>
              <w:t>Укрепление материально-технической базы дошкольных учреждений</w:t>
            </w:r>
          </w:p>
        </w:tc>
      </w:tr>
      <w:tr>
        <w:trPr>
          <w:trHeight w:val="10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Установка огра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15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55,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образовательные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lang w:eastAsia="en-US"/>
              </w:rPr>
            </w:pPr>
            <w:r>
              <w:rPr>
                <w:lang w:eastAsia="en-US"/>
              </w:rPr>
              <w:t>Укрепление материально-технической базы дошкольных учреждений</w:t>
            </w:r>
          </w:p>
        </w:tc>
      </w:tr>
      <w:tr>
        <w:trPr>
          <w:trHeight w:val="10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Асфальтирование дорог (площадок) на территории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образовательные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lang w:eastAsia="en-US"/>
              </w:rPr>
            </w:pPr>
            <w:r>
              <w:rPr>
                <w:lang w:eastAsia="en-US"/>
              </w:rPr>
              <w:t>Улучшение условий содержания детей в дошкольных образовательных учреждениях</w:t>
            </w:r>
          </w:p>
        </w:tc>
      </w:tr>
      <w:tr>
        <w:trPr>
          <w:trHeight w:val="10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Изготовление и установка теневых навесов, малых архитектурных фор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37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72,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образовательные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lang w:eastAsia="en-US"/>
              </w:rPr>
            </w:pPr>
            <w:r>
              <w:rPr>
                <w:lang w:eastAsia="en-US"/>
              </w:rPr>
              <w:t>Улучшение условий содержания детей в дошкольных образовательных учреждениях</w:t>
            </w:r>
          </w:p>
        </w:tc>
      </w:tr>
      <w:tr>
        <w:trPr>
          <w:trHeight w:val="10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прове-дения про-цедуры раз-мещения муниципальных заказов на приобре-тение оборудова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9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4,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образовательные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-но-техни-ческой базы дошколь-ных образо-вательных учреждений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ресурса системы дошкольного образования, повышение качества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29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29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МЦ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Увеличение удельного веса чис-ленности пе-дагогических работников дошкольных образовательных учреждений, имеющих пе-дагогическое образование, в общей чис-ленности пе-дагогических работников дошкольных образовательных организаций</w:t>
              <w:br/>
              <w:t>Увеличение удельного веса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педагогических работников дошкольных образователь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ттестации педагогических работ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за проведение процедуры аттестации педагогических работников, ежегодно,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МЦ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повышения квалификации педагогических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еминация передового опыта работников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мероприятия, публикации</w:t>
            </w:r>
          </w:p>
          <w:p>
            <w:pPr>
              <w:pStyle w:val="Normal"/>
              <w:rPr/>
            </w:pPr>
            <w:r>
              <w:rPr/>
              <w:t>Ежегодно, в течение года по отдельному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МЦ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повышения квалификации педагогических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Именная премия Главы района победителю конкурса «Педагог года» в номинации «Воспитатель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ремии (35тыс.руб.) ежегодно –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МЦ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ощрения педагогических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менная премия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Главы района работникам дошкольных образовательных учреждений за достижение высоких показателей в области образования и восп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ремии, ежегодно –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(5 премий по 10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МЦ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ощрения педагогических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Единовременное пособие выпускникам дневных высших и средних педагогических образовательных учреждений, отработавшим в районе 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ые выплаты (5 пособий по 10 тыс. руб.), ежегодно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молаживание педагогических кад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плат по денежным сертификатам – образовательным учреждениям – юбилярам в текуще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сертифика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5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568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 534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178887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5146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4 8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 534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12 802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 473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157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2445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 711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708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7731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 9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6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 9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9 6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 9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 30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ПАСПОРТ ПОДПРОГРАММ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«Развитие общего образования» 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муниципальной программы муниципального образования «Сергиево-Посадский муниципальный район Московской области» «Развитие образования в Сергиево – Посадском муниципальном районе на 2014 – 2018 годы»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276"/>
        <w:gridCol w:w="1559"/>
        <w:gridCol w:w="1502"/>
        <w:gridCol w:w="1503"/>
        <w:gridCol w:w="1502"/>
        <w:gridCol w:w="1503"/>
        <w:gridCol w:w="19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звитие общего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(цели) подпрограммы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и высокого качества услуг общего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.Совершенствование содержания и технологий общего образования для обеспечения высокого качества образования.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.Развитие кадрового ресурса системы общего образования, создание механизмов мотивации педагогов к повышению качества работы.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3.Развитие материально-технической базы и инфраструктуры общеобразовательных учреждений.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4.Совершенствование организации питания обучающихся, медицинского обслуживания муниципальных общеобразовательных учреждений.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.Выполнение общеобразовательными учреждениями муниципального задания на оказание муниципальных услуг.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6.Реализация субвенций, представляемых из бюджета Московской области Сергиево-Посадскому муниципальному району по разделу «Образование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Сергиево-Посад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   подпрограммы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-2018 годы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чники финансирования подпрограммы  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 247 783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6 574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2 790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916 542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4 667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7 207,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7 818 101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 542 895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 606 738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3 487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2 01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2 971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9 681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 678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 052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 055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 657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 23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реализации подпрограммы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 всех уровнях общего образования будут действовать механизмы внешней оценки качества образования;</w:t>
            </w:r>
          </w:p>
          <w:p>
            <w:pPr>
              <w:pStyle w:val="Normal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не менее 70 процентов обучающихся будут обучаться по федеральным государственным образовательным стандартам общего образования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b/>
                <w:color w:val="000000"/>
              </w:rPr>
              <w:t>– </w:t>
            </w:r>
            <w:r>
              <w:rPr>
                <w:color w:val="000000"/>
              </w:rPr>
              <w:t>не менее 90 процентам обучающихся будет предоставлена возможность обучаться в соответствии с основными современными требованиями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не мене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 процентов обучающихся примут участие в олимпиадах различного уровня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не мене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55 процентов общеобразовательных организаций будут включены в инновационную деятельность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не мене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00 процентов учителей пройдут обучение по программам повышения квалификации и (или) профессиональной переподготовки;</w:t>
            </w:r>
          </w:p>
          <w:p>
            <w:pPr>
              <w:pStyle w:val="Normal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- не менее 20 процентов составит доля учителей в возрасте до 30 лет, работающих в общеобразовательных учреждениях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</w:rPr>
              <w:t>- не мене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95 процентов обучающихся будет охвачено школьным горячим пита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ровень средней заработной платы педагогических работников общеобразовательных учреждений – 100 процентов от средней заработной платы по экономике Московской области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709" w:right="539" w:gutter="0" w:header="0" w:top="198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</w:rPr>
        <w:t xml:space="preserve">Описание целей и задач подпрограммы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«Развитие общего образова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Цель </w:t>
      </w:r>
      <w:r>
        <w:rPr/>
        <w:t>п</w:t>
      </w:r>
      <w:r>
        <w:rPr>
          <w:color w:val="000000"/>
        </w:rPr>
        <w:t xml:space="preserve">одпрограмм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– </w:t>
      </w:r>
      <w:r>
        <w:rPr>
          <w:color w:val="000000"/>
          <w:lang w:eastAsia="en-US"/>
        </w:rPr>
        <w:t>обеспечение доступности и высокого качества услуг обще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адачи </w:t>
      </w:r>
      <w:r>
        <w:rPr/>
        <w:t>п</w:t>
      </w:r>
      <w:r>
        <w:rPr>
          <w:color w:val="000000"/>
        </w:rPr>
        <w:t xml:space="preserve">одпрограммы </w:t>
      </w:r>
      <w:r>
        <w:rPr>
          <w:color w:val="000000"/>
          <w:lang w:val="en-US"/>
        </w:rPr>
        <w:t>II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1.Совершенствование содержания и технологий общего образования для обеспечения высокого качества образования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2.Развитие кадрового ресурса системы общего образования, создание механизмов мотивации педагогов к повышению качества работы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3.Развитие материально-технической базы и инфраструктуры общеобразовательных учреждений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4. Совершенствование организации питания обучающихся, медицинского обслуживания муниципальных общеобразовательных учреждений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5. Выполнение общеобразовательными учреждениями муниципального задания на оказание муниципальных услуг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6.</w:t>
      </w:r>
      <w:r>
        <w:rPr/>
        <w:t xml:space="preserve"> Р</w:t>
      </w:r>
      <w:r>
        <w:rPr>
          <w:color w:val="000000"/>
        </w:rPr>
        <w:t>еализация субвенций, представляемых из бюджета Московской области Сергиево-Посадскому муниципальному району по разделу «Образование».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Характеристика основных мероприятий подпрограммы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«Развитие общего образова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программа II включает следующие основные мероприятия, обеспечивающие решение задач муниципальной программы в системе общего образов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здание условий для реализации федеральных государственных образовательных стандартов обще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здание механизмов, обеспечивающих равный доступ к качественному общему образованию, в том числе – развитие дистанционных образовательных технологий</w:t>
      </w:r>
      <w:r>
        <w:rPr/>
        <w:t>;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- </w:t>
      </w:r>
      <w:r>
        <w:rPr>
          <w:color w:val="000000"/>
        </w:rPr>
        <w:t>проведение мониторинговых исследований качества обще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ение подвоза обучающихся к месту обучения в муниципальные общеобразовательные учреждения, расположенные в сельской мест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инновационной инфраструктуры обще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оздание механизмов мотивации педагогов к повышению качества работы и непрерывному профессиональному развитию, стимулирование лидеров и повышение социального статуса педагогических работников, в том числе поощрение лучших учителей, выплата именных премий Главы Сергиево-Посадского муниципального района, формирование муниципального резерва управленческих кадров; введение эффективного контракта с руководителями и педагогическими работниками общеобразовательных учреждений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здание условий для выявления и развития талантов детей, в том числе выплата именных стипендий Главы Сергиево-Посадского муниципального района для детей и подростков, проявивших выдающиеся способности в области науки, искусства и спор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совершенствования организации питания и медицинского обслуживания обучающихся, содержанию зданий общеобразовательных учреждений, закупке оборуд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олнение общеобразовательными учреждениями муниципального задания на оказание муниципа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>р</w:t>
      </w:r>
      <w:r>
        <w:rPr>
          <w:color w:val="000000"/>
        </w:rPr>
        <w:t>еализация субвенций, предоставляемых из бюджета Московской области Сергиево-Посадскому муниципальному району по разделу «Образование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4-2018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муниципального района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364" w:hanging="0"/>
        <w:rPr/>
      </w:pPr>
      <w:r>
        <w:rPr/>
        <w:t>Приложение № 1</w:t>
      </w:r>
    </w:p>
    <w:p>
      <w:pPr>
        <w:pStyle w:val="Normal"/>
        <w:ind w:left="8364" w:hanging="0"/>
        <w:rPr/>
      </w:pPr>
      <w:r>
        <w:rPr>
          <w:bCs/>
        </w:rPr>
        <w:t>к подпрограмме I</w:t>
      </w:r>
      <w:r>
        <w:rPr>
          <w:bCs/>
          <w:lang w:val="en-US"/>
        </w:rPr>
        <w:t>I</w:t>
      </w:r>
      <w:r>
        <w:rPr>
          <w:bCs/>
        </w:rPr>
        <w:t xml:space="preserve"> «Развитие образования» муниципальной программы  муниципального образования «Сергиево-Посадский муниципальный  район Московской области» «Развитие образования в Сергиево-Посадском муниципальном районе на 2014 - 2018 годы» </w:t>
      </w:r>
    </w:p>
    <w:p>
      <w:pPr>
        <w:pStyle w:val="Normal"/>
        <w:widowControl w:val="false"/>
        <w:tabs>
          <w:tab w:val="clear" w:pos="708"/>
          <w:tab w:val="left" w:pos="8805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 xml:space="preserve">«ПЕРЕЧЕНЬ МЕРОПРИЯТИЙ ПОДПРОГРАММЫ </w:t>
      </w:r>
      <w:r>
        <w:rPr>
          <w:lang w:val="en-US"/>
        </w:rPr>
        <w:t>II</w:t>
      </w:r>
      <w:r>
        <w:rPr/>
        <w:t xml:space="preserve"> «Развитие общего образова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униципальной программы муниципального образования «Сергиево-Посадский муниципальный район Московской области»  «Развитие образования в Сергиево – Посадском муниципальном районе на 2014 – 2018 год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2"/>
        <w:gridCol w:w="1277"/>
        <w:gridCol w:w="1277"/>
        <w:gridCol w:w="992"/>
        <w:gridCol w:w="1109"/>
        <w:gridCol w:w="1091"/>
        <w:gridCol w:w="1109"/>
        <w:gridCol w:w="1223"/>
        <w:gridCol w:w="1276"/>
        <w:gridCol w:w="1134"/>
        <w:gridCol w:w="1134"/>
        <w:gridCol w:w="992"/>
        <w:gridCol w:w="1276"/>
      </w:tblGrid>
      <w:tr>
        <w:trPr>
          <w:trHeight w:val="2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Объем финансового обеспечения мероприятия в текущем финансовом году (тыс.руб.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10" w:firstLine="84"/>
              <w:jc w:val="center"/>
              <w:rPr/>
            </w:pPr>
            <w:r>
              <w:rPr/>
              <w:t>Ответственный за выполнение 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</w:tc>
      </w:tr>
      <w:tr>
        <w:trPr>
          <w:trHeight w:val="23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Задача 1.</w:t>
            </w:r>
            <w:r>
              <w:rPr>
                <w:lang w:eastAsia="en-US"/>
              </w:rPr>
              <w:t xml:space="preserve"> Совершенствование содержания и технологий общего образования для обеспечения высокого качества обра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4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8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634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8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3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22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35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11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84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федеральных государственных образовательных стандартов (ФГОС) общего обра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firstLine="142"/>
              <w:rPr/>
            </w:pPr>
            <w:r>
              <w:rPr/>
              <w:t>Прохождение учителями курсов повышения квалификации, ежегодно, в соответствии с графиком Министерства образования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2018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Управление образования, УМЦ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Выполнение государственных гарантий общедоступности бесплатного общего </w:t>
            </w:r>
          </w:p>
          <w:p>
            <w:pPr>
              <w:pStyle w:val="Normal"/>
              <w:ind w:left="-101" w:hanging="0"/>
              <w:jc w:val="both"/>
              <w:rPr/>
            </w:pPr>
            <w:r>
              <w:rPr/>
              <w:t>образования, увеличение доли школьников, обучающихся в условиях, соответствующих требованиям ФГО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иобретение мультимедийного оборудования для использования электронных образовательных ресурсов (ЭОР) в общеобразовате-льных учрежден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нкурсной документации, </w:t>
            </w:r>
            <w:r>
              <w:rPr>
                <w:lang w:val="en-US"/>
              </w:rPr>
              <w:t>III</w:t>
            </w:r>
            <w:r>
              <w:rPr/>
              <w:t xml:space="preserve"> квартал.</w:t>
            </w:r>
          </w:p>
          <w:p>
            <w:pPr>
              <w:pStyle w:val="Normal"/>
              <w:rPr/>
            </w:pPr>
            <w:r>
              <w:rPr/>
              <w:t xml:space="preserve">Поставка оборудования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бюджета 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0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новление технологий общего образования, повышение качества образования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щеобразовательных учреждений района в областном конкурсе муниципальных общеобразовате-льных учреждений, разрабатывающих и внедряющих инновационные образовательные проек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нкурсной документации, ежегодно – </w:t>
            </w:r>
            <w:r>
              <w:rPr>
                <w:lang w:val="en-US"/>
              </w:rPr>
              <w:t>I</w:t>
            </w:r>
            <w:r>
              <w:rPr/>
              <w:t xml:space="preserve"> квартал, результаты –</w:t>
            </w:r>
            <w:r>
              <w:rPr>
                <w:lang w:val="en-US"/>
              </w:rPr>
              <w:t>II</w:t>
            </w:r>
            <w:r>
              <w:rPr/>
              <w:t xml:space="preserve"> квартал.</w:t>
            </w:r>
          </w:p>
          <w:p>
            <w:pPr>
              <w:pStyle w:val="Normal"/>
              <w:rPr/>
            </w:pPr>
            <w:r>
              <w:rPr/>
              <w:t xml:space="preserve">Поставка оборудования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инновационного развития общего образования, повышение качества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щеобразовательных учреждений района в областном конкурсе муниципальных образовательных учреждений на присвоение статуса региональной инновационной площадки (РИ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нкурсной документации, ежегодно – </w:t>
            </w:r>
            <w:r>
              <w:rPr>
                <w:lang w:val="en-US"/>
              </w:rPr>
              <w:t>I</w:t>
            </w:r>
            <w:r>
              <w:rPr/>
              <w:t xml:space="preserve"> квартал, результаты –</w:t>
            </w:r>
            <w:r>
              <w:rPr>
                <w:lang w:val="en-US"/>
              </w:rPr>
              <w:t>II</w:t>
            </w:r>
            <w:r>
              <w:rPr/>
              <w:t xml:space="preserve"> квартал.</w:t>
            </w:r>
          </w:p>
          <w:p>
            <w:pPr>
              <w:pStyle w:val="Normal"/>
              <w:rPr/>
            </w:pPr>
            <w:r>
              <w:rPr/>
              <w:t xml:space="preserve">Поставка оборудования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бюджета 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инновационного развития общего образования, повышение качества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учрежден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нкурсной документации, ежегодно – </w:t>
            </w:r>
            <w:r>
              <w:rPr>
                <w:lang w:val="en-US"/>
              </w:rPr>
              <w:t>I</w:t>
            </w:r>
            <w:r>
              <w:rPr/>
              <w:t xml:space="preserve"> квартал, результаты –</w:t>
            </w:r>
            <w:r>
              <w:rPr>
                <w:lang w:val="en-US"/>
              </w:rPr>
              <w:t>II</w:t>
            </w:r>
            <w:r>
              <w:rPr/>
              <w:t xml:space="preserve"> квартал.</w:t>
            </w:r>
          </w:p>
          <w:p>
            <w:pPr>
              <w:pStyle w:val="Normal"/>
              <w:rPr/>
            </w:pPr>
            <w:r>
              <w:rPr/>
              <w:t xml:space="preserve">Поставка оборудования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бюджета 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rPr/>
            </w:pPr>
            <w:r>
              <w:rPr/>
              <w:t>7 58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8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инновационного развития общего образования, повышение качества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астие команд общеобразовательных учреждений района в областных соревнованиях «Веселые старт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униципального этапа соревнований, ежегодно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бюджета 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участия в соревнов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участия в соревно-в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участия в соревно-в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участия в соревно-в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участия в соревно-в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технологий общего образования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(итоговой) аттестации выпускников 9 и 11 (12) классов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гиональной базы ЕГЭ и ГИА, ежегодно, в течение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бюджета 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0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80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ind w:left="-71" w:right="-145" w:hanging="0"/>
              <w:rPr/>
            </w:pPr>
            <w:r>
              <w:rPr/>
              <w:t>УМ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/>
              <w:t xml:space="preserve">Организованное проведение государственной (итоговой) аттеста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Всероссийской олимпиады школь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иказа, тиражирование олимпиадных работ, ежегодно,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ind w:right="-145" w:hanging="0"/>
              <w:rPr/>
            </w:pPr>
            <w:r>
              <w:rPr/>
              <w:t>УМ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Обеспечение условий для выявления талантливых детей</w:t>
            </w:r>
          </w:p>
        </w:tc>
      </w:tr>
      <w:tr>
        <w:trPr>
          <w:trHeight w:val="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Выплата стипендий учащимся общеобразовательных учреждений – победителям и призерам предметных олимпиад областного, всероссийского, международного уров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Выплата стипендий, </w:t>
            </w:r>
          </w:p>
          <w:p>
            <w:pPr>
              <w:pStyle w:val="Normal"/>
              <w:rPr/>
            </w:pPr>
            <w:r>
              <w:rPr/>
              <w:t>обучающимся 9-11 классов – ежемесячно по 500 руб.;</w:t>
            </w:r>
          </w:p>
          <w:p>
            <w:pPr>
              <w:pStyle w:val="Normal"/>
              <w:ind w:right="-74" w:hanging="0"/>
              <w:rPr/>
            </w:pPr>
            <w:r>
              <w:rPr/>
              <w:t>выпускни-кам – едино-временная выплата по 5000 руб.,</w:t>
            </w:r>
          </w:p>
          <w:p>
            <w:pPr>
              <w:pStyle w:val="Normal"/>
              <w:ind w:right="-74" w:hanging="0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ind w:right="-74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</w:t>
            </w:r>
          </w:p>
          <w:p>
            <w:pPr>
              <w:pStyle w:val="Normal"/>
              <w:rPr/>
            </w:pPr>
            <w:r>
              <w:rPr/>
              <w:t>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 xml:space="preserve">Проведение </w:t>
            </w:r>
            <w:r>
              <w:rPr>
                <w:color w:val="000000"/>
                <w:spacing w:val="-5"/>
              </w:rPr>
              <w:t>выплат стипендий учащимся общеобразовательных учреждений – победителям и призерам предметных олимпиад областного, всероссийского, международного уровн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Внедрение современных образовательных технологий (в том числе мероприятия, связанные с оплатой услуг по доступу к сети Интернет общеобразовательных учреждений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6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8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технологий общего образ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7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3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8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-ная спартакиада «Допризывной молодеж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М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технологий обще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андарта оформления общеобразовате-льной орган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УМ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условий обучения учащихся в муниципальных общеобразовательных учреждениях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мероприятия проведение «Дня учител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УМ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 к повышению качества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</w:t>
            </w:r>
          </w:p>
          <w:p>
            <w:pPr>
              <w:pStyle w:val="Normal"/>
              <w:rPr/>
            </w:pPr>
            <w:r>
              <w:rPr/>
              <w:t>Развитие кадрового ресурса системы общего образования, создание механизмов мотивации педагогов к повышению качества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М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ттестации педагогических работни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за проведение  процедуры аттестации педагогических работников, ежегодно,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 xml:space="preserve"> квартал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УМ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Обеспечение условий для повышения квалификации педагогических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еминация передового опыта учителей, в том числе  учителей, являющихся победителями конкурса лучших учителей в рамках приоритетного национального проекта «Образова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мероприятия, публикации</w:t>
            </w:r>
          </w:p>
          <w:p>
            <w:pPr>
              <w:pStyle w:val="Normal"/>
              <w:rPr/>
            </w:pPr>
            <w:r>
              <w:rPr/>
              <w:t>Ежегодно, в течение года по отдельному графи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М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Обеспечение условий для повышения квалификации педагогических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менная премия Главы района победителю районного конкурса «Педагог года»  в номинации «Учитель года»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ремии (35 тыс. руб.), ежегодно –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ощрения педагогических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менная премия Главы района победителю районного конкурса «Самый «классный» классный руководител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ремии (20 тыс. руб.), ежегодно –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ощрения педагогических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менная премия Главы района работникам образовательных учреждений за достижение высоких показателей в области образования и воспит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ремии (5 премий по 10 тыс. руб.), ежегодно –  </w:t>
            </w: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ощрения педагогических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Единовременная выплата учителям-предметникам, подготовившим победителей и призеров областных, республиканских, международных олимпи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ые выплаты (25 премий по 10 тыс. руб.), ежегодно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ощрения педагогических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Единовременное пособие выпускникам дневных высших и средних педагогических образовательных учреждений, отработавшим в районе 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ые выплаты (10 пособий по 10 тыс. руб.), ежегодно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педагогам – молодым специалист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числения на выпл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ые выплаты, ежегодно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педагог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здание в общеобразовательных учреждениях доступной среды для детей с ограниченными возможност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обучения детей с ОВ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</w:t>
            </w:r>
          </w:p>
          <w:p>
            <w:pPr>
              <w:pStyle w:val="Normal"/>
              <w:rPr/>
            </w:pPr>
            <w:r>
              <w:rPr/>
              <w:t xml:space="preserve">Развитие материально – технической базы и инфраструктуры общеобразовательных учреждений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9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6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222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 2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928,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 16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 2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 888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707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99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 716,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45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6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 7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 4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6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 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 4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6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 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УМ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обу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проведению капитального и текущего  ремонта в  общеобразовательных учрежден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рганизация проведения процедур размещения муниципальных заказов на проведение ремонтных  работ в общеобразовательных учреждениях – ежегодно, 3 квартал.</w:t>
              <w:br/>
              <w:t>Реализация –ежегодно, 4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981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 7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263,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 92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2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71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 051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 55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/>
              <w:t>Управление образования,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/>
              <w:t>Улучшение условий обучения учащихся в муниципальных обще-образовательных учрежден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установке видеонаблюдения в общеобразовательных учрежден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бъем средств оп-ределяется в соответствии со сметами на прове-дение работ по установке видеонаблюдения в  общеобразовательных учрежден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Управление образования,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безопасности в </w:t>
            </w:r>
            <w:r>
              <w:rPr/>
              <w:t>общеобразо-вательных учрежден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проведению аварийного ремонта в общеобразовательных учрежден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рганизация проведения процедур заключения договоров на проведение аварийных работ в об-щеобразова-тельных учреждениях – по мере необход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165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165,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70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87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4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 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4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 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/>
              <w:t>Управление образования,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обучения учащихся в муниципальных ОУ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щеобразовательных учреждений к отопительному сезо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вка систем отопления – ежегодно,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61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3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003,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0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Управление образования,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лучшение условий обучения учащихся в муниципальных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достатков, выявленных в результате испытаний электроустановок в общеобразовательных учрежден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спытание электроустановок в общеобразовательных учреждениях – ежегодно, в соответст-вии с муниципальным контракт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08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0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/>
              <w:t>Управление образования,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безопасности в </w:t>
            </w:r>
            <w:r>
              <w:rPr/>
              <w:t>общеобразо-вательных учрежден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плат по денежным сертификатам общеобразовательным учреждениям – юбилярам в текущем го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 сертификат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lang w:eastAsia="en-US"/>
              </w:rPr>
            </w:pPr>
            <w:r>
              <w:rPr>
                <w:lang w:eastAsia="en-US"/>
              </w:rPr>
              <w:t>Укрепление материально-технической базы 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ов для доставки обучающихся в общеобразовате-льные учреждения, расположенные в сельской мест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рганизация проведения процедуры размещения муниципального заказа на приобре-тение автобу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eastAsia="en-US"/>
              </w:rPr>
            </w:pPr>
            <w:r>
              <w:rPr>
                <w:lang w:eastAsia="en-US"/>
              </w:rPr>
              <w:t>Обеспечение доступности обу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воза учащихся  к месту обучения в муниципальные общеобразовате-льные организации, расположенные в сельской мест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 объемов софинансирования, ежегодно,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8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06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1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7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 32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941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6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 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6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 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eastAsia="en-US"/>
              </w:rPr>
            </w:pPr>
            <w:r>
              <w:rPr>
                <w:lang w:eastAsia="en-US"/>
              </w:rPr>
              <w:t>Обеспечение доступности обу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учащихся на областные 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 объемов софинансирования, ежегодно,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94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94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/>
              <w:t>Управление образования,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eastAsia="en-US"/>
              </w:rPr>
            </w:pPr>
            <w:r>
              <w:rPr>
                <w:lang w:eastAsia="en-US"/>
              </w:rPr>
              <w:t>Обеспечение подвоза учащихся на област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рганизация проведения процедуры размещения муниципальных заказов  на приобре-тение обору-д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64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64,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45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19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1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Укрепление материально-технической базы общеобразовательных учреждений</w:t>
            </w:r>
          </w:p>
        </w:tc>
      </w:tr>
      <w:tr>
        <w:trPr>
          <w:trHeight w:val="1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приборов учета энергоресурсов, холодного водоснабжения, их обслужива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рганизация размещения заказов,</w:t>
            </w:r>
          </w:p>
          <w:p>
            <w:pPr>
              <w:pStyle w:val="Normal"/>
              <w:rPr/>
            </w:pPr>
            <w:r>
              <w:rPr/>
              <w:t xml:space="preserve">ежегодно,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 3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65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3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65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firstLine="71"/>
              <w:rPr/>
            </w:pPr>
            <w:r>
              <w:rPr/>
              <w:t>Укрепление материально-технической базы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Асфальтирование территорий общеобразователь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рганизация размещения заказов,</w:t>
            </w:r>
          </w:p>
          <w:p>
            <w:pPr>
              <w:pStyle w:val="Normal"/>
              <w:rPr/>
            </w:pPr>
            <w:r>
              <w:rPr/>
              <w:t xml:space="preserve">ежегодно,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/>
              <w:t>Укрепление материально-технической базы обще-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странение неисправностей в системах вентиля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рганизацияразмещения заказов</w:t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05,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даление аварийных дерев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7,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еспечение безопасности в </w:t>
            </w:r>
            <w:r>
              <w:rPr/>
              <w:t>общеобразо-вательных учрежден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Замена оконных бло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713,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1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/>
              <w:t>Укрепление материально-технической базы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бустройство спортивных площад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66,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6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/>
              <w:t>Улучшение условий обу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троительство новой школы на 1325 мест в микрорайоне Северный-5 г/п Сергиев Пос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рганизация проведения процедуры торгов на определение подрядчика,</w:t>
            </w:r>
            <w:r>
              <w:rPr>
                <w:lang w:val="en-US"/>
              </w:rPr>
              <w:t>I</w:t>
            </w:r>
            <w:r>
              <w:rPr/>
              <w:t xml:space="preserve"> квартал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/>
              <w:t>Укрепление материально-технической базы общеобразовательных учреждений</w:t>
            </w:r>
          </w:p>
        </w:tc>
      </w:tr>
      <w:tr>
        <w:trPr>
          <w:trHeight w:val="2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мероприятия по развитию жилищно-коммунального хозяйства и социально-культурной сферы на 2014 год и на плановый период 2015 и 2016 год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рганизация проведения процедуры размещения муниципальных заказов  на приобре-тение обору-д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Укрепление материально-технической базы общеобразовательных учреждений</w:t>
            </w:r>
          </w:p>
        </w:tc>
      </w:tr>
      <w:tr>
        <w:trPr>
          <w:trHeight w:val="2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рантов Губернатора МО лучшим общеобразовательным учреждениям с целью укрепления материально – технической базы О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Укрепление материально-технической базы общеобразовательных учреждений</w:t>
            </w:r>
          </w:p>
        </w:tc>
      </w:tr>
      <w:tr>
        <w:trPr>
          <w:trHeight w:val="2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того</w:t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  <w:p>
            <w:pPr>
              <w:pStyle w:val="Normal"/>
              <w:ind w:right="-74" w:hanging="0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  <w:p>
            <w:pPr>
              <w:pStyle w:val="Normal"/>
              <w:ind w:right="-74" w:hanging="0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0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20,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0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2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Укрепление материально-технической базы общеобразовательных учреждений</w:t>
            </w:r>
          </w:p>
        </w:tc>
      </w:tr>
      <w:tr>
        <w:trPr>
          <w:trHeight w:val="2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в систему общего образования здания по адресу: г. Сергиев Посад, Спортивный пер. д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того</w:t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  <w:p>
            <w:pPr>
              <w:pStyle w:val="Normal"/>
              <w:ind w:right="-74" w:hanging="0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  <w:p>
            <w:pPr>
              <w:pStyle w:val="Normal"/>
              <w:ind w:right="-74" w:hanging="0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Укрепление материально-технической базы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.</w:t>
            </w:r>
          </w:p>
          <w:p>
            <w:pPr>
              <w:pStyle w:val="Normal"/>
              <w:rPr/>
            </w:pPr>
            <w:r>
              <w:rPr/>
              <w:t>Совершенствование организации питания, медицинского обслуживания  обучающихся муниципальных общеобразователь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67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5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 53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748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3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8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8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38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78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 7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78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 7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/>
              <w:t>Управление образования, УМ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крытой системы информирования родителей, обучающихся об организации горячего питания в общеобразовательных учрежден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Подготовка публичных отчетов о деятель-ности муни-ципальной системы образования, общеобразовательных учреждений, ежегодно –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Обеспечение информационной открытости по вопросам организации питания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основ правильного питания среди обучающихся и родителей, организация Р</w:t>
            </w:r>
            <w:r>
              <w:rPr>
                <w:lang w:val="en-US"/>
              </w:rPr>
              <w:t>R</w:t>
            </w:r>
            <w:r>
              <w:rPr/>
              <w:t xml:space="preserve"> –компаний в С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в СМИ, ежегод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Обеспечение информационной открытости по вопросам</w:t>
            </w:r>
          </w:p>
          <w:p>
            <w:pPr>
              <w:pStyle w:val="Normal"/>
              <w:rPr/>
            </w:pPr>
            <w:r>
              <w:rPr/>
              <w:t>правильного пит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обучающихся коррекционных клас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 объемов финансирования мероприятия, ежегодно,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27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06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7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4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4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4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/>
            </w:pPr>
            <w:r>
              <w:rPr/>
              <w:t>Увеличение количества обучающихся, охваченных школьным горячим питани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общеобразовательных учреждений в областном конкурсном отборе муниципальных проектов совершенствования организации питания обучаю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нкурсной документации, ежегодно – </w:t>
            </w:r>
            <w:r>
              <w:rPr>
                <w:lang w:val="en-US"/>
              </w:rPr>
              <w:t>I</w:t>
            </w:r>
            <w:r>
              <w:rPr/>
              <w:t xml:space="preserve"> квартал, результаты –</w:t>
            </w:r>
            <w:r>
              <w:rPr>
                <w:lang w:val="en-US"/>
              </w:rPr>
              <w:t>II</w:t>
            </w:r>
            <w:r>
              <w:rPr/>
              <w:t xml:space="preserve"> квартал. </w:t>
            </w:r>
          </w:p>
          <w:p>
            <w:pPr>
              <w:pStyle w:val="Normal"/>
              <w:rPr/>
            </w:pPr>
            <w:r>
              <w:rPr/>
              <w:t xml:space="preserve">Поставка технологического оборудования и мебели для залов питания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firstLine="71"/>
              <w:rPr/>
            </w:pPr>
            <w:r>
              <w:rPr/>
              <w:t>Обновление технологического оборудования школьных пищебло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дицинских профилактических осмотров сотрудников общеобразователь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медучреждениями на проведение медосмотров – ежегод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24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04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97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едицинского обслуживания общеобразовательных учреждений</w:t>
            </w:r>
          </w:p>
        </w:tc>
      </w:tr>
      <w:tr>
        <w:trPr>
          <w:trHeight w:val="2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лицензирования медицинской деятельности в общеобразовательных учрежден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Заключение договоров на приобрете-ние обору-дования, мебели, ремонтов медицинс-ких кабин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84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41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/>
              <w:t>Управление образования,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едицинского обслуживания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средств от родительской платы за питание учащихся в МКО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объемов финансирования, ежегодно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4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9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9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Обеспечение качества питания уча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совершенствованию организации питания обучаю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монтных работ, приобретение технологического оборудования и инвента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Обеспечение качества питания учащихся</w:t>
            </w:r>
          </w:p>
        </w:tc>
      </w:tr>
      <w:tr>
        <w:trPr>
          <w:trHeight w:val="3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</w:t>
            </w:r>
          </w:p>
          <w:p>
            <w:pPr>
              <w:pStyle w:val="Normal"/>
              <w:rPr/>
            </w:pPr>
            <w:r>
              <w:rPr/>
              <w:t xml:space="preserve">Выполнение образовательными учреждениями муниципального задания на оказание муниципальных усл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5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 539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>897 651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  <w:t>897 203,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196 69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4" w:hanging="0"/>
              <w:jc w:val="center"/>
              <w:rPr/>
            </w:pPr>
            <w:r>
              <w:rPr/>
              <w:t>196 24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716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 716,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82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 82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42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 4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щеобразовате-льными учреждениями муниципального задания на оказа-ние муниципа-льных услуг (в том числе:</w:t>
            </w:r>
          </w:p>
          <w:p>
            <w:pPr>
              <w:pStyle w:val="Normal"/>
              <w:rPr/>
            </w:pPr>
            <w:r>
              <w:rPr/>
              <w:t>- обновление и развитие  компьютерной базы  общеоб-разовательных учреждений;</w:t>
            </w:r>
          </w:p>
          <w:p>
            <w:pPr>
              <w:pStyle w:val="Normal"/>
              <w:rPr/>
            </w:pPr>
            <w:r>
              <w:rPr/>
              <w:t>- обеспечение электронного документооборота в  общеобра-зовательных учреждения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ов финансирования,</w:t>
            </w:r>
          </w:p>
          <w:p>
            <w:pPr>
              <w:pStyle w:val="Normal"/>
              <w:rPr/>
            </w:pPr>
            <w:r>
              <w:rPr/>
              <w:t xml:space="preserve">ежегодно,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6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62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889 781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889 781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8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 8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716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 716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82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 82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42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 4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ого задания, на оказание муниципаль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оплаты труда педагогическим работникам  образовательных учреждений общего образования с мая месяц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ов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/>
              <w:t xml:space="preserve">Обеспечение выполнение </w:t>
            </w:r>
          </w:p>
          <w:p>
            <w:pPr>
              <w:pStyle w:val="Normal"/>
              <w:ind w:left="-101" w:hanging="0"/>
              <w:rPr/>
            </w:pPr>
            <w:r>
              <w:rPr/>
              <w:t>муниципального задания</w:t>
            </w:r>
          </w:p>
        </w:tc>
      </w:tr>
      <w:tr>
        <w:trPr>
          <w:trHeight w:val="3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КОУ «Бужаниновский детский дом» муниципального задания на оказание муниципальных усл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ов финансирования,</w:t>
            </w:r>
          </w:p>
          <w:p>
            <w:pPr>
              <w:pStyle w:val="Normal"/>
              <w:rPr/>
            </w:pPr>
            <w:r>
              <w:rPr/>
              <w:t xml:space="preserve">ежегодно,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1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91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 4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4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Обеспечение выполнения муниципального задания, на оказание муниципаль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3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оплаты труда педагогическим работникам , оказывающим социальные услуги детям сиротам и детям, оставшимся без попечения родителей с мая месяц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ов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 xml:space="preserve">Обеспечение выполнение </w:t>
            </w:r>
          </w:p>
          <w:p>
            <w:pPr>
              <w:pStyle w:val="Normal"/>
              <w:ind w:left="-71" w:hanging="0"/>
              <w:rPr/>
            </w:pPr>
            <w:r>
              <w:rPr/>
              <w:t>муниципального за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3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КОУ «Бужаниновский детский дом» муниципального задания на оказание муниципальных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ов финансирования,</w:t>
            </w:r>
          </w:p>
          <w:p>
            <w:pPr>
              <w:pStyle w:val="Normal"/>
              <w:rPr/>
            </w:pPr>
            <w:r>
              <w:rPr/>
              <w:t xml:space="preserve">ежегодно,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2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21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Обеспечение выполнения муниципального задания, на оказание муниципаль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субвенций, представляемых из бюджета Московской области Сергиево-Посадскому муниципальному району по разделу «Образование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5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70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 8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rPr/>
            </w:pPr>
            <w:r>
              <w:rPr/>
              <w:t>7 718 22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176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4" w:hanging="0"/>
              <w:rPr/>
            </w:pPr>
            <w:r>
              <w:rPr/>
              <w:t>1 485 6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14" w:hanging="0"/>
              <w:rPr/>
            </w:pPr>
            <w:r>
              <w:rPr/>
              <w:t>1 485 0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rPr/>
            </w:pPr>
            <w:r>
              <w:rPr/>
              <w:t>1 569 1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87" w:hanging="0"/>
              <w:rPr/>
            </w:pPr>
            <w:r>
              <w:rPr/>
              <w:t>1 569 1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29"/>
              <w:rPr/>
            </w:pPr>
            <w:r>
              <w:rPr/>
              <w:t>1 541 8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29" w:right="-59" w:hanging="0"/>
              <w:rPr/>
            </w:pPr>
            <w:r>
              <w:rPr/>
              <w:t>1 541 8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rPr/>
            </w:pPr>
            <w:r>
              <w:rPr/>
              <w:t>1 560 3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 560 3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 561 2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 561 2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1</w:t>
            </w:r>
            <w:r>
              <w:rPr>
                <w:b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Сергиево-Посадском муниципальном районе,  осу-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венции, ежегодно,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4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 2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 28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 2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 21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 5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5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5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 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5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 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</w:t>
            </w:r>
          </w:p>
          <w:p>
            <w:pPr>
              <w:pStyle w:val="Normal"/>
              <w:rPr/>
            </w:pPr>
            <w:r>
              <w:rPr/>
              <w:t>ние образова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щедоступного и бесплатного общего образования в муниципальных и частных общеобразовательных организациях в 2014-2018 год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 социальной поддержки и социального обеспечения детей-сирот и детей, оставшихся без попечения родителей, а также лиц из их числа, обучающихся по очной форме обучения в муниципальных и частных образовательных организациях высшего образования, находящихся на территории Сергиево-Посадского муниципального райо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венции, ежегодно,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6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/>
              <w:t xml:space="preserve">Предоставление мер социальной поддержки отдельным категориям обучающихся </w:t>
            </w:r>
            <w:r>
              <w:rPr>
                <w:color w:val="000000"/>
              </w:rPr>
              <w:t>образовательных организациях высше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 социальной поддержки и социального обеспечения детей-сирот и детей, оставшихся без попечения родителей, а также лиц из их числа в муниципальных образовательных организациях в Сергиево-Посадском муниципальном районе и частных образовательных организациях в Сергиево-Посадском муниципальном райо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венции, ежегодно,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6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9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 9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4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9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9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 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7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 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отдельным категориям обучающихся муниципальных и частных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венции, ежегодно,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40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40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 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3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 3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8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8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8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 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8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 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ДН и З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-льных организаций в Сергиево-Посадском муниципальном райо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94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lang w:eastAsia="en-US"/>
              </w:rPr>
            </w:pPr>
            <w:r>
              <w:rPr>
                <w:lang w:eastAsia="en-US"/>
              </w:rPr>
              <w:t>Предоставлен бесплатный проезд</w:t>
            </w:r>
            <w:r>
              <w:rPr/>
              <w:t xml:space="preserve"> к месту учебы и обратно отдельным категориям обучающихся по очной форме обучения муниципальных общеобразо-вательных организаций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рганизациях в Сергиево-Посадском муниципальном районе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я из бюджета Московской области (по нормативу)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6 957 3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1 319 27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 432 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29"/>
              <w:rPr/>
            </w:pPr>
            <w:r>
              <w:rPr/>
              <w:t>1 401 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 401 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 401 91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общедоступного и бесплатного общего и дополнительного образования в муниципальных образовательных организациях в 2014-2018 годах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 957 3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1 319 27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rPr/>
            </w:pPr>
            <w:r>
              <w:rPr/>
              <w:t>1 432 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29"/>
              <w:rPr/>
            </w:pPr>
            <w:r>
              <w:rPr/>
              <w:t>1 401 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 401 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 401 91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7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педагогических работников общеобразовательных организац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 037 09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 41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rPr/>
            </w:pPr>
            <w:r>
              <w:rPr/>
              <w:t>1 041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9"/>
              <w:rPr/>
            </w:pPr>
            <w:r>
              <w:rPr/>
              <w:t>1 014 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rPr/>
            </w:pPr>
            <w:r>
              <w:rPr/>
              <w:t>1 014 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 014 8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учрежден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5 037 09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 41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rPr/>
            </w:pPr>
            <w:r>
              <w:rPr/>
              <w:t>1 041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9"/>
              <w:rPr/>
            </w:pPr>
            <w:r>
              <w:rPr/>
              <w:t>1 014 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rPr/>
            </w:pPr>
            <w:r>
              <w:rPr/>
              <w:t>1 014 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 014 82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административно-управленческого, учебно-вспомогательного и обслуживающего персонала общеобразовательных организац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21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 68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614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 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 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 30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общеобразовательных учреждений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21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 68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614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 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 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 30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/>
              <w:t>Приобретение учебников и учебных пособий, средств обучения, игр, игруш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86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07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учебно-методической базы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учение детей-инвалидов на дому с использованием дистанционных образовательных технолог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15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технологий общего образован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ознаграждения за выполнение функция классного руководителя педагогическим работникам муниципальных образовательных учреждений в Сергиево-Посадском муниципальном район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57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 33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49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/>
              <w:t>Предоставление вознаграждения за выполнение функция классного руководите-ля педагогическим работникам муниципальных образовательных учрежден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05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57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 33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49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ая компенсация стоимости питания отдельным категориям обучающихся в муниципальных общеобразовательных организациях в Сергиево-Посадском муниципальном районе и в частных общеобразовательных организациях в Сергиево-Посадском муниципальном районе, имеющих государственную аккредитацию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 объемов финансирования мероприятия, ежегодно,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3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3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 67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 6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2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 2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5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 5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3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 3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2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 2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2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 2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частичной компенсация стоимости питания отдельным категориям обучающихся в муниципальных и частных общеобразовательных </w:t>
            </w:r>
          </w:p>
          <w:p>
            <w:pPr>
              <w:pStyle w:val="Normal"/>
              <w:rPr/>
            </w:pPr>
            <w:r>
              <w:rPr/>
              <w:t xml:space="preserve">организациях  </w:t>
            </w:r>
          </w:p>
        </w:tc>
      </w:tr>
      <w:tr>
        <w:trPr>
          <w:trHeight w:val="38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9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70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 51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 7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9 247 78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7 818 10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 429 68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4" w:hanging="0"/>
              <w:jc w:val="center"/>
              <w:rPr/>
            </w:pPr>
            <w:r>
              <w:rPr/>
              <w:t>1 826 5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/>
              <w:t>1 542 89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74"/>
              <w:jc w:val="center"/>
              <w:rPr/>
            </w:pPr>
            <w:r>
              <w:rPr/>
              <w:t>283 6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102"/>
              <w:jc w:val="center"/>
              <w:rPr/>
            </w:pPr>
            <w:r>
              <w:rPr/>
              <w:t>1 882 79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87" w:hanging="102"/>
              <w:jc w:val="center"/>
              <w:rPr/>
            </w:pPr>
            <w:r>
              <w:rPr/>
              <w:t>1 606 7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 0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29"/>
              <w:jc w:val="center"/>
              <w:rPr/>
            </w:pPr>
            <w:r>
              <w:rPr/>
              <w:t>1 916 5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59" w:hanging="129"/>
              <w:jc w:val="center"/>
              <w:rPr/>
            </w:pPr>
            <w:r>
              <w:rPr/>
              <w:t>1 543 8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 0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6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20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 6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1720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629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 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ПАСПОРТ ПОДПРОГРАММЫ </w:t>
      </w:r>
      <w:r>
        <w:rPr>
          <w:lang w:val="en-US"/>
        </w:rPr>
        <w:t>III</w:t>
      </w:r>
      <w:r>
        <w:rPr>
          <w:i/>
        </w:rPr>
        <w:t xml:space="preserve"> </w:t>
      </w:r>
      <w:r>
        <w:rPr/>
        <w:t>«Развитие дополнительного образования, системы воспитания и психолого-социального сопровождения детей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муниципальной программ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 в Сергиево – Посадском муниципальном районе на 2014 – 2018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984"/>
        <w:gridCol w:w="1346"/>
        <w:gridCol w:w="1347"/>
        <w:gridCol w:w="1347"/>
        <w:gridCol w:w="1346"/>
        <w:gridCol w:w="1347"/>
        <w:gridCol w:w="134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Развитие дополнительного образования,  системы воспитания и психолого-социального сопровождения детей»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ачества, доступности и эффективности дополнительного образования, системы воспитания и психолого-социального сопровождения детей и подростк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Государственный заказчик подпрограммы муниципальной программы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Управление образования администрации Сергиево-Посадского муниципального район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 Обеспечение качества, доступности и эффективности дополнительного образования детей.</w:t>
            </w:r>
          </w:p>
          <w:p>
            <w:pPr>
              <w:pStyle w:val="TextBodyIndent"/>
              <w:spacing w:lineRule="exact" w:line="240" w:before="0" w:after="0"/>
              <w:ind w:left="0" w:firstLine="33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2.Совершенствование системы воспитания, создание условий для формирования здорового и </w:t>
            </w:r>
            <w:r>
              <w:rPr>
                <w:color w:val="000000"/>
                <w:sz w:val="20"/>
                <w:szCs w:val="20"/>
                <w:lang w:val="ru-RU"/>
              </w:rPr>
              <w:t>безопасного образа жизни,</w:t>
            </w:r>
            <w:r>
              <w:rPr>
                <w:sz w:val="20"/>
                <w:szCs w:val="20"/>
                <w:lang w:val="ru-RU" w:eastAsia="en-US"/>
              </w:rPr>
              <w:t xml:space="preserve"> социальной адаптации детей и подростков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3. </w:t>
            </w:r>
            <w:r>
              <w:rPr/>
              <w:t>Выполнение муниципального задания по оказанию муниципальных услуг учреждениями дополнительного образования, в том числе</w:t>
            </w:r>
          </w:p>
          <w:p>
            <w:pPr>
              <w:pStyle w:val="TextBodyIndent"/>
              <w:spacing w:lineRule="exact" w:line="240" w:before="0" w:after="0"/>
              <w:ind w:left="0" w:firstLine="33"/>
              <w:jc w:val="both"/>
              <w:rPr/>
            </w:pPr>
            <w:r>
              <w:rPr>
                <w:sz w:val="20"/>
                <w:szCs w:val="20"/>
              </w:rPr>
              <w:t>участие обучающихся в межрегиональных, всероссийских и международных творческих мероприятиях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4 - 2018годы</w:t>
            </w:r>
          </w:p>
        </w:tc>
      </w:tr>
      <w:tr>
        <w:trPr>
          <w:trHeight w:val="2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под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Главный распорядитель бюджета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Расходы (тыс. рублей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45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740 629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143 94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62 115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42 006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145 78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146 782,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31 653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20 340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13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</w:tr>
      <w:tr>
        <w:trPr>
          <w:trHeight w:val="26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708 976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23 602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50 80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42 006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145 78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146 782,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ланируемые     результаты реализаци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увеличение доли детей в возрасте от 5 до 18 лет, обучающихся по дополнительным образовательным программам, от общей численности детей этого возраста до 90%;</w:t>
            </w:r>
          </w:p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среднемесячной заработной платы педагогов муниципальных учреждений дополнительного образования по отношению к среднемесячной заработной плате учителя в Московской области до 100%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lang w:eastAsia="en-US"/>
              </w:rPr>
              <w:t>100% муниципальных образовательных учреждениях, реализующих дополнительные образовательные программы, будет обеспечен переход на эффективный контракт с руководител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величение доли победителей и призеров творческих олимпиад, конкурсов и фестивалей межрегионального, федерального и международного уровней до 8,5%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увеличение доли детей, привлекаемых к участию в творческих мероприятиях, от общего числа детей до 43%</w:t>
            </w:r>
          </w:p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величение доли привлечения обучающихся общеобразовательных учреждений, реализующих основные общеобразовательные программы, к участию в различных формах детского самоуправления от общего числа обучающихся образовательных учреждений до 34%;</w:t>
            </w:r>
          </w:p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709" w:right="539" w:gutter="0" w:header="0" w:top="1985" w:footer="283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исание целей и задач подпрограммы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«Развитие дополнительного образования, системы воспитания и психолого-социального сопровождения детей» 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Цель </w:t>
      </w:r>
      <w:r>
        <w:rPr/>
        <w:t>п</w:t>
      </w:r>
      <w:r>
        <w:rPr>
          <w:color w:val="000000"/>
        </w:rPr>
        <w:t xml:space="preserve">одпрограммы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-  обеспечение качества, доступности и эффективности дополнительного образования, системы воспитания и психолого-социального сопровождения детей и подростков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адачи подпрограммы </w:t>
      </w:r>
      <w:r>
        <w:rPr>
          <w:color w:val="000000"/>
          <w:lang w:val="en-US"/>
        </w:rPr>
        <w:t>III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 Обеспечение качества, доступности и эффективности дополнительного образования детей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2.Совершенствование системы воспитания, создание условий для формирования здорового и </w:t>
      </w:r>
      <w:r>
        <w:rPr>
          <w:color w:val="000000"/>
        </w:rPr>
        <w:t>безопасного образа жизни,</w:t>
      </w:r>
      <w:r>
        <w:rPr>
          <w:lang w:eastAsia="en-US"/>
        </w:rPr>
        <w:t xml:space="preserve"> социальной адаптации детей и подростков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3. </w:t>
      </w:r>
      <w:r>
        <w:rPr/>
        <w:t>Выполнение муниципального задания по оказанию муниципальных услуг учреждениями дополнительного образования, в том числе участие обучающихся в межрегиональных, всероссийских и международных творческих мероприятиях.</w:t>
      </w:r>
    </w:p>
    <w:p>
      <w:pPr>
        <w:pStyle w:val="Normal"/>
        <w:ind w:firstLine="708"/>
        <w:jc w:val="both"/>
        <w:rPr/>
      </w:pPr>
      <w:r>
        <w:rPr/>
        <w:t xml:space="preserve">Цель подпрограммы </w:t>
      </w:r>
      <w:r>
        <w:rPr>
          <w:lang w:val="en-US"/>
        </w:rPr>
        <w:t>IV</w:t>
      </w:r>
      <w:r>
        <w:rPr/>
        <w:t xml:space="preserve"> – обеспечение эффективного управления функционированием и развитием системы образования в Сергиево-Посадском муниципальном район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основных мероприятий III «Развитие дополнительного образования, системы воспитания и психолого-социального сопровождения детей» 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Подпрограмма I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ключает следующие основные мероприятия, обеспечивающие решение задач муниципальной программы в системе дополнительного образования и воспита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здание условий для увеличения охвата детей и подростков эффективными, вариативными дополнительными образовательными программами, воспитание и социализация в общеобразовательных учреждениях и учреждениях дополнительного обра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совершенствование системы детского самоуправления и волонтерской деятельност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здание условий для формирования в образовательных учреждениях безопасной, комфортной, толерантной, развивающей образовательной сред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филактика асоциального поведения детей и подростков, в том числе употребление наркотик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недрение эффективного контракта с руководителями и педагогическими работниками учреждений дополнительного обра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монт зданий учреждений дополнительного образования де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олнение учреждениями дополнительного образования детей муниципального задания на оказание муниципальных услу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761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4-2018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муниципального района. 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364" w:hanging="0"/>
        <w:rPr/>
      </w:pPr>
      <w:r>
        <w:rPr/>
        <w:t>Приложение № 1</w:t>
      </w:r>
    </w:p>
    <w:p>
      <w:pPr>
        <w:pStyle w:val="Normal"/>
        <w:ind w:left="8364" w:hanging="0"/>
        <w:rPr/>
      </w:pPr>
      <w:r>
        <w:rPr>
          <w:bCs/>
        </w:rPr>
        <w:t>к подпрограмме I</w:t>
      </w:r>
      <w:r>
        <w:rPr>
          <w:bCs/>
          <w:lang w:val="en-US"/>
        </w:rPr>
        <w:t>II</w:t>
      </w:r>
      <w:r>
        <w:rPr>
          <w:bCs/>
        </w:rPr>
        <w:t xml:space="preserve"> «</w:t>
      </w:r>
      <w:r>
        <w:rPr>
          <w:color w:val="000000"/>
        </w:rPr>
        <w:t>Развитие дополнительного  образования, системы воспитания и психолого-социального сопровождения детей</w:t>
      </w:r>
      <w:r>
        <w:rPr>
          <w:bCs/>
        </w:rPr>
        <w:t xml:space="preserve">» муниципальной программы  муниципального образования «Сергиево-Посадский муниципальный  район Московской области» «Развитие образования в Сергиево-Посадском муниципальном районе на 2014 - 2018 годы»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РЕЧЕНЬ МЕРОПРИЯТИЙ ПОДПРОГРАММЫ III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color w:val="000000"/>
        </w:rPr>
        <w:t>Развитие дополнительного образования, системы воспитания и психолого-социального сопровождения детей</w:t>
      </w:r>
      <w:r>
        <w:rPr>
          <w:rFonts w:cs="Times New Roman" w:ascii="Times New Roman" w:hAnsi="Times New Roman"/>
          <w:bCs/>
        </w:rPr>
        <w:t xml:space="preserve">»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муниципальной программ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«Сергиево-Посадский муниципальный район Московской области»  «Развитие образования в Сергиево – Посадском муниципальном районе на 2014 – 2018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61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39"/>
        <w:gridCol w:w="1303"/>
        <w:gridCol w:w="1555"/>
        <w:gridCol w:w="851"/>
        <w:gridCol w:w="993"/>
        <w:gridCol w:w="1135"/>
        <w:gridCol w:w="80"/>
        <w:gridCol w:w="912"/>
        <w:gridCol w:w="1134"/>
        <w:gridCol w:w="1276"/>
        <w:gridCol w:w="1135"/>
        <w:gridCol w:w="992"/>
        <w:gridCol w:w="142"/>
        <w:gridCol w:w="851"/>
        <w:gridCol w:w="1276"/>
      </w:tblGrid>
      <w:tr>
        <w:trPr>
          <w:trHeight w:val="2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одпрограммы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ового обеспечения  мероприятия в 2013 году (тыс. руб.)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1" w:firstLine="125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</w:rPr>
              <w:t>Обеспечение качества, доступности и эффективности дополнительного образования дет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0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УМЦ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firstLine="29"/>
              <w:rPr/>
            </w:pPr>
            <w:r>
              <w:rPr/>
              <w:t>охват не менее 50 процентов обучающих-ся обще-образовательных учреждение, программами психолого-социального сопровождения (от общей численности обучающих-ся общеобра-зовательных учреждений, реализующих программы общего образования)</w:t>
            </w:r>
          </w:p>
          <w:p>
            <w:pPr>
              <w:pStyle w:val="Normal"/>
              <w:rPr/>
            </w:pPr>
            <w:r>
              <w:rPr/>
              <w:t>охват 50% детей груп-пы риска программа-ми допол-нительного образования</w:t>
            </w:r>
          </w:p>
        </w:tc>
      </w:tr>
      <w:tr>
        <w:trPr>
          <w:trHeight w:val="1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, направленных на воспитание гражданской идентичности, толерантности, патриотизма, в т.ч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М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конкурсов патриотической направленности, в т.ч. районного конкурса музеев образовательных учреждение «Мой музе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УМЦ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rPr/>
            </w:pPr>
            <w:r>
              <w:rPr/>
              <w:t xml:space="preserve">Расширение сети школьных музеев. Проведение районных конкурсов патриотической направленности, в т.ч. районного конкурса музеев образовательных учреждение «Мой  музей», определение призеров и победителей.                                       Обобщение и распространение передового опыта деятельности школьных музеев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роприятие «День наук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УМ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получению знаний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, направленных на воспитание здорового и безопасного образа жизни и поведения детей, всего, в том числ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УМ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районного слета-соревнования детско-юношеского движения «Школа безопасности между обучающимися общеобразовательных учреждений, организация участия команды Сергиево-Посадского муниципального района в областных соревнованиях организация и проведение учебно-методических мероприятий с педагогическими кадрами по подготовке и проведению мероприятий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жегодно 2 кварта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УМ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rPr/>
            </w:pPr>
            <w:r>
              <w:rPr/>
              <w:t xml:space="preserve">Вовлечение обучающихся в деятельность, направленную на формирование навыков безопасного поведения.                                         Проведение, определение призеров и победителей районного слета-соревнования детско-юношеского движения «Школа безопасности», определение участников областного этапа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1.2.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мплексной Спартакиады среди команд обучающихся общеобразовательных учреждений Сергиево-Посадского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жегодно 1-4 кварта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УМ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firstLine="113"/>
              <w:rPr/>
            </w:pPr>
            <w:r>
              <w:rPr/>
              <w:t>Вовлечение обучающихся к участию в комплексной Спартакиаде среди команд обучающихся общеобразовательных учреждение Сергиево-Посадского муниципального района, приобщение к здоровому образу жизни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1.2.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ого этапа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, а также иных спортивных мероприя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жегод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УМЦ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rPr/>
            </w:pPr>
            <w:r>
              <w:rPr/>
              <w:t xml:space="preserve">Вовлечение обучающихся к участию в спортивных мероприятиях, приобщение к здоровому образу жизни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ная премия Главы муниципального района победителю районного конкурса педагогов дополнительного образования детей «Сердце отдаю детям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1, 3 квартал</w:t>
            </w:r>
          </w:p>
          <w:p>
            <w:pPr>
              <w:pStyle w:val="Normal"/>
              <w:rPr/>
            </w:pPr>
            <w:r>
              <w:rPr/>
              <w:t xml:space="preserve">Выплата премии в размере </w:t>
            </w:r>
          </w:p>
          <w:p>
            <w:pPr>
              <w:pStyle w:val="Normal"/>
              <w:rPr/>
            </w:pPr>
            <w:r>
              <w:rPr/>
              <w:t xml:space="preserve">20 тыс. руб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4</w:t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УМ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rPr/>
            </w:pPr>
            <w:r>
              <w:rPr/>
              <w:t>Проведение конкурсов профессиона-льного мастерства, определение победителей и призеров, участников региональных и областных  конкурсов. Повышение уровня профессиональных компетенций классных руководителей, педагогов-психологов, социальных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ттестации педагогических работников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за проведение процедуры аттестации педагогических работников, ежегодно,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УМ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-ние условий для повы-шения ква-лификации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детей на соревн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УМ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воза учащихся на областные соревнования</w:t>
            </w:r>
          </w:p>
        </w:tc>
      </w:tr>
      <w:tr>
        <w:trPr>
          <w:trHeight w:val="195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дача 2. Совершенствование системы воспитания, создание условий для формирования здорового и безопасного образа жизни, социальной адаптации детей и подростков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2845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92 70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27 2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5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0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2 30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 3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УМЦ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/>
              <w:t>Увеличение до 95 % доли детей, получивших психолого-педагогичес-кую и меди-ко-социаль-</w:t>
            </w:r>
          </w:p>
          <w:p>
            <w:pPr>
              <w:pStyle w:val="Normal"/>
              <w:ind w:left="-50" w:hanging="0"/>
              <w:jc w:val="both"/>
              <w:rPr/>
            </w:pPr>
            <w:r>
              <w:rPr/>
              <w:t>ную помощь  от  общей численности обучающихся,  нуждающихся в психолого-педагогической  и медико-социальной  Привлечение не менее 32 % обу-чающихся образовательных уч-реждений, реализую-щих ос-новные об-щеобразовательные программы,  к участию в различных формах  детского самоуправления (от об-щего числа обучающихся образо-вательных учрежде-ний, реа-лиизующих основные образовательные про-граммы)</w:t>
            </w:r>
          </w:p>
        </w:tc>
      </w:tr>
      <w:tr>
        <w:trPr>
          <w:trHeight w:val="281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17023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2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 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УМЦ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11429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70 08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15 9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0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2 30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 3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обеспечению равных прав детей на организованный досуг, отдых и оздоровление,</w:t>
            </w:r>
            <w:r>
              <w:rPr>
                <w:bCs/>
              </w:rPr>
              <w:t xml:space="preserve"> </w:t>
            </w:r>
            <w:r>
              <w:rPr/>
              <w:t xml:space="preserve">в т.ч.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жегод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7 023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95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нятия норматив-ного пра-вового акта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УМ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8819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51 33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9 7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дни школьных канику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цедур размещения государственного заказа, 1 квартал. Реализация мероприятий 1- 4 квартал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7 023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95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УМ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</w:t>
              <w:br/>
              <w:t xml:space="preserve">        детей, в том числе по годам:</w:t>
              <w:br/>
              <w:t>2014- 900 человек;</w:t>
              <w:br/>
              <w:t>2015-900 человек;</w:t>
              <w:br/>
              <w:t>2016- 900  человек;</w:t>
            </w:r>
          </w:p>
        </w:tc>
      </w:tr>
      <w:tr>
        <w:trPr>
          <w:trHeight w:val="19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/>
            </w:pPr>
            <w:r>
              <w:rPr/>
              <w:t>9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на базе МКО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объемов финансирования, ежегодно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реждений дополнительного образования к отопительному сезон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вка систем отопления – ежегодно,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0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учрежден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уществление подготовки учреждений дополните-льного образования к отопительному сезону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электроустановок в учреждениях дополнительного образования и устранение недостатков, выявленных в результате испытаний электроустанов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электроустановок в учреждениях  доп. образованияежегодно, в соответствии с муниципальным контракт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5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учрежден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-ние безо-пасности в </w:t>
            </w:r>
            <w:r>
              <w:rPr/>
              <w:t>учрежде-ниях дополните-льного образования</w:t>
            </w:r>
          </w:p>
        </w:tc>
      </w:tr>
      <w:tr>
        <w:trPr>
          <w:trHeight w:val="1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монтных работ в учреждениях дополнительного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4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 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учрежден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-ние безо-пасности в </w:t>
            </w:r>
            <w:r>
              <w:rPr/>
              <w:t>учрежде-ниях допол-нительного образования</w:t>
            </w:r>
          </w:p>
        </w:tc>
      </w:tr>
      <w:tr>
        <w:trPr>
          <w:trHeight w:val="5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мероприятия по развитию жилищно-коммунального хозяйства и социально-культурной сферы на 2014 год и на плановый период 2015 -2018 годо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роцедуры размещения муниципальных заказов  на приобретение обору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учрежден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безопасности в </w:t>
            </w:r>
            <w:r>
              <w:rPr/>
              <w:t>учреждениях дополнительного образования</w:t>
            </w:r>
          </w:p>
        </w:tc>
      </w:tr>
      <w:tr>
        <w:trPr>
          <w:trHeight w:val="1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2..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плат по денежным сертификатам – образовательным учреждениям – юбилярам в текущем год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 сертификат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1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дицинских профилактических осмотров сотрудников общеобразовательных учрежд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медучреждениями на проведение медосмотров – ежегод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едицинского обслуживания общеобразовательных учреждений</w:t>
            </w:r>
          </w:p>
        </w:tc>
      </w:tr>
      <w:tr>
        <w:trPr>
          <w:trHeight w:val="1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2.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энергоресурсов, холодного водоснабжения, их обслужи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 дополнительного образования детей</w:t>
            </w:r>
          </w:p>
        </w:tc>
      </w:tr>
      <w:tr>
        <w:trPr>
          <w:trHeight w:val="1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2.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орог (площадок) на территории О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обучения</w:t>
            </w:r>
          </w:p>
        </w:tc>
      </w:tr>
      <w:tr>
        <w:trPr>
          <w:trHeight w:val="1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униципального задания по оказанию муниципальных услуг учреждениями дополнительного образования, в том числе участие обучающихся в межрегиональных, всероссийских и международных творческих мероприятиях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83 605</w:t>
            </w:r>
            <w:r>
              <w:rPr>
                <w:lang w:val="en-US"/>
              </w:rPr>
              <w:t>,5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  <w:t>83 605</w:t>
            </w:r>
            <w:r>
              <w:rPr>
                <w:lang w:val="en-US"/>
              </w:rPr>
              <w:t>,5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646 323,65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  <w:t>9 029,1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  <w:t>637 294,55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16 032,2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  <w:t>9 029,1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  <w:t>107 0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33 266,75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  <w:t>133 266,75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30 491,3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  <w:t>130 491,3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33 266,7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  <w:t>133 26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33 2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  <w:t>133 2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УМ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дополнительного образование, воспитание и психолого-социальное сопровождение дете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педагогических работников учреждений дополнительного образования дет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429 63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77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84 0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86 59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89 19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91 8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ыполнения майских Указов Президента</w:t>
            </w:r>
          </w:p>
        </w:tc>
      </w:tr>
      <w:tr>
        <w:trPr>
          <w:trHeight w:val="1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3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административно-управленческого, учебно-вспомогательного и обслуживающего персо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66 48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29 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33 3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33 998,0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34 67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35 3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оплаты труда педагогическим работникам дополнительного образования детей с мая и сентября месяц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ов финансир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9 02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9 0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е </w:t>
            </w:r>
          </w:p>
          <w:p>
            <w:pPr>
              <w:pStyle w:val="Normal"/>
              <w:rPr/>
            </w:pPr>
            <w:r>
              <w:rPr/>
              <w:t>муниципального задания</w:t>
            </w:r>
          </w:p>
        </w:tc>
      </w:tr>
      <w:tr>
        <w:trPr>
          <w:trHeight w:val="1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3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траты, связанные с оказанием муниципальных услуг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41 174,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5 8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9 8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9 39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6 0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16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b/>
                <w:b/>
              </w:rPr>
            </w:pPr>
            <w:r>
              <w:rPr>
                <w:b/>
              </w:rPr>
              <w:t>Справочно:</w:t>
            </w:r>
          </w:p>
        </w:tc>
      </w:tr>
      <w:tr>
        <w:trPr>
          <w:trHeight w:val="1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педагогических работников учреждений дополнительного образования детей, в том числе</w:t>
            </w:r>
          </w:p>
          <w:p>
            <w:pPr>
              <w:pStyle w:val="Normal"/>
              <w:rPr/>
            </w:pPr>
            <w:r>
              <w:rPr/>
              <w:t>- в сфере образ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сфере культуры; </w:t>
            </w:r>
          </w:p>
          <w:p>
            <w:pPr>
              <w:pStyle w:val="Normal"/>
              <w:rPr/>
            </w:pPr>
            <w:r>
              <w:rPr/>
              <w:t>- в сфере физической культуры и спор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бюджета Сергиево-Посад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51"/>
              <w:jc w:val="center"/>
              <w:rPr/>
            </w:pPr>
            <w:r>
              <w:rPr/>
              <w:t>1355436,79</w:t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  <w:t>429638,79</w:t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  <w:t>698 2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  <w:t>227 4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51"/>
              <w:jc w:val="center"/>
              <w:rPr/>
            </w:pPr>
            <w:r>
              <w:rPr/>
              <w:t>216 800,0</w:t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  <w:t>77 900,0</w:t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  <w:t>103 000,0</w:t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  <w:t>35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51"/>
              <w:jc w:val="center"/>
              <w:rPr/>
            </w:pPr>
            <w:r>
              <w:rPr/>
              <w:t>248 975,1</w:t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  <w:t>84 075,1</w:t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  <w:t>123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  <w:t>41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51"/>
              <w:jc w:val="center"/>
              <w:rPr/>
            </w:pPr>
            <w:r>
              <w:rPr/>
              <w:t>265 803,3</w:t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  <w:t>86597,3</w:t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  <w:t>136 0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  <w:t>43 1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51"/>
              <w:jc w:val="center"/>
              <w:rPr/>
            </w:pPr>
            <w:r>
              <w:rPr/>
              <w:t>295 403,39</w:t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  <w:t>89 195,39</w:t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  <w:t>156 570,0</w:t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  <w:t>49 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51"/>
              <w:jc w:val="center"/>
              <w:rPr/>
            </w:pPr>
            <w:r>
              <w:rPr/>
              <w:t>328 455,0</w:t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153"/>
              <w:jc w:val="center"/>
              <w:rPr/>
            </w:pPr>
            <w:r>
              <w:rPr/>
              <w:t>91 871,0</w:t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  <w:t>179 649,0</w:t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  <w:t>56 9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одпрограмме </w:t>
            </w:r>
            <w:r>
              <w:rPr>
                <w:lang w:val="en-US"/>
              </w:rPr>
              <w:t>II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1213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740 62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43 9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62 1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42 00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45 7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46 78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7 0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31 6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20 3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 3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91 671</w:t>
            </w:r>
            <w:r>
              <w:rPr>
                <w:lang w:val="en-US"/>
              </w:rPr>
              <w:t>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708 97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23 6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50 8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42 00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45 7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46 78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709" w:right="539" w:gutter="0" w:header="0" w:top="1985" w:footer="34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IV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 xml:space="preserve">«Обеспечивающая подпрограмма» </w:t>
      </w:r>
      <w:r>
        <w:rPr/>
        <w:t xml:space="preserve">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  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«Обеспечивающая подрограмма» муниципальной программы «Развитие образования в Сергиево- Посадском муниципальном районе на 2014 -2018 годы»</w:t>
            </w:r>
          </w:p>
        </w:tc>
      </w:tr>
      <w:tr>
        <w:trPr>
          <w:trHeight w:val="7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подпрограммы</w:t>
            </w:r>
          </w:p>
        </w:tc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эффективного управления функционированием и развитием системы образования в Сергиево – Посадском муниципальном районе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овышение качества и эффективности муниципальных услуг в системе образования в Сергиево –Посадском муниципальном район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jc w:val="both"/>
              <w:rPr/>
            </w:pPr>
            <w:r>
              <w:rPr>
                <w:color w:val="000000"/>
              </w:rPr>
              <w:t>2. Обеспечение выполнения муниципального задания муниципальным бюджетным образовательным учреждением дополнительного профессионального образования (повышения квалификации) «Учебно – методический центр образован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jc w:val="both"/>
              <w:rPr/>
            </w:pPr>
            <w:r>
              <w:rPr/>
              <w:t xml:space="preserve">3.Обеспечение содержания муниципального казенного учреждения «Централизованная бухгалтерия муниципальных учреждений образования»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Сергиево-Посадс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   подпрограммы</w:t>
            </w:r>
          </w:p>
        </w:tc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оды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63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5 162,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59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327,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28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47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477,2</w:t>
            </w:r>
          </w:p>
        </w:tc>
      </w:tr>
      <w:tr>
        <w:trPr>
          <w:trHeight w:val="69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79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9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Сергиево-Посадского муниципального райо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 363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 79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327,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28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47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477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реализации подпрограммы</w:t>
            </w:r>
          </w:p>
        </w:tc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во всех муниципальных образовательных учреждениях Сергиево-Посадского муниципального района будут внедрены инструменты управления по результатам;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- будет обеспечен рост уровня информированности населения о реализации мероприятий по развитию сферы образования в Сергиево-Посадском муниципальном районе, в том числе – через подготовку ежегодного публичного доклада;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будет обеспечено своевременное принятие муниципальных нормативных правовых актов, необходимых для реализации мероприятий муниципальной программы.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709" w:right="539" w:gutter="0" w:header="0" w:top="1985" w:footer="39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исание целей и задач подпрограммы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«Обеспечивающая подпрограмма» 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</w:t>
      </w:r>
    </w:p>
    <w:p>
      <w:pPr>
        <w:pStyle w:val="Normal"/>
        <w:ind w:firstLine="708"/>
        <w:jc w:val="both"/>
        <w:rPr/>
      </w:pPr>
      <w:r>
        <w:rPr/>
        <w:t xml:space="preserve">Цель подпрограммы </w:t>
      </w:r>
      <w:r>
        <w:rPr>
          <w:lang w:val="en-US"/>
        </w:rPr>
        <w:t>IV</w:t>
      </w:r>
      <w:r>
        <w:rPr/>
        <w:t xml:space="preserve"> – обеспечение эффективного управления функционированием и развитием системы образования в Сергиево-Посадском муниципальном районе.</w:t>
      </w:r>
    </w:p>
    <w:p>
      <w:pPr>
        <w:pStyle w:val="Normal"/>
        <w:ind w:firstLine="708"/>
        <w:jc w:val="both"/>
        <w:rPr/>
      </w:pPr>
      <w:r>
        <w:rPr/>
        <w:t xml:space="preserve">Задачи подпрограммы </w:t>
      </w:r>
      <w:r>
        <w:rPr>
          <w:lang w:val="en-US"/>
        </w:rPr>
        <w:t>IV</w:t>
      </w:r>
      <w:r>
        <w:rPr/>
        <w:t xml:space="preserve">: </w:t>
      </w:r>
    </w:p>
    <w:p>
      <w:pPr>
        <w:pStyle w:val="Normal"/>
        <w:snapToGrid w:val="false"/>
        <w:ind w:firstLine="708"/>
        <w:jc w:val="both"/>
        <w:rPr/>
      </w:pPr>
      <w:r>
        <w:rPr/>
        <w:t>1. Повышение качества и эффективности муниципальных услуг в системе образования в Сергиево-Посадском муниципальном районе.</w:t>
      </w:r>
    </w:p>
    <w:p>
      <w:pPr>
        <w:pStyle w:val="Normal"/>
        <w:ind w:firstLine="708"/>
        <w:jc w:val="both"/>
        <w:rPr/>
      </w:pPr>
      <w:r>
        <w:rPr/>
        <w:t>2. Обеспечение выполнения муниципального задания муниципальным бюджетным образовательным учреждением дополнительного профессионального образования (повышения квалификации) «Учебно-методический центр образования.</w:t>
      </w:r>
    </w:p>
    <w:p>
      <w:pPr>
        <w:pStyle w:val="Normal"/>
        <w:ind w:firstLine="708"/>
        <w:jc w:val="both"/>
        <w:rPr/>
      </w:pPr>
      <w:r>
        <w:rPr/>
        <w:t>3. Обеспечение содержания муниципального казенного учреждения «Центральная бухгалтерия муниципальных учреждений образования».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Характеристика основных мероприятий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«Обеспечивающая подпрограмма» 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Мероприятия подпрограммы </w:t>
      </w:r>
      <w:r>
        <w:rPr>
          <w:lang w:val="en-US"/>
        </w:rPr>
        <w:t>IV</w:t>
      </w:r>
      <w:r>
        <w:rPr/>
        <w:t xml:space="preserve"> призваны повысить эффективность управления функционированием и развитием системы образования в Сергиево-Посадском муниципальном районе, обеспечить согласованность управленческих решений в рамках других подпрограмм. </w:t>
      </w:r>
    </w:p>
    <w:p>
      <w:pPr>
        <w:pStyle w:val="Normal"/>
        <w:ind w:firstLine="708"/>
        <w:jc w:val="both"/>
        <w:rPr/>
      </w:pPr>
      <w:r>
        <w:rPr/>
        <w:t xml:space="preserve">Мероприятия в рамках подпрограммы </w:t>
      </w:r>
      <w:r>
        <w:rPr>
          <w:lang w:val="en-US"/>
        </w:rPr>
        <w:t>IV</w:t>
      </w:r>
      <w:r>
        <w:rPr/>
        <w:t xml:space="preserve"> будут направлены на следующие изменения:</w:t>
      </w:r>
    </w:p>
    <w:p>
      <w:pPr>
        <w:pStyle w:val="Normal"/>
        <w:ind w:firstLine="708"/>
        <w:jc w:val="both"/>
        <w:rPr/>
      </w:pPr>
      <w:r>
        <w:rPr/>
        <w:t>- своевременное принятие нормативных правовых актов и подготовка рекомендаций, необходимых для реализации мероприятий муниципальной программы;</w:t>
      </w:r>
    </w:p>
    <w:p>
      <w:pPr>
        <w:pStyle w:val="Normal"/>
        <w:ind w:firstLine="708"/>
        <w:jc w:val="both"/>
        <w:rPr/>
      </w:pPr>
      <w:r>
        <w:rPr/>
        <w:t>- обеспечение информированности общественности о реализации муниципальной программы и ее результатах;</w:t>
      </w:r>
    </w:p>
    <w:p>
      <w:pPr>
        <w:pStyle w:val="Normal"/>
        <w:ind w:firstLine="708"/>
        <w:jc w:val="both"/>
        <w:rPr/>
      </w:pPr>
      <w:r>
        <w:rPr/>
        <w:t>- обеспечение участия системы образования Сергиево-Посадского муниципального района в проектах федерального и регионального взаимодействия в сфере образования.</w:t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Приложение № 1</w:t>
      </w:r>
    </w:p>
    <w:p>
      <w:pPr>
        <w:pStyle w:val="Normal"/>
        <w:ind w:left="8364" w:hanging="0"/>
        <w:rPr/>
      </w:pPr>
      <w:r>
        <w:rPr>
          <w:bCs/>
        </w:rPr>
        <w:t xml:space="preserve">к подпрограмме </w:t>
      </w:r>
      <w:r>
        <w:rPr>
          <w:bCs/>
          <w:lang w:val="en-US"/>
        </w:rPr>
        <w:t>IV</w:t>
      </w:r>
      <w:r>
        <w:rPr>
          <w:bCs/>
        </w:rPr>
        <w:t xml:space="preserve"> «Обеспечивающая подпрограмма» муниципальной программы  муниципального образования «Сергиево-Посадский муниципальный  район Московской области» «Развитие образования в Сергиево-Посадском муниципальном районе на 2014 - 2018 годы»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МЕРОПРИЯТИЙ ПОДПРОГРАММЫ </w:t>
      </w:r>
      <w:r>
        <w:rPr>
          <w:rFonts w:cs="Times New Roman" w:ascii="Times New Roman" w:hAnsi="Times New Roman"/>
          <w:lang w:val="en-US"/>
        </w:rPr>
        <w:t>IV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«Обеспечивающая подпрограмма»</w:t>
      </w:r>
      <w:r>
        <w:rPr>
          <w:rFonts w:cs="Times New Roman" w:ascii="Times New Roman" w:hAnsi="Times New Roman"/>
        </w:rPr>
        <w:t xml:space="preserve"> муниципальной программы муниципального образования «Сергиево-Посадский муниципальный район Московской области» «Развитие образования в Сергиево – Посадском муниципальном районе на 2014 – 2018 год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1168"/>
        <w:gridCol w:w="1276"/>
        <w:gridCol w:w="708"/>
        <w:gridCol w:w="1276"/>
        <w:gridCol w:w="1276"/>
        <w:gridCol w:w="1134"/>
        <w:gridCol w:w="1134"/>
        <w:gridCol w:w="1134"/>
        <w:gridCol w:w="1134"/>
        <w:gridCol w:w="1134"/>
        <w:gridCol w:w="958"/>
        <w:gridCol w:w="1701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тандартных проце-дур, обеспечивающих выпол-нение меро-прия-тия с указа-нием преде-льных сроков их испол-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-ки финансо-вого обеспече-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</w:t>
            </w:r>
          </w:p>
          <w:p>
            <w:pPr>
              <w:pStyle w:val="Normal"/>
              <w:jc w:val="center"/>
              <w:rPr/>
            </w:pPr>
            <w:r>
              <w:rPr/>
              <w:t>вого обеспече</w:t>
            </w:r>
          </w:p>
          <w:p>
            <w:pPr>
              <w:pStyle w:val="Normal"/>
              <w:jc w:val="center"/>
              <w:rPr/>
            </w:pPr>
            <w:r>
              <w:rPr/>
              <w:t>ния мероприятия в текущем финансо</w:t>
            </w:r>
          </w:p>
          <w:p>
            <w:pPr>
              <w:pStyle w:val="Normal"/>
              <w:jc w:val="center"/>
              <w:rPr/>
            </w:pPr>
            <w:r>
              <w:rPr/>
              <w:t>вом году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(тыс. руб.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адача 1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и эффективности муниципальных услуг в системе образования в Сергиево–Посадском муниципальном  район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8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6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2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96,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функций управления образования администрации Сергиево – Посадского муниципального район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</w:t>
            </w:r>
          </w:p>
          <w:p>
            <w:pPr>
              <w:pStyle w:val="Normal"/>
              <w:rPr/>
            </w:pPr>
            <w:r>
              <w:rPr/>
              <w:t>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8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6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2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96,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</w:t>
            </w:r>
          </w:p>
          <w:p>
            <w:pPr>
              <w:pStyle w:val="Normal"/>
              <w:rPr/>
            </w:pPr>
            <w:r>
              <w:rPr/>
              <w:t>жетные источн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rPr/>
            </w:pPr>
            <w:r>
              <w:rPr>
                <w:bCs/>
                <w:lang w:eastAsia="en-US"/>
              </w:rPr>
              <w:t>Расходы на выплаты персоналу технического обеспече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9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бюджета Москов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9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rPr>
                <w:bCs/>
                <w:lang w:eastAsia="en-US"/>
              </w:rPr>
            </w:pPr>
            <w:r>
              <w:rPr/>
              <w:t xml:space="preserve">Расходы на выплаты муниципальным служащим.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25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бюджета Москов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25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rPr>
                <w:bCs/>
                <w:lang w:eastAsia="en-US"/>
              </w:rPr>
            </w:pPr>
            <w:r>
              <w:rPr/>
              <w:t>Другие расходы в целях обеспечения деятельности управления образования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4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4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41" w:right="-108" w:hanging="0"/>
              <w:rPr>
                <w:color w:val="000000"/>
              </w:rPr>
            </w:pPr>
            <w:r>
              <w:rPr>
                <w:bCs/>
                <w:lang w:eastAsia="en-US"/>
              </w:rPr>
              <w:t xml:space="preserve">Задача 2. </w:t>
            </w:r>
            <w:r>
              <w:rPr>
                <w:color w:val="000000"/>
              </w:rPr>
              <w:t> Обеспечение выполнения муниципального задания муниципальным бюджетным образовательным учреждением до-полнительного профессиона-льного обра-зования (повыше-ния квалифи-кации) «Учебно-методический центр образования»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102,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бно- методический центр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ункций учебно-методического центра образования и управления образования Сергиево – Посадского муниципального района.</w:t>
            </w:r>
          </w:p>
        </w:tc>
      </w:tr>
      <w:tr>
        <w:trPr>
          <w:trHeight w:val="8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7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102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41" w:right="-108" w:firstLine="169"/>
              <w:rPr>
                <w:color w:val="000000"/>
              </w:rPr>
            </w:pPr>
            <w:r>
              <w:rPr/>
              <w:t xml:space="preserve">Субсидия на выполнение муниципального задания муниципальным бюджетным образовательным учреждением дополнительного </w:t>
            </w:r>
            <w:r>
              <w:rPr>
                <w:color w:val="000000"/>
              </w:rPr>
              <w:t>профессиональ-ного образования (повышения квалификации) «Учебно-методический центр образования»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9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7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42,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Ц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ыполнение муниципального задания</w:t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4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оплаты труда педагогическим работникам образовательных учреждений общего образования с мая месяц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е муниципального зад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выполнение муниципального задания муниципальным бюджетным образовательным учреждением дополнительного </w:t>
            </w:r>
            <w:r>
              <w:rPr>
                <w:color w:val="000000"/>
              </w:rPr>
              <w:t>профессиональ-ного образования (повышения квалификации) «Учебно-методический центр образования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4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ЦО, 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е муниципального задания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Районные мероприятия: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Объем средств определяется в соответствии со сметами расходов на проведение мероприятий: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ЦО, 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День учителя» - 450,0 тыс. руб.</w:t>
            </w:r>
          </w:p>
          <w:p>
            <w:pPr>
              <w:pStyle w:val="Normal"/>
              <w:rPr/>
            </w:pPr>
            <w:r>
              <w:rPr/>
              <w:t>2.Торжественная церемония награждени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бедителей и лауреатов районных конкурсов педагогического мастерства – 250,0 тыс. руб.</w:t>
            </w:r>
          </w:p>
          <w:p>
            <w:pPr>
              <w:pStyle w:val="Normal"/>
              <w:rPr/>
            </w:pPr>
            <w:r>
              <w:rPr/>
              <w:t>3.Рождественские чтения – 50,0 тыс. руб.</w:t>
            </w:r>
          </w:p>
          <w:p>
            <w:pPr>
              <w:pStyle w:val="Normal"/>
              <w:rPr/>
            </w:pPr>
            <w:r>
              <w:rPr/>
              <w:t>4. Районный праздник «День науки и творчества» - 100,0 тыс. руб.</w:t>
            </w:r>
          </w:p>
          <w:p>
            <w:pPr>
              <w:pStyle w:val="Normal"/>
              <w:rPr/>
            </w:pPr>
            <w:r>
              <w:rPr/>
              <w:t>5. Прием Главой муниципального района выпускников-медалистов – 100,0 тыс. руб.</w:t>
            </w:r>
          </w:p>
          <w:p>
            <w:pPr>
              <w:pStyle w:val="Normal"/>
              <w:rPr/>
            </w:pPr>
            <w:r>
              <w:rPr/>
              <w:t>6. Марафон творческих программ по пропаганде безопасного движения – 80,0 тыс. руб.</w:t>
            </w:r>
          </w:p>
          <w:p>
            <w:pPr>
              <w:pStyle w:val="Normal"/>
              <w:rPr/>
            </w:pPr>
            <w:r>
              <w:rPr/>
              <w:t>8. Районное мероприятие «День призывника» - 30,0 тыс. руб.</w:t>
            </w:r>
          </w:p>
          <w:p>
            <w:pPr>
              <w:pStyle w:val="Normal"/>
              <w:rPr/>
            </w:pPr>
            <w:r>
              <w:rPr/>
              <w:t>9. «Обеспечение стандарта оформления общеобразовательной организации» - 500,0 тыс. руб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Задача3. Обеспечение</w:t>
            </w:r>
            <w:r>
              <w:rPr/>
              <w:t xml:space="preserve"> содержания муниципального казенного учреждения «Централизованная бухгалтерия муниципальных учреждений образования».</w:t>
            </w: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91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99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97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979,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ПМР «Централизованная бухгалтерия муниципальных учреждений образова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функций централизованной бухгалтерии учреждений    образования </w:t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91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99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97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979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 16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32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477,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 363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79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32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477,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8"/>
      <w:footerReference w:type="first" r:id="rId29"/>
      <w:type w:val="nextPage"/>
      <w:pgSz w:orient="landscape" w:w="16838" w:h="11906"/>
      <w:pgMar w:left="709" w:right="539" w:gutter="0" w:header="0" w:top="1985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Пост.1853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1</w:t>
    </w:r>
    <w:r>
      <w:rPr>
        <w:sz w:val="20"/>
        <w:szCs w:val="20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Пост.1853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Пост.1853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3</w:t>
    </w:r>
    <w:r>
      <w:rPr>
        <w:sz w:val="20"/>
        <w:szCs w:val="20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Пост.1853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Пост.1853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4</w:t>
    </w:r>
    <w:r>
      <w:rPr>
        <w:sz w:val="20"/>
        <w:szCs w:val="20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Пост.1853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ru-RU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Пост.1853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Пост.1853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Пост.1853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Пост.1853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Пост.1853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Пост.1853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0</w:t>
    </w:r>
    <w:r>
      <w:rPr>
        <w:sz w:val="20"/>
        <w:szCs w:val="20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Пост.1853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Пост.1853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Calibri" w:hAnsi="Calibri" w:cs="Calibri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49:00Z</dcterms:created>
  <dc:creator>User</dc:creator>
  <dc:description/>
  <cp:keywords/>
  <dc:language>en-US</dc:language>
  <cp:lastModifiedBy>Бахирева</cp:lastModifiedBy>
  <cp:lastPrinted>2015-12-01T15:29:00Z</cp:lastPrinted>
  <dcterms:modified xsi:type="dcterms:W3CDTF">2015-12-02T13:21:00Z</dcterms:modified>
  <cp:revision>3</cp:revision>
  <dc:subject/>
  <dc:title>Утверждена</dc:title>
</cp:coreProperties>
</file>