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/>
      </w:pPr>
      <w:r>
        <w:rPr/>
        <w:t xml:space="preserve">Утвержден постановлением </w:t>
      </w:r>
    </w:p>
    <w:p>
      <w:pPr>
        <w:pStyle w:val="Normal"/>
        <w:ind w:firstLine="6120"/>
        <w:rPr/>
      </w:pPr>
      <w:r>
        <w:rPr/>
        <w:t xml:space="preserve">Главы Сергиево-Посадского </w:t>
      </w:r>
    </w:p>
    <w:p>
      <w:pPr>
        <w:pStyle w:val="Normal"/>
        <w:ind w:firstLine="6120"/>
        <w:rPr/>
      </w:pPr>
      <w:r>
        <w:rPr/>
        <w:t xml:space="preserve">муниципального района </w:t>
      </w:r>
    </w:p>
    <w:p>
      <w:pPr>
        <w:pStyle w:val="Normal"/>
        <w:ind w:firstLine="6120"/>
        <w:rPr>
          <w:u w:val="single"/>
        </w:rPr>
      </w:pPr>
      <w:r>
        <w:rPr/>
        <w:t>от  29.12.2015 № 1982-ПГ</w:t>
      </w:r>
    </w:p>
    <w:p>
      <w:pPr>
        <w:pStyle w:val="Normal"/>
        <w:ind w:firstLine="6120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лан мероприятий ("дорожная карта")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"Повышение значений показателей доступности для инвалидов объектов и услуг на территории Сергиево-Посадского муниципального район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 2016-2020 годы"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lang w:val="en-US"/>
        </w:rPr>
        <w:t>I</w:t>
      </w:r>
      <w:r>
        <w:rPr/>
        <w:t>. Общее описание Плана мероприятий ("дорожной карты") "Повышение значений показателей доступности для инвалидов объектов и услуг в Московской области"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лан мероприятий («дорожная карта») «Повышение значений показателей доступности для инвалидов объектов и услуг в Сергиево-Посадском муниципальном районе на 2016–2020 годы» направлен на обеспечение условий доступности для инвалидов объектов и услуг на территории Сергиево-Посадского муниципального района и  разработан в соответствии со статьей 26 Федерального закона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.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ение беспрепятственного доступа инвалидов к объектам и услугам является одним из приоритетных направлений государственной политики в сфере социальной поддержки граждан.</w:t>
      </w:r>
    </w:p>
    <w:p>
      <w:pPr>
        <w:pStyle w:val="Normal"/>
        <w:ind w:firstLine="708"/>
        <w:jc w:val="both"/>
        <w:rPr/>
      </w:pPr>
      <w:r>
        <w:rPr/>
        <w:t>Реализация «дорожной карты» направлена на повышение возможности инвалидов вести независимый образ жизни, всесторонне участвовать во всех аспектах жизни в соответствии с положениями Конвенции о правах инвалидов.</w:t>
      </w:r>
    </w:p>
    <w:p>
      <w:pPr>
        <w:pStyle w:val="Normal"/>
        <w:ind w:firstLine="900"/>
        <w:jc w:val="both"/>
        <w:rPr/>
      </w:pPr>
      <w:r>
        <w:rPr/>
        <w:t>По данным мониторинга в Сергиево-Посадском муниципальном районе проживает 16 597 инвалидов, из них: взрослого населения – 15 458 человек, детей – 1 129 чел. (в том числе в семьях проживает 640 детей), инвалидов-колясочников - 106, инвалидов с нарушением органов зрения – 258, инвалидов с нарушением слуха - 77. Кроме того в районе проживает много людей с нарушением функции опорно-двигательного аппарата, не имеющих группы инвалидности.</w:t>
      </w:r>
    </w:p>
    <w:p>
      <w:pPr>
        <w:pStyle w:val="Normal"/>
        <w:ind w:firstLine="900"/>
        <w:jc w:val="both"/>
        <w:rPr/>
      </w:pPr>
      <w:r>
        <w:rPr/>
        <w:t>На сегодняшний день обследовано 263 социально-значимых объекта социальной инфраструктуры района: образование, культура, физическая культура и спорт, административные здания, здравоохранение и иные объекты. Из числа обследованных доступны-88 объектов, не доступны-175 объектов. Многоэтажное учреждение считается полностью доступным если 1 этаж оборудован по всем стандартам и для всех групп инвалидов.</w:t>
      </w:r>
    </w:p>
    <w:p>
      <w:pPr>
        <w:pStyle w:val="Normal"/>
        <w:ind w:firstLine="900"/>
        <w:jc w:val="both"/>
        <w:rPr/>
      </w:pPr>
      <w:r>
        <w:rPr/>
        <w:t>Анализ доступности объектов социальной инфраструктуры, исполнения требований доступности для лиц с ограниченными возможностями здоровья инженерной, транспортной и социальной инфраструктур показывают, что существует потребность в оборудовании зданий и учреждений пандусами, поручнями и подъемными устройствами. Одним из приоритетных направлений должно стать обеспечение доступности образовательных учреждений, с целью создания условий для предоставления детям-инвалидам с учетом особенностей их психофизического развития,  равного доступа к качественному образованию. Получение детьми-инвалидами образования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 Необходимым условием реализации данного направления является создание в обычном образовательном учреждении универсальной безбарьерной среды, позволяющей обеспечить полноценную интеграцию детей-инвалидов. В настоящее время в районе отсутствует универсальная безбарьерная среда, позволяющая обеспечить совместное обучение инвалидов и лиц, не имеющих нарушений в развитии. Организация обучения детей-инвалидов в обычных образовательных учреждениях преимущественно по месту жительства позволяет создать условия для их проживания и воспитания в семье, обеспечить их постоянное общение с нормально развивающимися детьми и, таким образом, способствует формированию толерантного отношения к проблемам инвалидов, эффективному решению проблем их социальной адаптации и интеграции в общ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рта среди инвалидов, вовлечение их в каждодневные занятия физической культурой является одним из основных направлений социальной реабилитации. Занятия физической культурой и спортом оказывают положительное влияние практически на все функции и системы организма, являются мощным средством профилактики заболеваний, реабилитации и социальной адаптации в повседневной жизни инвалидов. К сожалению, не удается привлечь большое количество инвалидов к систематическим занятиям спортом из-за низкого уровня развития адаптивного спорта и адаптивной физической культуры. Развитие спорта среди инвалидов имеет ряд следующих проблем: спортивные сооружения не обеспечены пандусами и специальными техническими средствами, оборудованием для проведения учебно-тренировочного процесса; в целях удовлетворения потребности в занятиях адаптивной физической культурой и спортом необходимо создать отделения при общеобразовательных школах с закреплением штатных тренеров-преподавателей по работе с инвалид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оциокультурных мероприятиях также способствует развитию творческого потенциала людей с ограниченными возможностями и поэтому первоочередной задачей становится повышение уровня доступности для инвалидов учреждений культуры.</w:t>
      </w:r>
    </w:p>
    <w:p>
      <w:pPr>
        <w:pStyle w:val="Normal"/>
        <w:ind w:firstLine="900"/>
        <w:jc w:val="both"/>
        <w:rPr/>
      </w:pPr>
      <w:r>
        <w:rPr/>
        <w:t>В учреждениях имеющих доступную среду уже занимаются дети-инвалиды, некоторые из них стали победителями различных конкурсов, стипендиатами премии Губернатора Московской области в рамках реализации программы.</w:t>
      </w:r>
    </w:p>
    <w:p>
      <w:pPr>
        <w:pStyle w:val="Normal"/>
        <w:ind w:firstLine="900"/>
        <w:jc w:val="both"/>
        <w:rPr/>
      </w:pPr>
      <w:r>
        <w:rPr/>
        <w:t>Работа по созданию доступной среды для инвалидов в сферах их жизнедеятельности организована в рамках реализации муниципальной программы муниципального образования «Сергиево-Посадский муниципальный район Московской области» «Доступная среда» на 2014 - 2018 годы»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«Дорожной картой» в соответствии с правилами разработки федеральными органами исполнительной власти, органами государствен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предоставляемых на них услуг в установленных сферах деятельности, утвержденными постановлением Правительства Российской Федерации от 17 июня 2015 года № 599, определяютс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 цели </w:t>
      </w:r>
      <w:r>
        <w:rPr/>
        <w:t>обеспечения доступности для инвалидов объектов и предоставляемых на них услуг в Сергиево-Посадском муниципальном районе Московской обла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lang w:val="en-US" w:eastAsia="en-US"/>
        </w:rPr>
        <w:t xml:space="preserve">- таблица повышения значений показателей доступности для инвалидов объектов и </w:t>
      </w:r>
      <w:r>
        <w:rPr>
          <w:kern w:val="2"/>
        </w:rPr>
        <w:t xml:space="preserve">предоставляемых на них услуг в </w:t>
      </w:r>
      <w:r>
        <w:rPr/>
        <w:t>Сергиево-Посадском муниципальном районе</w:t>
      </w:r>
      <w:r>
        <w:rPr>
          <w:kern w:val="2"/>
        </w:rPr>
        <w:t xml:space="preserve"> Московской области,</w:t>
      </w:r>
      <w:r>
        <w:rPr>
          <w:lang w:val="en-US" w:eastAsia="en-US"/>
        </w:rPr>
        <w:t xml:space="preserve">  </w:t>
      </w:r>
      <w:r>
        <w:rPr/>
        <w:t>а также сроки их достижения на период 2016-2020 годов (приложение 1 к «дорожной карте»);</w:t>
      </w:r>
    </w:p>
    <w:p>
      <w:pPr>
        <w:pStyle w:val="Normal"/>
        <w:ind w:firstLine="709"/>
        <w:jc w:val="both"/>
        <w:rPr/>
      </w:pPr>
      <w:r>
        <w:rPr/>
        <w:t xml:space="preserve">- перечень мероприятий, реализуемых для достижения запланированных </w:t>
      </w:r>
      <w:r>
        <w:rPr>
          <w:bCs/>
        </w:rPr>
        <w:t xml:space="preserve">значений </w:t>
      </w:r>
      <w:r>
        <w:rPr>
          <w:lang w:val="en-US" w:eastAsia="en-US"/>
        </w:rPr>
        <w:t xml:space="preserve">показателей доступности для инвалидов объектов и </w:t>
      </w:r>
      <w:r>
        <w:rPr>
          <w:kern w:val="2"/>
        </w:rPr>
        <w:t xml:space="preserve">предоставляемых на них услуг в </w:t>
      </w:r>
      <w:r>
        <w:rPr/>
        <w:t>Сергиево-Посадском муниципальном районе</w:t>
      </w:r>
      <w:r>
        <w:rPr>
          <w:kern w:val="2"/>
        </w:rPr>
        <w:t xml:space="preserve"> Московской области,</w:t>
      </w:r>
      <w:r>
        <w:rPr>
          <w:lang w:val="en-US" w:eastAsia="en-US"/>
        </w:rPr>
        <w:t xml:space="preserve">  </w:t>
      </w:r>
      <w:r>
        <w:rPr/>
        <w:t>а также сроки их достижения на период 2016-2020 годов (приложение 2 к «дорожной карте»)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 xml:space="preserve">Планируемое повышение значений показателей доступности объектов и услуг и сроки их достижения определено в </w:t>
      </w:r>
      <w:r>
        <w:rPr>
          <w:bCs/>
        </w:rPr>
        <w:t>«дорожной карте» исходя из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норм статьи 15 </w:t>
      </w:r>
      <w:r>
        <w:rPr/>
        <w:t>Федерального закона от 24 ноября 1995 года № 181-ФЗ «О социальной защите инвалидов в Российской Федерации»;</w:t>
      </w:r>
    </w:p>
    <w:p>
      <w:pPr>
        <w:pStyle w:val="Normal"/>
        <w:ind w:firstLine="709"/>
        <w:jc w:val="both"/>
        <w:rPr/>
      </w:pPr>
      <w:r>
        <w:rPr/>
        <w:t>- раздела свода правил СП59.13330.2012 «СНиП 35-01-2001 «Доступность зданий и сооружений для маломобильных групп населения», включенных постановлением Правительства Российской Федерации от 26 декабря 2014 года      № 1521 в перечень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я Федерального закона «Технический регламент безопасности зданий и сооружений»;</w:t>
      </w:r>
    </w:p>
    <w:p>
      <w:pPr>
        <w:pStyle w:val="Normal"/>
        <w:ind w:firstLine="709"/>
        <w:jc w:val="both"/>
        <w:rPr/>
      </w:pPr>
      <w:r>
        <w:rPr/>
        <w:t>- анализа текущего состояния доступности для инвалидов объектов и услуг в соответствующих сферах деятельности;</w:t>
      </w:r>
    </w:p>
    <w:p>
      <w:pPr>
        <w:pStyle w:val="Normal"/>
        <w:ind w:firstLine="709"/>
        <w:jc w:val="both"/>
        <w:rPr/>
      </w:pPr>
      <w:r>
        <w:rPr/>
        <w:t>- муниципальной программы муниципального образования "Сергиево-Посадский муниципальный район Московской области" "Доступная среда на 2014-2018 годы";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- бюджетных ассигнований, предусматриваемых </w:t>
      </w:r>
      <w:r>
        <w:rPr>
          <w:bCs/>
        </w:rPr>
        <w:t>на эти цели в бюджете Сергиево-Посадского муниципального района Московской области.</w:t>
      </w:r>
    </w:p>
    <w:p>
      <w:pPr>
        <w:pStyle w:val="Normal"/>
        <w:ind w:firstLine="900"/>
        <w:jc w:val="both"/>
        <w:rPr/>
      </w:pPr>
      <w:r>
        <w:rPr>
          <w:bCs/>
        </w:rPr>
        <w:t>«Дорожной картой» предусматривается создание правовых и иных необходимых условий для решения следующих основных проблем с обеспечением для инвалидов беспрепятственного доступа к объектам и предоставляемым на них услугам в Сергиево-Посадском районе Московской области:</w:t>
      </w:r>
    </w:p>
    <w:p>
      <w:pPr>
        <w:pStyle w:val="Normal"/>
        <w:ind w:firstLine="709"/>
        <w:jc w:val="both"/>
        <w:rPr>
          <w:bCs/>
        </w:rPr>
      </w:pPr>
      <w:r>
        <w:rPr/>
        <w:t>- наличие частично или полностью недоступных для инвалидов объектов или помещений, в которых им предоставляются услуги;</w:t>
      </w:r>
    </w:p>
    <w:p>
      <w:pPr>
        <w:pStyle w:val="Normal"/>
        <w:ind w:firstLine="709"/>
        <w:jc w:val="both"/>
        <w:rPr>
          <w:bCs/>
        </w:rPr>
      </w:pPr>
      <w:r>
        <w:rPr/>
        <w:t>- наличие фактов разработки технических заданий, согласования проектно-сметной документации и заключения договоров о строительстве (актов о приемке) новых зданий, осуществлении капитального ремонта (реконструкции) существующих объектов, закупке новых транспортных средств, использующихся для оказания услуг инвалидам, не соответствующих требованиям об обеспечении их доступности для инвалидов, установленных частью 1 статьи 15 Федерального закона «О социальной защите инвалидов в Российской Федерации», положениями свода правил СП59.13330.2012 «СНиП 35-01-2001 «Доступность зданий и сооружений для маломобильных групп населения», включенных постановлением Правительства Российской Федерации от 26 декабря 2014 года № 1521 в перечень национальных стандартов и сводов правил (частей таких стандартов и правил), в результате применения которых на обязательной основе обеспечивается соблюдение Федерального закона «Технический регламент безопасности зданий и сооружений»;</w:t>
      </w:r>
    </w:p>
    <w:p>
      <w:pPr>
        <w:pStyle w:val="Normal"/>
        <w:ind w:firstLine="709"/>
        <w:jc w:val="both"/>
        <w:rPr/>
      </w:pPr>
      <w:r>
        <w:rPr/>
        <w:t>- наличие существующих объектов, которые невозможно до их капитального ремонта полностью приспособить с учетом потребностей инвалидов и на которых собственниками объектов не принимаются предусмотренные частью 4 статьи 15 Федерального закона «О социальной защите инвалидов в Российской Федерации» меры для обеспечения доступа инвалидов к месту предоставления услуги либо, когда это возможно, по предоставлению услуг по месту жительства инвалида или в дистанционном режиме;</w:t>
      </w:r>
    </w:p>
    <w:p>
      <w:pPr>
        <w:pStyle w:val="Normal"/>
        <w:ind w:firstLine="709"/>
        <w:jc w:val="both"/>
        <w:rPr/>
      </w:pPr>
      <w:r>
        <w:rPr/>
        <w:t>- неполная оснащенность некоторых объектов приспособлениями, средствами и источниками информации в доступной форме, необходимыми для получения инвалидами услуг наравне с другими лицами;</w:t>
      </w:r>
    </w:p>
    <w:p>
      <w:pPr>
        <w:pStyle w:val="Normal"/>
        <w:ind w:firstLine="709"/>
        <w:jc w:val="both"/>
        <w:rPr/>
      </w:pPr>
      <w:r>
        <w:rPr/>
        <w:t>- значительное количество сотрудников органов и организаций, предоставляющих услуги инвалидам, не прошедших инструктирование или обучение по вопросам, связанным с обеспечением их доступности и оказанием при этом помощи инвалидам, и не владеющих необходимыми для этого знаниями и навыками;</w:t>
      </w:r>
    </w:p>
    <w:p>
      <w:pPr>
        <w:pStyle w:val="Normal"/>
        <w:ind w:firstLine="709"/>
        <w:jc w:val="both"/>
        <w:rPr/>
      </w:pPr>
      <w:r>
        <w:rPr/>
        <w:t>- отсутствие паспортов доступности многих объектов, содержащих решения об объеме и сроках проведения мероприятий по поэтапному созданию условий для беспрепятственного доступа к ним инвалидов исходя из возможностей средств федерального бюджета, выделяемых соответствующим органам и организациям;</w:t>
      </w:r>
    </w:p>
    <w:p>
      <w:pPr>
        <w:pStyle w:val="Normal"/>
        <w:ind w:firstLine="709"/>
        <w:jc w:val="both"/>
        <w:rPr/>
      </w:pPr>
      <w:r>
        <w:rPr/>
        <w:t>- отсутствие в административных регламентах многих государственных услуг, в порядках предоставления иных услуг, а также в должностных регламентах (инструкциях) сотрудников (специалистов) положений, определяющих их обязанности и порядок действий по оказанию инвалидам помощи и содействия в преодолении барьеров, мешающих получению ими услуг наравне с другими лиц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lang w:val="en-US"/>
        </w:rPr>
        <w:t>II</w:t>
      </w:r>
      <w:r>
        <w:rPr/>
        <w:t>. Цели обеспечения доступност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Основной целью "Дорожной карты" является улучшение качества жизни инвалидов через создание условий для интеграции в социальную сферу путем формирования доступной среды жизнедеятельности на территории Сергиево-Посад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Целями обеспечения доступности для инвалидов объектов и предоставляемых на них услуг в Сергиево-Посадском муниципальном районе Московской области являются:</w:t>
      </w:r>
    </w:p>
    <w:p>
      <w:pPr>
        <w:pStyle w:val="Normal"/>
        <w:ind w:firstLine="709"/>
        <w:jc w:val="both"/>
        <w:rPr/>
      </w:pPr>
      <w:r>
        <w:rPr/>
        <w:t>- создание инвалидам дополнительных условий для обеспечения равенства возможностей, личной самостоятельности, включенности в общество, индивидуальной мобильности и недискриминации по признаку инвалидности;</w:t>
      </w:r>
    </w:p>
    <w:p>
      <w:pPr>
        <w:pStyle w:val="Normal"/>
        <w:ind w:firstLine="709"/>
        <w:jc w:val="both"/>
        <w:rPr/>
      </w:pPr>
      <w:r>
        <w:rPr/>
        <w:t>- установление показателей, позволяющих оценивать степень доступности для инвалидов объектов и услуг с учетом положений Конвенции о правах инвалидов;</w:t>
      </w:r>
    </w:p>
    <w:p>
      <w:pPr>
        <w:pStyle w:val="Normal"/>
        <w:ind w:firstLine="709"/>
        <w:jc w:val="both"/>
        <w:rPr/>
      </w:pPr>
      <w:r>
        <w:rPr/>
        <w:t>- проведение паспортизации объектов и услуг, принятие и реализация решений о сроках поэтапного повышения значений показателей их доступности до уровня требований, предусмотр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- определение и реализация мер по исключению после 1 июля 2016 года приемки вводимых с этой даты в эксплуатацию или прошедших реконструкцию, модернизацию объектов и транспортных средств, не полностью приспособленных с учетом потребностей инвалидов в соответствии с законодательством о социальной защите инвалидов;</w:t>
      </w:r>
    </w:p>
    <w:p>
      <w:pPr>
        <w:pStyle w:val="Normal"/>
        <w:ind w:firstLine="709"/>
        <w:jc w:val="both"/>
        <w:rPr/>
      </w:pPr>
      <w:r>
        <w:rPr/>
        <w:t>- принятие мер по обеспечению собственниками объектов доступа инвалидов к местам предоставления услуг либо, когда это возможно, предоставление услуг по месту жительства инвалида или в дистанционном режиме в случаях, если существующие объекты невозможно полностью приспособить с учетом потребностей инвалидов до их реконструкции или капитального ремонта;</w:t>
      </w:r>
    </w:p>
    <w:p>
      <w:pPr>
        <w:pStyle w:val="Normal"/>
        <w:ind w:firstLine="709"/>
        <w:jc w:val="both"/>
        <w:rPr/>
      </w:pPr>
      <w:r>
        <w:rPr/>
        <w:t>- оснащение объектов приспособлениями, средствами и источниками информации в доступной форме, позволяющими обеспечить доступность для инвалидов предоставляемых на них услуг;</w:t>
      </w:r>
    </w:p>
    <w:p>
      <w:pPr>
        <w:pStyle w:val="Normal"/>
        <w:ind w:firstLine="709"/>
        <w:jc w:val="both"/>
        <w:rPr/>
      </w:pPr>
      <w:r>
        <w:rPr/>
        <w:t>- включение в административные регламенты государственных услуг, в порядки предоставления иных услуг, должностные регламенты (инструкции) сотрудников (специалистов), работающих с инвалидами, положений, определяющих их обязанности и порядок действий по оказанию инвалидам помощи и содействия в преодолении барьеров, мешающих получению ими услуг наравне с другими лицами;</w:t>
      </w:r>
    </w:p>
    <w:p>
      <w:pPr>
        <w:pStyle w:val="Normal"/>
        <w:ind w:firstLine="900"/>
        <w:jc w:val="both"/>
        <w:rPr/>
      </w:pPr>
      <w:r>
        <w:rPr/>
        <w:t>- проведение инструктирования или обучения сотрудников органов и организаций, предоставляющих услуги инвалидам, по вопросам, связанным с обеспечением их доступности и с оказанием им необходимой помощ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>
          <w:lang w:val="en-US"/>
        </w:rPr>
        <w:t>III</w:t>
      </w:r>
      <w:r>
        <w:rPr/>
        <w:t>. Ожидаемые результаты реализации "дорожной карты"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Основные результаты реализации "дорожной карты":</w:t>
      </w:r>
    </w:p>
    <w:p>
      <w:pPr>
        <w:pStyle w:val="Normal"/>
        <w:ind w:firstLine="900"/>
        <w:jc w:val="both"/>
        <w:rPr/>
      </w:pPr>
      <w:r>
        <w:rPr/>
        <w:t>- создание условий для беспрепятственного доступа инвалидов к объектам социальной, инженерной и транспортной инфраструктуры;</w:t>
      </w:r>
    </w:p>
    <w:p>
      <w:pPr>
        <w:pStyle w:val="Normal"/>
        <w:ind w:firstLine="900"/>
        <w:jc w:val="both"/>
        <w:rPr/>
      </w:pPr>
      <w:r>
        <w:rPr/>
        <w:t>- созданий условий для самостоятельного передвижения инвалидов по территории, на которой расположены объекты социальной, инженерной и транспортной инфраструктуры;</w:t>
      </w:r>
    </w:p>
    <w:p>
      <w:pPr>
        <w:pStyle w:val="Normal"/>
        <w:ind w:firstLine="709"/>
        <w:jc w:val="both"/>
        <w:rPr/>
      </w:pPr>
      <w:r>
        <w:rPr/>
        <w:t>- увеличение доли введенных с 1 июля 2016 года в эксплуатацию объектов социальной, инженерной и транспортной инфраструктуры, в которых предоставляются услуги населению,  соответствующих требованиям доступности для инвалидов объектов и услуг, от общего количества вновь вводимых объектов до 100% в 2025 году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увеличение доли существующих объектов </w:t>
      </w:r>
      <w:r>
        <w:rPr/>
        <w:t>социальной, инженерной и транспортной инфраструктуры, в которых предоставляются услуги населению</w:t>
      </w:r>
      <w:r>
        <w:rPr>
          <w:color w:val="000000"/>
        </w:rPr>
        <w:t xml:space="preserve">, которые в результате проведения после 1 июля 2016 года на них капитального ремонта, реконструкции, модернизации полностью соответствуют требованиям доступности для инвалидов объектов и услуг, от общего количества объектов, прошедших капитальный ремонт, реконструкцию, модернизацию </w:t>
      </w:r>
      <w:r>
        <w:rPr/>
        <w:t>до 100 % в 2025 году;</w:t>
      </w:r>
    </w:p>
    <w:p>
      <w:pPr>
        <w:pStyle w:val="Normal"/>
        <w:ind w:firstLine="900"/>
        <w:jc w:val="both"/>
        <w:rPr/>
      </w:pPr>
      <w:r>
        <w:rPr/>
        <w:t>- увеличение доли</w:t>
      </w:r>
      <w:r>
        <w:rPr>
          <w:color w:val="000000"/>
        </w:rPr>
        <w:t xml:space="preserve"> существующих объектов </w:t>
      </w:r>
      <w:r>
        <w:rPr/>
        <w:t xml:space="preserve">социальной, инженерной и транспортной инфраструктуры, в которых предоставляются услуги населению, </w:t>
      </w:r>
      <w:r>
        <w:rPr>
          <w:color w:val="000000"/>
        </w:rPr>
        <w:t xml:space="preserve"> от общего количества объектов, которых в настоящее время невозможно полностью обеспечить доступность с учетом потребностей инвалидов, на которых до проведения капитального ремонта или реконструкции обеспечиваются доступ инвалидов: к месту предоставления услуги; предоставление им необходимых услуг в дистанционном режиме; предоставление, когда это возможно, необходимых услуг по месту жительства инвалида</w:t>
      </w:r>
      <w:r>
        <w:rPr/>
        <w:t xml:space="preserve"> до 100 % в 2025 году;</w:t>
      </w:r>
    </w:p>
    <w:p>
      <w:pPr>
        <w:pStyle w:val="Normal"/>
        <w:ind w:firstLine="900"/>
        <w:jc w:val="both"/>
        <w:rPr/>
      </w:pPr>
      <w:r>
        <w:rPr/>
        <w:t>- оказание работниками органов и организаций, предоставляющих услуги населению, помощи инвалидам в преодолении барьеров, мешающих им в получении услуг наравне с другими лицами.</w:t>
      </w:r>
    </w:p>
    <w:p>
      <w:pPr>
        <w:pStyle w:val="Normal"/>
        <w:ind w:firstLine="900"/>
        <w:jc w:val="both"/>
        <w:rPr/>
      </w:pPr>
      <w:r>
        <w:rPr/>
        <w:t>Реализация мероприятий "дорожной карты" будет способствовать последовательному качественному повышению уровня жизни лиц с ограниченными возможностями, обеспечению конституционных прав, гарантий и удовлетворению жизненно-важных и необходимых потребностей инвалидов, улучшению положения инвалидов с учетом социально-экономической ситуации.</w:t>
      </w:r>
    </w:p>
    <w:p>
      <w:pPr>
        <w:pStyle w:val="Normal"/>
        <w:ind w:firstLine="90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firstLine="8820"/>
        <w:jc w:val="both"/>
        <w:rPr/>
      </w:pPr>
      <w:r>
        <w:rPr/>
        <w:t>Приложение 1</w:t>
      </w:r>
    </w:p>
    <w:p>
      <w:pPr>
        <w:pStyle w:val="Normal"/>
        <w:ind w:firstLine="8820"/>
        <w:jc w:val="both"/>
        <w:rPr/>
      </w:pPr>
      <w:r>
        <w:rPr/>
        <w:t xml:space="preserve">к плану мероприятий ("дорожной карты") </w:t>
      </w:r>
    </w:p>
    <w:p>
      <w:pPr>
        <w:pStyle w:val="Normal"/>
        <w:ind w:firstLine="8820"/>
        <w:jc w:val="both"/>
        <w:rPr/>
      </w:pPr>
      <w:r>
        <w:rPr/>
        <w:t xml:space="preserve">"Повышение значений показателей доступности </w:t>
      </w:r>
    </w:p>
    <w:p>
      <w:pPr>
        <w:pStyle w:val="Normal"/>
        <w:ind w:firstLine="8820"/>
        <w:jc w:val="both"/>
        <w:rPr/>
      </w:pPr>
      <w:r>
        <w:rPr/>
        <w:t xml:space="preserve">для инвалидов объектов и услуг в Сергиево-Посадском </w:t>
      </w:r>
    </w:p>
    <w:p>
      <w:pPr>
        <w:pStyle w:val="Normal"/>
        <w:ind w:firstLine="8820"/>
        <w:jc w:val="both"/>
        <w:rPr/>
      </w:pPr>
      <w:r>
        <w:rPr/>
        <w:t xml:space="preserve">муниципальном районе Московской области на </w:t>
      </w:r>
    </w:p>
    <w:p>
      <w:pPr>
        <w:pStyle w:val="Normal"/>
        <w:ind w:firstLine="8820"/>
        <w:jc w:val="both"/>
        <w:rPr/>
      </w:pPr>
      <w:r>
        <w:rPr/>
        <w:t>2016-2020 годы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ышения значений показателей доступности для инвалидов объектов и услуг в Сергиево-Посадск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м районе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080"/>
        <w:gridCol w:w="1080"/>
        <w:gridCol w:w="1080"/>
        <w:gridCol w:w="1045"/>
        <w:gridCol w:w="1115"/>
        <w:gridCol w:w="1080"/>
        <w:gridCol w:w="297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 доступности для инвалидов объектов и услу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ей по годам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ответственные за мониторинг и достижение запланированных значений показателей доступности для инвалидов объектов и услуг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введенных с 1 июля 2016 года в эксплуатацию объектов социальной, инженерной и транспортной инфраструктуры, в которых предоставляются услуги населению, соответствующие требованиям доступности для инвалидов объектов и услуг, от общего количества вновь вводимых объ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Сергиево-Посадского муниципального района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ргиево-Посадское управление социальной защиты насел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080"/>
        <w:gridCol w:w="1080"/>
        <w:gridCol w:w="1080"/>
        <w:gridCol w:w="1045"/>
        <w:gridCol w:w="35"/>
        <w:gridCol w:w="1080"/>
        <w:gridCol w:w="1080"/>
        <w:gridCol w:w="29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доступных для инвалидов и других маломобильных групп населения приоритетных муниципальных объектов социальной инфраструктуры в общем количестве приоритетных муниципальных объектов в Сергиево-Посадском муниципальн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Сергиево-Посадского муниципального района, Управление образования администрации Сергиево-Посадского муниципального района, Сергиево-Посадское управление социальной защиты населения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значений показателей доступности для инвалидов услуг в</w:t>
            </w:r>
            <w:r>
              <w:rPr>
                <w:b/>
              </w:rPr>
              <w:t xml:space="preserve"> сфере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введенных с 1 июля 2016 года в эксплуатацию объектов сферы образования, в которых предоставляются услуги населению, соответствующие требованиям доступности для инвалидов объектов и услуг, от общего количества вновь вводимых объ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Сергиево-Посадского муниципального района, Управление образования администрации Сергиево-Посадского муниципального района, Сергиево-Посадское управление социальной защиты на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муниципальных общеобразовательных организаций, в которых создана универсальная безбарьерная среда, позволяющая обеспечить совместное обучение инвалидов и лиц, не имеющих нарушения развития, в общем количестве муниципальных общеобразовательных организац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Сергиево-Посадского муниципального района, Управление образования администрации Сергиево-Посадского муниципального района, Сергиево-Посадское управление социальной защиты на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– удельный вес муниципальных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муниципальных общеобразователь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Сергиево-Посадского муниципального района, Управление образования администрации Сергиево-Посадского муниципального района, Сергиево-Посадское управление социальной защиты на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муниципальных дошкольных организаций, в которых создана универсальная безбарьерная среда, позволяющая обеспечить совместное обучение инвалидов и лиц, не имеющих нарушения развития, в общем количестве муниципальных дошко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Сергиево-Посадского муниципального района, Управление образования администрации Сергиево-Посадского муниципального района, Сергиево-Посадское управление социальной защиты на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муниципальных организаций дополнительного образования, в которых создана универсальная безбарьерная среда, позволяющая обеспечить совместное обучение инвалидов и лиц, не имеющих нарушения развития, в общем количестве муниципальных организаций дополнительного образ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Сергиево-Посадского муниципального района, Управление образования администрации Сергиево-Посадского муниципального района, Сергиево-Посадское управление социальной защиты на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отрудников, прошедших инструктирование или обучение для работы с инвалидами по вопросам, связанным с обеспечением доступности для них объектов и услуг в сфере образования, в общем количестве таких сотрудников, предоставляющих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Сергиево-Посадского муниципального района, Управление образования администрации Сергиево-Посадского муниципального района, Сергиево-Посадское управление социальной защиты на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образовательных учреждений, имеющих утвержденные паспорта доступности объектов и предоставляемых на них услуг в сфере образования от общего количества таки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Сергиево-Посадского муниципального района, Сергиево-Посадское управление социальной защиты населения, Управление образования администрации Сергиево-Посадского муниципального района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вышение значений показателей доступности для инвалидов услуг в</w:t>
            </w:r>
            <w:r>
              <w:rPr>
                <w:b/>
              </w:rPr>
              <w:t xml:space="preserve"> сфере 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доступных для инвалидов объектов в сфере культуры в общем количестве объектов в сфере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Сергиево-Посадского муниципального района, Сергиево-Посадское управление социальной защиты на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инвалидов, принявших участие в культурных мероприятиях, в общей численности инвали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Сергиево-Посадского муниципального района, Сергиево-Посадское управление социальной защиты на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отрудников, прошедших инструктирование или обучение для работы с инвалидами по вопросам, связанным с обеспечением доступности для них объектов и услуг в сфере образования, в общем количестве таких сотрудников, предоставляющих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Сергиево-Посадского муниципального района, Сергиево-Посадское управление социальной защиты на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объектов, имеющих утвержденные паспорта доступности объектов и предоставляемых на них услуг в сфере культуры от общего количества таки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Сергиево-Посадского муниципального района, Сергиево-Посадское управление социальной защиты населения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вышение значений показателей доступности для инвалидов услуг в</w:t>
            </w:r>
            <w:r>
              <w:rPr>
                <w:b/>
              </w:rPr>
              <w:t xml:space="preserve"> сфере физической культуры и спор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доступных для инвалидов объектов в сфере физической культуры и спорта в общем количестве объектов в сфере физической культуры и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Сергиево-Посадского муниципального района, Сергиево-Посадское управление социальной защиты на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лиц с ограниченными возможностями здоровья и инвалидов от 6 до 18 лет, систематически занимающихся физической культурой и спортом, в общей численности этой категори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ргиево-Посадского муниципального района, Сергиево-Посадское управление социальной защиты на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пециалистов (тренеров по физической культуре и спорту), прошедших инструктирование или обучение для работы с инвалидами, в том числе с детьми-инвалидами, в общем количестве специалистов, занятых в данной сф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Сергиево-Посадского муниципального района, Сергиево-Посадское управление социальной защиты на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объектов, имеющих утвержденные паспорта доступности объектов и предоставляемых на них услуг в сфере физической культуры и спорта от общего количества таки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Сергиево-Посадского муниципального района, Сергиево-Посадское управление социальной защиты населения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администрациях городских и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доступных для инвалидов и маломобильных групп населения объектов администрации городских и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Сергиево-Посадского муниципального района, Сергиево-Посадское управление социальной защиты на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отрудников, прошедших инструктирование или обучение для работы с инвалидами и маломобильными группами населения по вопросам, связанным с обеспечением доступности для них объектов и услуг в администрации городских и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Сергиево-Посадского муниципального района, Сергиево-Посадское управление социальной защиты населения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У "Многофункциональный центр предоставления государственных и муниципальных услуг " (МФЦ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доступных для инвалидов и маломобильных групп населения объектов МФ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ргиево-Посадского муниципального района, Сергиево-Посадское управление социальной защиты на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инвалидов, обратившихся в МФЦ за предоставлением государственных и муницип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ргиево-Посадского муниципального района, Сергиево-Посадское управление социальной защиты на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отрудников, прошедших инструктирование или обучение для работы с инвалидами и маломобильными группами населения по вопросам, связанным с обеспечением доступности для них объектов и услуг МФ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ргиево-Посадского муниципального района, Сергиево-Посадское управление социальной защиты населения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значений показателей доступности для инвалидов услуг в</w:t>
            </w:r>
            <w:r>
              <w:rPr>
                <w:b/>
              </w:rPr>
              <w:t xml:space="preserve"> сфере  транспортно-пешеходной инфраструк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муниципальных транспортных средств используемых для предоставления услуг населению, соответствующих требованиям по обеспечению их доступности для инвалидов, от общего количества транспортных средств, на которых осуществляются перевозки пассажир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ргиево-Посадского муниципального района, Сергиево-Посадское управление социальной защиты на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существующих остановочных пунктов городского пассажирского транспорта, которые в результате проведения реконструкции, модернизации полностью соответствуют требованиям доступности для инвалидов (от общего количества остановок общественного транспорта после реконструкции, модерниз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ргиево-Посадского муниципального района, Сергиево-Посадское управление социальной защиты на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существующих пешеходных переходов, которые в результате проведения реконструкции , модернизации полностью соответствуют требованиям доступности для инвалидов (от общего количества перекрестков после реконструкции, модерниз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ргиево-Посадского муниципального района, Сергиево-Посадское управление социальной защиты населения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значений показателей доступности для инвалидов услуг </w:t>
            </w:r>
            <w:r>
              <w:rPr>
                <w:b/>
              </w:rPr>
              <w:t>в сфере жилищной инфраструк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дъемов многоквартирных домов, в которых оборудованы пандусные съезды между входной группой и придомовой территорией для обеспечения беспрепятственного доступа маломобильных групп населения, от общего числа подъездов многоквартирных домов, где требуется установка пандусных съездов между входной группой и придомовой территорией (и имеется техническая возможность их установ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ргиево-Посадского муниципального района, Сергиево-Посадское управление социальной защиты на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введенных с 1 июля 2016 года в эксплуатацию объектов социальной инфраструктуры, соответствующие требованиям доступности для инвалидов объектов и услуг, от общего количества вновь вводимых объектов строительства, вводимых с привлечением средств бюджета Московской области и Сергиево-Посадского муниципального райо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ргиево-Посадского муниципального района, администрация городских и сельских поселений, Сергиево-Посадское управление социальной защиты населения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значений показателей доступности для инвалидов услуг </w:t>
            </w:r>
            <w:r>
              <w:rPr>
                <w:b/>
              </w:rPr>
              <w:t>в сфере информ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общественно-просветительских информационных передач, содержащих мероприятия по формированию толерантного отношения к инвалид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ргиево-Посадского муниципального района, Управление по взаимодействию со СМИ, общественными организациями и протокольного обеспечения администрации Сергиево-Посад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820"/>
        <w:rPr/>
      </w:pPr>
      <w:r>
        <w:rPr/>
      </w:r>
    </w:p>
    <w:p>
      <w:pPr>
        <w:pStyle w:val="Normal"/>
        <w:ind w:firstLine="8820"/>
        <w:rPr/>
      </w:pPr>
      <w:r>
        <w:rPr/>
      </w:r>
    </w:p>
    <w:p>
      <w:pPr>
        <w:pStyle w:val="Normal"/>
        <w:ind w:firstLine="8820"/>
        <w:rPr/>
      </w:pPr>
      <w:r>
        <w:rPr/>
      </w:r>
    </w:p>
    <w:p>
      <w:pPr>
        <w:pStyle w:val="Normal"/>
        <w:ind w:firstLine="8820"/>
        <w:rPr/>
      </w:pPr>
      <w:r>
        <w:rPr/>
      </w:r>
    </w:p>
    <w:p>
      <w:pPr>
        <w:pStyle w:val="Normal"/>
        <w:ind w:firstLine="8820"/>
        <w:rPr/>
      </w:pPr>
      <w:r>
        <w:rPr/>
      </w:r>
    </w:p>
    <w:p>
      <w:pPr>
        <w:pStyle w:val="Normal"/>
        <w:ind w:firstLine="8820"/>
        <w:rPr/>
      </w:pPr>
      <w:r>
        <w:rPr/>
      </w:r>
    </w:p>
    <w:p>
      <w:pPr>
        <w:pStyle w:val="Normal"/>
        <w:ind w:firstLine="8820"/>
        <w:rPr/>
      </w:pPr>
      <w:r>
        <w:rPr/>
      </w:r>
      <w:r>
        <w:br w:type="page"/>
      </w:r>
    </w:p>
    <w:p>
      <w:pPr>
        <w:pStyle w:val="Normal"/>
        <w:ind w:firstLine="8820"/>
        <w:rPr/>
      </w:pPr>
      <w:r>
        <w:rPr/>
        <w:t>Приложение 2</w:t>
      </w:r>
    </w:p>
    <w:p>
      <w:pPr>
        <w:pStyle w:val="Normal"/>
        <w:ind w:firstLine="8820"/>
        <w:jc w:val="both"/>
        <w:rPr/>
      </w:pPr>
      <w:r>
        <w:rPr/>
        <w:t xml:space="preserve">к плану мероприятий ("дорожной карты") </w:t>
      </w:r>
    </w:p>
    <w:p>
      <w:pPr>
        <w:pStyle w:val="Normal"/>
        <w:ind w:firstLine="8820"/>
        <w:jc w:val="both"/>
        <w:rPr/>
      </w:pPr>
      <w:r>
        <w:rPr/>
        <w:t xml:space="preserve">"Повышение значений показателей доступности </w:t>
      </w:r>
    </w:p>
    <w:p>
      <w:pPr>
        <w:pStyle w:val="Normal"/>
        <w:ind w:firstLine="8820"/>
        <w:jc w:val="both"/>
        <w:rPr/>
      </w:pPr>
      <w:r>
        <w:rPr/>
        <w:t xml:space="preserve">для инвалидов объектов и услуг в Сергиево-Посадском </w:t>
      </w:r>
    </w:p>
    <w:p>
      <w:pPr>
        <w:pStyle w:val="Normal"/>
        <w:ind w:firstLine="8820"/>
        <w:jc w:val="both"/>
        <w:rPr/>
      </w:pPr>
      <w:r>
        <w:rPr/>
        <w:t xml:space="preserve">муниципальном районе Московской области на </w:t>
      </w:r>
    </w:p>
    <w:p>
      <w:pPr>
        <w:pStyle w:val="Normal"/>
        <w:ind w:firstLine="8820"/>
        <w:jc w:val="both"/>
        <w:rPr/>
      </w:pPr>
      <w:r>
        <w:rPr/>
        <w:t>2016-2020 годы"</w:t>
      </w:r>
    </w:p>
    <w:p>
      <w:pPr>
        <w:pStyle w:val="Normal"/>
        <w:ind w:firstLine="88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уемых для достижения запланированных значений показателей доступности для инвалидов объектов и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302"/>
        <w:gridCol w:w="3311"/>
        <w:gridCol w:w="2194"/>
        <w:gridCol w:w="1435"/>
        <w:gridCol w:w="291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й правовой акт, иной документ, которым предусмотрено проведение мероприят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исполнител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результаты влияния мероприятия на повышение значения показателя доступности для инвалидов объектов и услуг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овершенствование нормативной правовой баз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и обновление карты доступности объектов услуг для инвалидов и других маломобильных групп населения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рерства труда и социальной защиты РФ от 25 декабря 2012 г. №626 "Об утверждении методики формирования и обновления карт доступности объектов и услуг, отображающих сравниваемую информацию о доступности объектов и услуг для инвалидов и других маломобильных групп населения"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ево-Посадское управление социальной защиты населения, Администрация Сергиево-Посадского 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 год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сведений об адаптированных объектах и объектах, подлежащих адаптации в указанный перио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работы Координационного совета по делам инвалидов при администрации Сергиево-Посадского муниципального район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Сергиево-Посадского муниципального района от 23.08.2010 №1338-ПГ "О Координационном Совете"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ргиево-Посадского муниципального района, Члены Координационного сове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 год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координационного совета и решение вынесенных вопрос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административных регламентов предоставления муниципальных услуг, в соответствии с требованиями обеспечения доступности для инвалидов муниципальных услуг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"Снижении административных барьеров, повышения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" Государственной программы Московской области "Эффективная власть" на 2014-2018 годы", утвержденной постановлением Правительства Московской области от 23.08.2013 №660/3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азвития социальной сферы администрации муниципального района, Управление социальной защиты насе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административных регламентов предоставления государственных (муниципальных) услуг, содержащего требования по обеспечению доступности государственных (муниципальных) услуг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302"/>
        <w:gridCol w:w="3311"/>
        <w:gridCol w:w="2194"/>
        <w:gridCol w:w="1435"/>
        <w:gridCol w:w="2911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Мероприятия по поэтапному повышению значений показателей доступности для инвалидов объектов социальной, инженерной и транспортной инфраструктуры, в которых предоставляются услуги населению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в организациях сферы образования безбарьерной среды, позволяющей обеспечить полноценный доступ для инвалидов и других маломобильных групп населения  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ление Главы Сергиево-Посадского муниципального района от 09.09.2015 №1411-ПГ "О внесении изменений в муниципальную программу муниципального образования "Сергиево-Посадский муниципальный район Московской области" "Доступная среда" на 2014-2018 годы", утвержденную постановлением Главы Сергиево-Посадского муниципального района Московской области от 25.06.2014 №1018-ПГ"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ргиево-Посадского муниципального района Управление образования администрации 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 год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оборудования, проведение ремонтных работ в учреждениях образования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тупной среды для инвалидов и других маломобильных групп населения в учреждениях культуры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ргиево-Посадского 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 год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инвалидов, способных самостоятельно посещать объекты сферы культуры ,установка оборудования, проведение ремонтных работ в учреждениях культур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тупной среды для инвалидов и других маломобильных групп населения в учреждениях физической культуры и спорта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ргиево-Посадского 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 год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спорта среди инвалидов, установка оборудования, проведение ремонтных работ в учреждениях физической культуры и спо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302"/>
        <w:gridCol w:w="3311"/>
        <w:gridCol w:w="2194"/>
        <w:gridCol w:w="1435"/>
        <w:gridCol w:w="291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тупной среды для инвалидов и других маломобильных групп населения в администрациях городских и сельских поселений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Сергиево-Посадского муниципального района от 09.09.2015 №1411-ПГ "О внесении изменений в муниципальную программу муниципального образования "Сергиево-Посадский муниципальный район Московской области" "Доступная среда" на 2014-2018 годы", утвержденную постановлением Главы Сергиево-Посадского муниципального района Московской области от 25.06.2014 №1018-ПГ"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ргиево-Посадского 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 год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ности инвалидов и других маломобильных групп населения социальной, транспортной и  инженерной инфраструктур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требований доступности для инвалидов при вводе с 1 июля 2016 года в эксплуатацию объектов социальной, инженерной и транспортной инфраструктуры, в которых предоставляются услуги населению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5 Федерального закона от 01.12.2014 №419-ФЗ "О внесении изменений в отдельные законодательные акты Российской Федерации по вопросам защиты инвалидов в связи с ратификацией конвенции о правах инвалидов", Закон Московской области №121/2009-ОЗ "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ы в Московской области"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ргиево-Посадского муниципального района, администрации городских и сельских поселе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 год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введенных с 1 июля 2016 года в эксплуатацию объектов социальной, инженерной и транспортной инфраструктуры, в которых предоставляются услуги населению соответствующих требованиям доступности для инвалидов объектов и услуг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Мероприятия по поэтапному повышению значений показателей доступности предоставляемых инвалидам услуг с учетом имеющихся у них нарушений функций организма, а также оказания им помощи в преодолении барьеров, препятствующих пользованию объектами и услугам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рование или обучение работников, предоставляющих услуги населению, по вопросам, связанным с обеспечением доступности для инвалидов объектов и услуг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5 Федерального закона от 01.12.2014 №419-ФЗ "О внесении изменений в отдельные законодательные акты Российской Федерации по вопросам защиты инвалидов в связи с ратификацией конвенции о правах инвалидов", Закон Московской области №121/2009-ОЗ "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ы в Московской области"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ево-Посадское управление социальной защиты населения, Администрация Сергиево-Посадского 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 год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сотрудников, предоставляющих услуги населению и прошедших инструктирование или обучение для работы с инвалидами по вопросам, связанным с обеспечением доступности для них объектов и услуг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302"/>
        <w:gridCol w:w="3311"/>
        <w:gridCol w:w="2194"/>
        <w:gridCol w:w="1435"/>
        <w:gridCol w:w="291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аспортизации и актуализация сведений в паспортах доступности объектов социальной, инженерной и транспортной инфраструктуры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 "Доступная среда" государственной программы Московской области "Социальная защита населения Московской области" на 2014-2018 годы", утвержденной постановлением правительства Московской области от 23.08.2013 №658/3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ево-Посадское управление социальной защиты насе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 год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объектов социальной, инженерной и транспортной инфраструктуры, в которых предоставляются услуги населению, имеющих утвержденные паспорта доступности (содержащие актуальные сведения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етям-инвалидам основного общего образования на дому, в том числе дистанционно, в общеобразовательных учреждениях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Московской области №94/2013-ОЗ "Об образовании", Постановление Главы Сергиево-Посадского муниципального района от 09.09.2015 №1411-ПГ "О внесении изменений в муниципальную программу муниципального образования "Сергиево-Посадский муниципальный район Московской области" "Доступная среда" на 2014-2018 годы", утвержденную постановлением Главы Сергиево-Посадского муниципального района Московской области от 25.06.2014 №1018-ПГ", нормативно-правовые акты образовательных учрежден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ргиево-Посадского муниципального района, Управление образования администрации 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 год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детей-инвалидов, получающих основное общее образование на дому, в том числе дистанционно, в общеобразовательных организациях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детей-инвалидов совместно с другими обучающимися (в инклюзивных условиях) в общеобразовательных организациях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Сергиево-Посадского муниципального района от 09.09.2015 №1411-ПГ "О внесении изменений в муниципальную программу муниципального образования "Сергиево-Посадский муниципальный район Московской области" "Доступная среда" на 2014-2018 годы", утвержденную постановлением Главы Сергиево-Посадского муниципального района Московской области от 25.06.2014 №1018-ПГ, нормативно-правовые акты образовательных учрежден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ргиево-Посадского муниципального района, Управление образования администрации 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 год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етей-инвалидов, обучающихся совместно с другими обучающимися (в инклюзивных условиях) в общеобразовательных организациях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портивных мероприятий для инвалидов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 "Доступная среда" государственной программы Московской области "Социальная защита населения Московской области" на 2014-2018 годы", утвержденная постановлением Правительства московской области от 23.08.2013 №658/3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ргиево-Посадского 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 год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инвалидов, систематически занимающихся физической культурой и спортом, в общей численности инвалид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ности средств массовой информации и коммуникаци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Сергиево-Посадского муниципального района от 09.09.2015 №1411-ПГ "О внесении изменений в муниципальную программу муниципального образования "Сергиево-Посадский муниципальный район Московской области" "Доступная среда" на 2014-2018 годы", утвержденную постановлением Главы Сергиево-Посадского муниципального района Московской области от 25.06.2014 №1018-ПГ, нормативно-правовые акты образовательных учрежден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ргиево-Посадского муниципального района, Управление по взаимодействию со СМИ, общественными организациями и протокольного обеспечения администрации Сергиево-Посадского 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 год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информационных передач о проблемах семей, имеющих детей-инвалид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2087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2087</w:t>
    </w:r>
  </w:p>
  <w:p>
    <w:pPr>
      <w:pStyle w:val="Footer"/>
      <w:tabs>
        <w:tab w:val="clear" w:pos="4677"/>
        <w:tab w:val="clear" w:pos="9355"/>
        <w:tab w:val="left" w:pos="7260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208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16:00Z</dcterms:created>
  <dc:creator>User</dc:creator>
  <dc:description/>
  <cp:keywords/>
  <dc:language>en-US</dc:language>
  <cp:lastModifiedBy>Бахирева</cp:lastModifiedBy>
  <cp:lastPrinted>2015-12-24T17:43:00Z</cp:lastPrinted>
  <dcterms:modified xsi:type="dcterms:W3CDTF">2016-01-14T08:51:00Z</dcterms:modified>
  <cp:revision>3</cp:revision>
  <dc:subject/>
  <dc:title/>
</cp:coreProperties>
</file>