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постановлением Главы Сергиево-</w:t>
      </w:r>
    </w:p>
    <w:p>
      <w:pPr>
        <w:pStyle w:val="Normal"/>
        <w:ind w:left="5245" w:hanging="0"/>
        <w:rPr/>
      </w:pPr>
      <w:r>
        <w:rPr/>
        <w:t>Посадского муниципального района</w:t>
      </w:r>
    </w:p>
    <w:p>
      <w:pPr>
        <w:pStyle w:val="Normal"/>
        <w:ind w:left="5245" w:hanging="0"/>
        <w:rPr/>
      </w:pPr>
      <w:r>
        <w:rPr/>
        <w:t>от  31.12.2015 №2050-ПГ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ликвидации</w:t>
      </w:r>
    </w:p>
    <w:p>
      <w:pPr>
        <w:pStyle w:val="Normal"/>
        <w:jc w:val="center"/>
        <w:rPr/>
      </w:pPr>
      <w:r>
        <w:rPr/>
        <w:t>управления землепользования администрации Сергиево-Поса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83"/>
        <w:gridCol w:w="2169"/>
        <w:gridCol w:w="20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Опубликовать в муниципальной общественно-политической газете «Вперед» Сергиево-Посадского муниципального района данные о государственной регистрации юридического лица, публикацию о ликвидации управления землепользования  о порядке, и сроке заявления требований его кредитор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3 рабочих дней после даты принятия настоящего постано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Якушова А.И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Опубликовать в журнале «Вестник государственной регистрации» информацию о ликвидации управления землепользования о порядке и сроке заявления требований его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срок, установленный действующим законодатель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Якушова А.И.</w:t>
            </w:r>
          </w:p>
          <w:p>
            <w:pPr>
              <w:pStyle w:val="Rtejustify1"/>
              <w:spacing w:before="0" w:after="0"/>
              <w:rPr/>
            </w:pPr>
            <w:r>
              <w:rPr/>
              <w:t xml:space="preserve">   </w:t>
            </w:r>
            <w:r>
              <w:rPr/>
              <w:t>Иванова Н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ринять меры к выявлению кредиторов управления землепользования и получить дебиторскую задолженность, а также письменно уведомить кредиторов о ликвид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4-х месячный срок со дня официального опубликования настоящего постано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Мурзак О.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Составить промежуточный ликвидационный баланс, который содержит сведения о составе имущества управления землепользования, перечне предъявленных кредиторами требований, а также о результатах их рассмотр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десяти дней с момента окончания срока для предъявления требований кредитор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урзак О.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ведомить налоговый орган об утверждении промежуточного ликвидационного баланса по форме №Р15001 с представлением промежуточного ликвидационного балан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день утверждения промежуточного балан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урзак О.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довлетворение требований кредиторов согласно очередности, установленной ГК РФ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срок, установленный действующим законодатель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урзак О.Ю</w:t>
            </w:r>
          </w:p>
        </w:tc>
      </w:tr>
    </w:tbl>
    <w:p>
      <w:pPr>
        <w:pStyle w:val="Rtejustify1"/>
        <w:jc w:val="center"/>
        <w:rPr/>
      </w:pPr>
      <w:r>
        <w:rPr/>
        <w:t>2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93"/>
        <w:gridCol w:w="2153"/>
        <w:gridCol w:w="200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Снять с баланса управления землепользования основные средства и передать по актам ОС на баланс управления земельно-имущественных отношений администрации Сергиево-Посадского муниципального райо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Мурзак О.Ю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Составить ликвидационный балан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10 дней после завершения расчетов с кредито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урзак О.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rPr/>
            </w:pPr>
            <w:r>
              <w:rPr/>
              <w:t>Представить ликвидационный баланс в финансовое управле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jc w:val="center"/>
              <w:rPr/>
            </w:pPr>
            <w:r>
              <w:rPr/>
              <w:t>Мурзак О.Ю.</w:t>
            </w:r>
          </w:p>
          <w:p>
            <w:pPr>
              <w:pStyle w:val="Rtejustify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Утвердить ликвидационный балан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3 рабочих дней после составления ликвидационного баланс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0"/>
              <w:ind w:hanging="114"/>
              <w:jc w:val="center"/>
              <w:rPr/>
            </w:pPr>
            <w:r>
              <w:rPr/>
              <w:t xml:space="preserve">Мурзак О.Ю.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Направить ликвидационный баланс в регистрирующий орг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в течение 5 рабочих дней после утверждения ликвидационного баланс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Мурзак О.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numPr>
                <w:ilvl w:val="0"/>
                <w:numId w:val="1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одготовить документы по управлению землепользования и сдать их в архивный отдел управления делами администрации Сергиево-Посадского муниципального района на хране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280" w:after="0"/>
              <w:rPr/>
            </w:pPr>
            <w:r>
              <w:rPr/>
              <w:t>по окончании ликвид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1"/>
              <w:spacing w:before="0" w:after="280"/>
              <w:jc w:val="center"/>
              <w:rPr/>
            </w:pPr>
            <w:r>
              <w:rPr/>
              <w:t>Мурзак О.Ю.</w:t>
            </w:r>
          </w:p>
          <w:p>
            <w:pPr>
              <w:pStyle w:val="Rtejustify1"/>
              <w:spacing w:before="280" w:after="0"/>
              <w:jc w:val="center"/>
              <w:rPr/>
            </w:pPr>
            <w:r>
              <w:rPr/>
              <w:t>Волошина М.Н.</w:t>
            </w:r>
          </w:p>
        </w:tc>
      </w:tr>
    </w:tbl>
    <w:p>
      <w:pPr>
        <w:pStyle w:val="Rtejustify1"/>
        <w:jc w:val="center"/>
        <w:rPr/>
      </w:pPr>
      <w:r>
        <w:rPr/>
      </w:r>
    </w:p>
    <w:p>
      <w:pPr>
        <w:pStyle w:val="Rtejustify1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9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3:00Z</dcterms:created>
  <dc:creator>Пользователь</dc:creator>
  <dc:description/>
  <cp:keywords/>
  <dc:language>en-US</dc:language>
  <cp:lastModifiedBy>Бахирева</cp:lastModifiedBy>
  <cp:lastPrinted>2015-12-30T10:52:00Z</cp:lastPrinted>
  <dcterms:modified xsi:type="dcterms:W3CDTF">2016-01-14T13:16:00Z</dcterms:modified>
  <cp:revision>3</cp:revision>
  <dc:subject/>
  <dc:title/>
</cp:coreProperties>
</file>