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.01.2016 №04-П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ВЕДОМСТВЕННЫЙ ПЕРЕЧЕНЬ МУНИЦИПАЛЬНЫХ УСЛУГ (РАБОТ), ОКАЗЫВАЕМЫХ (ВЫПОЛНЯЕМЫХ)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 xml:space="preserve">МУНИЦИПАЛЬНЫМИ УЧРЕЖДЕНИЯМИ 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фера  </w:t>
      </w:r>
      <w:r>
        <w:rPr>
          <w:bCs/>
          <w:u w:val="single"/>
        </w:rPr>
        <w:t>ФИЗИЧЕСКАЯ КУЛЬТУРА И СПОРТ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Наименование органа, осуществляющего полномочия учредителя муниципальных учреждений – </w:t>
      </w:r>
      <w:r>
        <w:rPr>
          <w:u w:val="single"/>
        </w:rPr>
        <w:t>АДМИНИСТРАЦИЯ СЕРГИЕВО-ПОСА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</w:t>
      </w:r>
      <w:r>
        <w:rPr/>
        <w:t xml:space="preserve">Код органа, осуществляющего полномочия учредителя  муниципальных учреждений  </w:t>
      </w:r>
      <w:r>
        <w:rPr>
          <w:u w:val="single"/>
        </w:rPr>
        <w:t>0001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40"/>
        <w:gridCol w:w="2434"/>
        <w:gridCol w:w="79"/>
        <w:gridCol w:w="49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портивная подготовка 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скетбол, футбол, легкая атлетика, велоспорт - маунтинбайк, лыжные гонки, плавание, бокс, тяжелая атлетика, фигурное катание, хоккей, волейбол, дзюдо, спортивная борьб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этапе начальной подготовки и зачисленных на тренировочный этап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скетбол, футбол, легкая атлетика, велоспорт- маунтинбайк,  лыжные гонки, плавание, бокс, тяжелая атлетика, фигурное катание, хоккей, волейбол, дзюдо, спортивная борьб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ратэ, самбо, пауэрлифтинг, шахматы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ратэ, самбо, пауэрлифтинг, шахма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участия лиц, проходящих спортивную подготовку, в спортивных соревнован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ональные спортивные соревн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участия лиц, проходящих спортивную подготовку, в спортивных соревнован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проходящих спортивную подготовку, принявших участие в спортивных соревнованиях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цент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инявших участие в спортивных соревнованиях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9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требований спортивных организаций при проведении физкультурных мероприяти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личие/отсутствие претенз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с упоминанием о мероприяти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редств массовой информации – СМИ, аккредитованных на мероприяти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ри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ояние от мест организованного проживания спортсменов до мест проведения мероприяти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иломет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участников организацией мероприяти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личие/отсутствие претензи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официальных физкультурных (физкультурно-оздоровительных) мероприяти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9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9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9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 физической культуры и спорта  Сергиево-Посадского района Московской области «Физкультурно - оздоровительный спортивный клуб инвалидов «Сплочение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о-оздоровительного этап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рганизация и проведение спортивно-оздоровительного этап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скетбол, футбол, легкая атлетика, велоспорт - маунтинбайк, лыжные гонки, плавание, бокс, тяжелая атлетика, фигурное катание, хоккей, волейбол, дзюдо, спортивная борьба,  каратэ, самбо, пауэрлифтинг, шахма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ый этап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лиц, прошедших спортивную подготовку на спортивно-оздоровительном этапе и зачисленных на этап начальной подготовк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занятий физкультурно-спортивной направленности по месту проживания граждан</w:t>
              <w:tab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фактического количества посетителей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ти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 физической культуры и спорта  Сергиево-Посадского района Московской области «Физкультурно - оздоровительный спортивный клуб инвалидов «Сплочение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 в организации официальных спортивных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.62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е, региональ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 в организации официальных спортивных меропри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5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5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5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рганизацией мероприяти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претензи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6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6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фициальных спортивных мероприятий</w:t>
              <w:tab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9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дополнительного образования, осуществляющие  деятельность в области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9:00Z</dcterms:created>
  <dc:creator>Dom</dc:creator>
  <dc:description/>
  <cp:keywords/>
  <dc:language>en-US</dc:language>
  <cp:lastModifiedBy>Бахирева</cp:lastModifiedBy>
  <cp:lastPrinted>2015-09-14T16:46:00Z</cp:lastPrinted>
  <dcterms:modified xsi:type="dcterms:W3CDTF">2016-01-15T10:20:00Z</dcterms:modified>
  <cp:revision>3</cp:revision>
  <dc:subject/>
  <dc:title>Приложение</dc:title>
</cp:coreProperties>
</file>