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ргиево–Посад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 18.01.2016 №34-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 муниципальной услуги "Выдача архивных справок, архивных выписок, архивных копий и информационных писем по вопросам, затрагивающим права и законные интересы заявителя"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12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«Выдача архивных справок, архивных выписок, архивных копий и информационных писем по вопросам, затрагивающим права и законные интересы заявителя» (далее – муниципальная услуга) устанавливает последовательность и сроки административных процедур (действий) и (или) принятия решений по предоставлению муниципальной услуги, осуществляемых по запросу (заявлению) физического и/или юридического лица либо их уполномоченных представителей (далее – Регламент) администрацией Сергиево-Посадского муниципального района(далее - Администрация), </w:t>
      </w:r>
      <w:r>
        <w:rPr>
          <w:rFonts w:eastAsia="Times New Roman"/>
          <w:sz w:val="24"/>
          <w:szCs w:val="24"/>
          <w:lang w:eastAsia="ru-RU"/>
        </w:rPr>
        <w:t>должностными лицами и муниципальными служащими,</w:t>
      </w:r>
      <w:r>
        <w:rPr>
          <w:sz w:val="24"/>
          <w:szCs w:val="24"/>
        </w:rPr>
        <w:t xml:space="preserve"> в</w:t>
      </w:r>
      <w:r>
        <w:rPr>
          <w:rFonts w:eastAsia="Times New Roman"/>
          <w:sz w:val="24"/>
          <w:szCs w:val="24"/>
          <w:lang w:eastAsia="ru-RU"/>
        </w:rPr>
        <w:t xml:space="preserve">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120"/>
        <w:ind w:left="0" w:firstLine="709"/>
        <w:contextualSpacing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ца, имеющие право на получение 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 В качестве лиц, имеющих право на получение муниципальной услуги, могут выступать юридические и физические лица (далее – заявители), обратившиеся с заявлением о предоставлении муниципальной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Интересы заявителей могут представлять иные лица, уполномоченные заявителем в порядке, установленном законодательством Российской Федерации.</w:t>
      </w:r>
    </w:p>
    <w:p>
      <w:pPr>
        <w:pStyle w:val="Style17"/>
        <w:tabs>
          <w:tab w:val="clear" w:pos="708"/>
          <w:tab w:val="left" w:pos="714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40" w:before="0" w:after="12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 информирования о порядке предоставления муниципальной услуг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Местонахождение и график работы архивного отдела Администрации (муниципального архива)  указан в Приложении №1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ю о порядке предоставления муниципальной услуги можно получить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муниципальном архиве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 использованием средств телефонной связи</w:t>
      </w:r>
      <w:r>
        <w:rPr>
          <w:sz w:val="24"/>
          <w:szCs w:val="24"/>
        </w:rPr>
        <w:t xml:space="preserve"> 8(496)551-03-31; 8(496)551-03-32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на официальном сайте Администрации Сергиево – Посадского муниципального района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rgie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>в электронном виде, направив запрос по адресу электронной почты муниципального архива: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dmarhiv@s</w:t>
        </w:r>
        <w:r>
          <w:rPr>
            <w:rStyle w:val="InternetLink"/>
            <w:sz w:val="24"/>
            <w:szCs w:val="24"/>
            <w:lang w:val="en-US"/>
          </w:rPr>
          <w:t>ergie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на </w:t>
      </w:r>
      <w:r>
        <w:rPr>
          <w:sz w:val="24"/>
        </w:rPr>
        <w:t>Едином портале государственных и муниципальных услуг и Портале государственных и муниципальных услуг Московской области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в Муниципальном бюджетном учреждении «Многофункциональный центр предоставления государственных и муниципальных услуг Сергиево – Посадского муниципального района Московской области» (далее – МФЦ)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муниципального архив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Консультации по вопросам предоставления муниципальной услуги предоставляются служащими </w:t>
      </w:r>
      <w:r>
        <w:rPr>
          <w:sz w:val="24"/>
          <w:szCs w:val="24"/>
        </w:rPr>
        <w:t>муниципального архива</w:t>
      </w:r>
      <w:r>
        <w:rPr>
          <w:sz w:val="24"/>
          <w:szCs w:val="24"/>
          <w:lang w:eastAsia="ru-RU"/>
        </w:rPr>
        <w:t xml:space="preserve"> (далее – специалисты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, обладающего необходимой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чения из текста настоящего Регламента с приложениям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ок-схема (приложение № 2 к настоящему Регламенту)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запросить документы, необходимые для получения муниципальной услуги (приложение №1 к настоящему Регламенту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4. Наименование муниципальной услуг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1. Выдача архивных справок, архивных выписок, архивных копий и информационных писем по вопросам, затрагивающим права и законные интересы заявител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lang w:eastAsia="ru-RU"/>
        </w:rPr>
        <w:t>5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Предоставление муниципальной услуги осуществляется муниципальным архивом.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Д</w:t>
      </w:r>
      <w:r>
        <w:rPr>
          <w:rFonts w:eastAsia="Times New Roman"/>
          <w:sz w:val="24"/>
          <w:szCs w:val="24"/>
          <w:lang w:eastAsia="ru-RU"/>
        </w:rPr>
        <w:t>ействия по организации предоставления муниципальной услуги осуществляет муниципальный архив и МФЦ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</w:t>
      </w:r>
      <w:r>
        <w:rPr>
          <w:rFonts w:eastAsia="Times New Roman"/>
          <w:sz w:val="24"/>
          <w:szCs w:val="24"/>
          <w:lang w:eastAsia="ru-RU"/>
        </w:rPr>
        <w:t>редоставление муниципальной услуги на базе МФЦ осуществляется на основании Соглашения о взаимодействии между МФЦ и администрацией Сергиево - 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6. 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.1. Результатом предоставления муниципальной услуги являе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1.1. Архивная справка - документ, составленный на бланке Администрации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1.2. Архивная выписка – документ, составленный на бланке Администрации, дословно воспроизводящий часть документа, относящийся к определенному факту, событию, лицу, с указанием архивного шифра и номеров листов единиц хранения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6.1.3. Архивная копия – дословно воспроизводящая текст архивного документа копия с указанием архивного шифра и номеров листов единиц хранения, разновидностью архивной копии может являться заверенная в установленном порядке ксерокопия архивного докумен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6.1.4. Информационное письмо- письмо, составленное на бланке Администрации по запросу пользователя, содержащее информацию о хранящихся в архиве архивных документах по определенной проблеме, тем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1.5.  Отказ от предоставлении муниципальной услуги  оформленный на бумажном носителе или в электронной форме в соответствии с требованиями законодательства Российской Федерацией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1.6. Уведомление о направлении соответствующего запроса на исполнение по принадлежности в другие органы и организ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7. Срок регистрации запроса (заявления) заявителя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Запросы, поступившие при  обращении  заявителя,  регистрируются в день передачи запроса в муниципальный архи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Запросы, прошедшие регистрацию в Отделе по работе с обращениями граждан администрации Сергиево-Посадского муниципального района Московской области и переданные в муниципальный архив, регистрируются в день передачи запроса в муниципальный архи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3. </w:t>
      </w:r>
      <w:r>
        <w:rPr>
          <w:rFonts w:eastAsia="Times New Roman"/>
          <w:sz w:val="24"/>
          <w:szCs w:val="24"/>
          <w:lang w:eastAsia="ru-RU"/>
        </w:rPr>
        <w:t xml:space="preserve">Регистрация запроса заявителя о предоставлении муниципальной услуги, переданного на бумажном носителе из МФЦ в </w:t>
      </w:r>
      <w:r>
        <w:rPr>
          <w:sz w:val="24"/>
          <w:szCs w:val="24"/>
        </w:rPr>
        <w:t>муниципальный архив</w:t>
      </w:r>
      <w:r>
        <w:rPr>
          <w:rFonts w:eastAsia="Times New Roman"/>
          <w:sz w:val="24"/>
          <w:szCs w:val="24"/>
          <w:lang w:eastAsia="ru-RU"/>
        </w:rPr>
        <w:t>, осуществляется в срок не позднее 1 рабочего дня, следующего за днем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4. При поступлении в </w:t>
      </w:r>
      <w:r>
        <w:rPr>
          <w:sz w:val="24"/>
          <w:szCs w:val="24"/>
        </w:rPr>
        <w:t>муниципальный архив</w:t>
      </w:r>
      <w:r>
        <w:rPr>
          <w:sz w:val="24"/>
          <w:szCs w:val="24"/>
          <w:lang w:eastAsia="ru-RU"/>
        </w:rPr>
        <w:t xml:space="preserve"> интернет-обращения (запроса) с указанием адреса электронной почты и (или) почтового адреса, регистрация запроса осуществляется </w:t>
      </w:r>
      <w:r>
        <w:rPr>
          <w:rFonts w:eastAsia="Times New Roman"/>
          <w:sz w:val="24"/>
          <w:szCs w:val="24"/>
          <w:lang w:eastAsia="ru-RU"/>
        </w:rPr>
        <w:t>в срок не позднее 1 рабочего дня, следующего за днем поступления запроса</w:t>
      </w:r>
      <w:r>
        <w:rPr>
          <w:sz w:val="24"/>
          <w:szCs w:val="24"/>
          <w:lang w:eastAsia="ru-RU"/>
        </w:rPr>
        <w:t xml:space="preserve">. Заявителю направляется уведомление о приеме обращения (запроса) к рассмотрению или мотивированный отказ в рассмотрени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5. Каждому запросу (включая повторные запросы) присваивается индивидуальный регистрационный номер. Регистрация запроса в муниципальном архиве 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7.6. В случае поступления обращения, в том числе в форме электронного документа, с использованием сайтов, электронных почтовых адресов, принадлежащих другим лицам – через опосредованных лиц, в уведомлении гражданину дается разъяснение, что выбранная им форма общения через опосредованных лиц не гарантирует защиту его персональных данных и неразглашение сведений, содержащихся в обращении и касающихся его частной жизни, и предложение гражданину обратиться с интересующим его вопросом непосредственно в архивный отдел  в письменной форме или в форме электронного документа на официальный сайт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е к рассмотрению интернет-обращение (запрос) распечатывается и в дальнейшем работа с ним ведется в установленном настоящим Регламент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8. Срок предоставления муниципальной услуг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установленные законодательством  сроки для каждой процедуры: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8.1.1. Срок предоставления муниципальной услуги не превышает 30 календарных дней с даты регистрации запроса в муниципальном архив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2. Срок исполнения запроса социально-правового характера не должен превышать 30 календарных дней с момента регистрации запроса. Но</w:t>
      </w:r>
      <w:r>
        <w:rPr>
          <w:rFonts w:eastAsia="Times New Roman"/>
          <w:sz w:val="24"/>
          <w:szCs w:val="24"/>
          <w:lang w:eastAsia="ru-RU"/>
        </w:rPr>
        <w:t xml:space="preserve">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  <w:r>
        <w:rPr>
          <w:sz w:val="24"/>
          <w:szCs w:val="24"/>
        </w:rPr>
        <w:t xml:space="preserve"> С разрешения начальника муниципального архива этот срок может быть при необходимости продлен, но не более чем на 30 календарных дней, с одновременным информированием об этом заявителя и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3. Срок исполнения запроса по научно-справочному аппарату архивного отдела  - не более 15 календарных дней с момента его регист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4. Для выдачи сведений об объектах недвижимости, срок исполнения запроса до 10 рабочих дней со дня регистрации запрос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5.Тематические запросы государственных органов, органов местного самоуправления или судебных органов, связанные с исполнением ими своих функций, муниципальный архив рассматривает в первоочередном порядке или в согласованные с ними сро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 xml:space="preserve"> 8.1.6. Запрос, не относящийся к составу хранящихся в муниципальном архиве архивных документов, в течение 11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Срок предоставления муниципальной услуги исчисляется со дня, следующего за днем регистрации запроса (заявления) в муниципальном архив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.3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муниципальном архив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.4. Срок предоставления муниципальной услуги исчисляется без учета сроков передачи запроса о предоставлении муниципальной услуги и документов из МФЦ в муниципальный архив, передачи результата предоставления муниципальной услуги из муниципального архива в МФЦ, срока выдачи результата заявител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.5. Сроки передачи запроса о предоставлении муниципальной услуги и прилагаемых документов из МФЦ в муниципальный архив, а также передачи результата муниципальной услуги из муниципального архива в МФЦ устанавливается Соглашением о взаимодействии между Администрацией и МФЦ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.6. По запросам, которые не могут быть исполнены без предоставления дополнительных сведений, в течение 11 рабочих дней со дня их регистрации направляется ответ с просьбой указать недостающие или уточняющие све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7. Срок исправления технических ошибок, допущенных служащим муниципального архива при предоставлении муниципальной услуги, не превышает 3 рабочих дней с момента обнаружения ошибки или получения в письменной форме заявления об ошибке в тексте документа, подготовленного по результатам исполнения запро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9. Исчерпывающий перечень документов, необходимых для 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и обращении за получением муниципаль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1. Для предоставления информации в отношении недвижимого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1.1.1 </w:t>
      </w:r>
      <w:r>
        <w:rPr>
          <w:rFonts w:cs="Times New Roman" w:ascii="Times New Roman" w:hAnsi="Times New Roman"/>
          <w:color w:val="000000"/>
          <w:sz w:val="24"/>
        </w:rPr>
        <w:t>заявление</w:t>
      </w:r>
      <w:r>
        <w:rPr>
          <w:rFonts w:cs="Times New Roman" w:ascii="Times New Roman" w:hAnsi="Times New Roman"/>
          <w:sz w:val="24"/>
        </w:rPr>
        <w:t xml:space="preserve"> (образец представлен в приложении №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1.2 документ, удостоверяющий личность (паспор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1.3 справку от нотариуса об открытии наследства (при вступлении в наслед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1.4 нотариально заверенную доверенность на право представлять интересы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1.5 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й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2. Для предоставления информации социального характера, в т.ч. сведений, необходимых для подтверждения ро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1.2.1 </w:t>
      </w:r>
      <w:hyperlink w:anchor="P9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(образец представлен в приложении № 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2.2 документ, удостоверяющий личность (паспорт или иной документ, удостоверяющий лич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2.3 нотариальная доверенность на право представлять интересы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2.4 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й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3. Для предоставления информации о стаже или о размере заработной 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1.3.1 </w:t>
      </w:r>
      <w:hyperlink w:anchor="P10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(образец представлен в приложении № 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3.2 документ, удостоверяющий личность (паспор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3.3 копию трудовой книжк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3.4 нотариальная доверенность на право представлять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3.5 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й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2. В бумажном виде форма заявления может быть получена заявителем непосредственно в Администрации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9.3. 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ergiev</w:t>
      </w:r>
      <w:r>
        <w:rPr>
          <w:sz w:val="24"/>
        </w:rPr>
        <w:t>-</w:t>
      </w:r>
      <w:r>
        <w:rPr>
          <w:sz w:val="24"/>
          <w:lang w:val="en-US"/>
        </w:rPr>
        <w:t>re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1.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униципальный архив  в соответствии с действующим законодательством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2. подача заявления и документов лицом, не входящим в перечень лиц, установленный законодательством и под</w:t>
      </w:r>
      <w:r>
        <w:rPr>
          <w:rFonts w:cs="Times New Roman" w:ascii="Times New Roman" w:hAnsi="Times New Roman"/>
          <w:color w:val="000000"/>
          <w:sz w:val="24"/>
        </w:rPr>
        <w:t xml:space="preserve">разделом 2 </w:t>
      </w:r>
      <w:r>
        <w:rPr>
          <w:rFonts w:cs="Times New Roman" w:ascii="Times New Roman" w:hAnsi="Times New Roman"/>
          <w:sz w:val="24"/>
        </w:rPr>
        <w:t>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.1.3. непредставление заявителем одного или более документов, указанных в </w:t>
      </w:r>
      <w:r>
        <w:rPr>
          <w:rFonts w:cs="Times New Roman" w:ascii="Times New Roman" w:hAnsi="Times New Roman"/>
          <w:color w:val="000000"/>
          <w:sz w:val="24"/>
        </w:rPr>
        <w:t xml:space="preserve">подразделе 9 </w:t>
      </w:r>
      <w:r>
        <w:rPr>
          <w:rFonts w:cs="Times New Roman" w:ascii="Times New Roman" w:hAnsi="Times New Roman"/>
          <w:sz w:val="24"/>
        </w:rPr>
        <w:t>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4. текст в запросе на предоставление муниципальной услуги не поддается прочтению либо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5. отсутствие в архивном фонде муниципального архива запрашиваемых заявителем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исьменное решение об отказе в предоставлении муниципальной услуги подписывается начальником муниципального архива или сотрудником, исполняющим его обязанности, и выдается заявителю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</w:rPr>
        <w:t>10.2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11.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1.1. Срок выдачи (направления) документов, являющихся результатом предоставления муниципальной услуги, составляет один рабочий день со дня их регистрации. Выдача осуществ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1.2. Заявителю направляется по электронной почте уведомление о сроке выдачи готовых документов, являющееся результатом предоставления муниципальной услуги, или письменный ответ с указанием причин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1.1.3. Заявитель уведомляется о возможности получения ответа на запрос на руки (в случае, если в запросе содержалось требование выдать ответ на ру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1.4. Документы, являющиеся результатом предоставления муниципальной услуги, или письменный ответ с указанием причин отказа в предоставлении муниципальной услуги выдаются заявителю при личном обращении в любой приемный день пос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1.2. Гражданину, направившему обращение по сведениям, составляющим государственную или иную охраняемую федеральным законом тайну, сообщается в десятидневный срок  с момента регистрации запроса, о невозможности дать ответ по существу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1.3. В случае если в обращении обжалуется судебное решение, обращение в течение семи дней с момента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12. Правовые основания для предоставления муниципальной услуг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1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1.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 (принята всенародным голосованием 12.12.1993, источник публикации: «Российская газета» от 25.12.1993 № 237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2. Гражданским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/>
          <w:sz w:val="24"/>
          <w:szCs w:val="24"/>
          <w:lang w:eastAsia="ru-RU"/>
        </w:rPr>
        <w:t>ом Российской Федерации, часть первая, от 30.11.1994 № 51-ФЗ (принят ГД ФС Российской Федерации 21.10.1994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3. Федеральным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/>
          <w:sz w:val="24"/>
          <w:szCs w:val="24"/>
          <w:lang w:eastAsia="ru-RU"/>
        </w:rPr>
        <w:t>ом от 22.10.2004 № 125-ФЗ «Об архивном деле в Российской Федерации» (Собрание законодательства РФ, 25.10.2004, № 43, ст. 4169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4.Федеральным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/>
          <w:sz w:val="24"/>
          <w:szCs w:val="24"/>
          <w:lang w:eastAsia="ru-RU"/>
        </w:rPr>
        <w:t>ом от 06.10.2003 № 131-ФЗ «Об общих принципах организации местного самоуправления в Российской Федерации» (Собрание законодательства РФ, 6.10.2003  № 40, ст. 3822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5.Федеральным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/>
          <w:sz w:val="24"/>
          <w:szCs w:val="24"/>
          <w:lang w:eastAsia="ru-RU"/>
        </w:rPr>
        <w:t>ом от 27.07.2006 № 149-ФЗ «Об информации, информационных технологиях и о защите информации» (Собрание законодательства РФ, 31.07.2006, № 31(ч.1), ст.3448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6. Федеральным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/>
          <w:sz w:val="24"/>
          <w:szCs w:val="24"/>
          <w:lang w:eastAsia="ru-RU"/>
        </w:rPr>
        <w:t>ом от 27.07.2006 № 152-ФЗ «О персональных данных» (Собрание законодательства РФ, 31.07.2006 № 31(ч.1), ст.345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1.7. Федеральным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/>
          <w:sz w:val="24"/>
          <w:szCs w:val="24"/>
          <w:lang w:eastAsia="ru-RU"/>
        </w:rPr>
        <w:t>ом от 27.07.2010 № 210-ФЗ «Об организации предоставления государственных и муниципальных услуг» (Собрание законодательства РФ, 2.08. 2010, № 31, ст. 4179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8. Федеральным законом от 27.04.1993 № 4866-1 «Об обжаловании в суде действий и решений, нарушающих права и свободы граждан» (ред. от 09.02.2009) (Собрание законодательства Российской Федерации, 1995, № 51, ст. 4970; 2009, № 7, ст. 772, «Российская газета», 1993, № 89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9. Федеральным законом от 02.05.2006 № 59-ФЗ «О порядке рассмотрения обращений граждан Российской Федерации» (ред. от 02.07.2013) (Собрание законодательства Российской Федерации, 2006, № 19, ст. 2060; 2010,№ 27, ст. 3410; № 31, ст. 4196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10. </w:t>
      </w:r>
      <w:hyperlink r:id="rId11">
        <w:r>
          <w:rPr>
            <w:rStyle w:val="InternetLink"/>
            <w:rFonts w:eastAsia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/>
          <w:sz w:val="24"/>
          <w:szCs w:val="24"/>
          <w:lang w:eastAsia="ru-RU"/>
        </w:rPr>
        <w:t>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 (Собрание законодательства Российской Федерации 2009 N 25, ст. 306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2.1.11.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30.05.2011, № 22, ст.3169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12.  </w:t>
      </w:r>
      <w:hyperlink r:id="rId12">
        <w:r>
          <w:rPr>
            <w:rStyle w:val="InternetLink"/>
            <w:rFonts w:eastAsia="Times New Roman"/>
            <w:sz w:val="24"/>
            <w:szCs w:val="24"/>
            <w:lang w:eastAsia="ru-RU"/>
          </w:rPr>
          <w:t>Приказ</w:t>
        </w:r>
      </w:hyperlink>
      <w:r>
        <w:rPr>
          <w:rFonts w:eastAsia="Times New Roman"/>
          <w:sz w:val="24"/>
          <w:szCs w:val="24"/>
          <w:lang w:eastAsia="ru-RU"/>
        </w:rPr>
        <w:t>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1.13.  </w:t>
      </w:r>
      <w:hyperlink r:id="rId1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/>
          <w:sz w:val="24"/>
          <w:szCs w:val="24"/>
          <w:lang w:eastAsia="ru-RU"/>
        </w:rPr>
        <w:t>ом Московской области от 25.05.2007 № 65/2007-ОЗ «Об архивном деле в Московской области» («Ежедневные новости. Подмосковье», 02.06.2007, № 97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2.1.14. Уставом муниципального образования  "Сергиево–Посадский муниципальный район Московской области", принятым решением  Сергиево – Посадского  Совета депутатов  29.02.2012 №20/2-МЗ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2.1.15.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Постановлением Главы Сергиево-Посадского муниципального района от 07.06.2012 №1252-ПГ «</w:t>
      </w:r>
      <w:r>
        <w:rPr>
          <w:color w:val="222222"/>
          <w:sz w:val="24"/>
          <w:szCs w:val="24"/>
          <w:shd w:fill="FFFFFF" w:val="clear"/>
        </w:rPr>
        <w:t>О разработке и утверждении административных регламентов исполнения муниципальных функций и 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2.1.16. Положением  об архивном отделе управления делами администрации Сергиево – Посадского муниципального района  Московской области, утвержденное постановлением  Главы Сергиево – Посадского муниципального района от  06.11.2014    № 1957-ПГ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13. Перечень услуг, необходимых и обязательн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color w:val="000000"/>
        </w:rPr>
        <w:t>13.1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highlight w:val="yellow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4. Порядок, размер и основания взимания платы за предост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 Предоставление муниципальной услуги в муниципальном архиве осуществляется бесплатно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5. Максимальный срок ожидания в очереди при подаче заявления (запроса) о предоставлении муниципальной услуги и при получен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а предоставления так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5.1. Прием заявителей, лично обратившихся в муниципальный архив, осуществляется в порядке очереди. Срок ожидания в очереди при обращении заявителя в муниципальный архив для подачи запроса и для получения информации по процедуре предоставления муниципальной услуги составляет не более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6. 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1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 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2. Показателями доступности 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предоставление возможности получения муниципальной услуг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возможность ознакомиться с документами и материалами, касающимися предоставления муниципальной услуги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ый доступ для заявителей к информации о порядке обжалования действий (бездействия) должностных лиц муниципального архива, предоставляющих муниципальную услугу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16.2.1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 через МФЦ по принципу «одного окна»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6.2.2. Запрос (заявление) о предоставлении муниципальной услуги подается в МФЦ в соответствии с требованиями Федерального </w:t>
      </w:r>
      <w:hyperlink r:id="rId15">
        <w:r>
          <w:rPr>
            <w:rStyle w:val="InternetLink"/>
            <w:rFonts w:eastAsia="Times New Roman"/>
            <w:sz w:val="24"/>
            <w:szCs w:val="24"/>
          </w:rPr>
          <w:t>закона</w:t>
        </w:r>
      </w:hyperlink>
      <w:r>
        <w:rPr>
          <w:rFonts w:eastAsia="Times New Roman"/>
          <w:sz w:val="24"/>
          <w:szCs w:val="24"/>
        </w:rPr>
        <w:t xml:space="preserve"> от 27.07.2010 года № 210-ФЗ </w:t>
      </w:r>
      <w:r>
        <w:rPr>
          <w:rFonts w:eastAsia="Times New Roman"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изация предоставления муниципальной услуги осуществляется в </w:t>
      </w:r>
      <w:r>
        <w:rPr>
          <w:rFonts w:eastAsia="Times New Roman"/>
          <w:sz w:val="24"/>
          <w:szCs w:val="24"/>
        </w:rPr>
        <w:t>многофункциональном центре</w:t>
      </w:r>
      <w:r>
        <w:rPr>
          <w:sz w:val="24"/>
          <w:szCs w:val="24"/>
        </w:rPr>
        <w:t xml:space="preserve"> в соответствии с заключенным Соглашением о взаимодействии между Администрацией и МФЦ, заключенным в установленны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3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облюдение установленного времени ожидания в очереди при подаче запроса (заявления)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тепень соответствия информации, содержащейся в выданной архивной справке, архивной выписке или архивной копии, сведениям, изложенным в запрос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жалоб на принятое решение или на действия (бездействие) должностных лиц муниципального архи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 Иные требования, в том числе учитывающие особенности организации предоставления муниципальной услуги по принципу "одного окна" на базе МФЦ 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Заявителю предоставляется возможность получения муниципальной услуг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 в МФЦ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1.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3. передача запросов и документов, необходимых для предоставления муниципальной услуги, в муниципальный архи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4. выдача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1.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2. направления запроса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3. осуществления мониторинга ход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4.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3-ФЗ от 06.04.2011 г. и требованиями 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от 27.07.2010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5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 9 </w:t>
      </w:r>
      <w:r>
        <w:rPr>
          <w:rFonts w:cs="Times New Roman" w:ascii="Times New Roman" w:hAnsi="Times New Roman"/>
          <w:sz w:val="24"/>
          <w:szCs w:val="24"/>
        </w:rPr>
        <w:t>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заявителя, выдавшего (подписавшего)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7. В течение 5 дней   с даты направления запроса, о предоставлении муниципальной услуги в электронной форме заявитель предоставляет в Администрацию документы, указ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 9 </w:t>
      </w:r>
      <w:r>
        <w:rPr>
          <w:rFonts w:cs="Times New Roman" w:ascii="Times New Roman" w:hAnsi="Times New Roman"/>
          <w:sz w:val="24"/>
          <w:szCs w:val="24"/>
        </w:rPr>
        <w:t xml:space="preserve">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по его мнению, необходимые для исполнения запро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8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152-ФЗ от 27.07.2006 г.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униципальный архив или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муниципального архива или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 При предварительной записи заявитель сообщает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оследнее -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наименовани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е дату и время 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1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2. Заявителю сообщаются дата и время приема документов, окно (кабинет) приема документов в которое следует обратиться. При личном обращении заявителю выдается талон-подтвер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4. Заявитель в любое время вправе отказаться от предварительной за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6. График приема (приемное время) заявителей по предварительной записи устанавливается начальником муниципального архива в зависимости от интенсивности обращ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18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1. Основанием для начала административной процедуры по формированию и направлению межведомственного запроса о предоставлении сведений, необходимых для предоставления муниципальной услуги, является представление заявителем в муниципальный архив или МФЦ запроса на информацию, которая может быть получена в рамках межведомственного информационного взаимодействия, и формирование соответствующего перечня сведений, подлежащих получению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2. Межведомственный запрос о предоставлении документов и информации осуществляется служащим муниципального архива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 в установленном порядке соглашением о взаимодействии, если исполнение данной процедуры предусмотрено заключенны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ежведомственный запрос о представлении документов и (или) информации, указанных в </w:t>
      </w:r>
      <w:r>
        <w:rPr>
          <w:rFonts w:cs="Times New Roman" w:ascii="Times New Roman" w:hAnsi="Times New Roman"/>
          <w:color w:val="000000"/>
          <w:sz w:val="24"/>
        </w:rPr>
        <w:t xml:space="preserve">пункте 2 части 1 статьи 7 </w:t>
      </w:r>
      <w:r>
        <w:rPr>
          <w:rFonts w:cs="Times New Roman" w:ascii="Times New Roman" w:hAnsi="Times New Roman"/>
          <w:sz w:val="24"/>
        </w:rPr>
        <w:t>Федерального закона № 210-ФЗ от 27.07.2010 г.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1 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2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4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5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,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6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7 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4.8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8.4.9 информация о факте получения согласия, предусмотренного </w:t>
      </w:r>
      <w:r>
        <w:rPr>
          <w:rFonts w:cs="Times New Roman" w:ascii="Times New Roman" w:hAnsi="Times New Roman"/>
          <w:color w:val="000000"/>
          <w:sz w:val="24"/>
        </w:rPr>
        <w:t>частью 5 статьи 7</w:t>
      </w:r>
      <w:r>
        <w:rPr>
          <w:rFonts w:cs="Times New Roman" w:ascii="Times New Roman" w:hAnsi="Times New Roman"/>
          <w:sz w:val="24"/>
        </w:rPr>
        <w:t xml:space="preserve"> настоящего Федерального закона № 210-ФЗ от 27.07.2010 г. (при направлении межведомственного запроса в случае, предусмотренном </w:t>
      </w:r>
      <w:r>
        <w:rPr>
          <w:rFonts w:cs="Times New Roman" w:ascii="Times New Roman" w:hAnsi="Times New Roman"/>
          <w:color w:val="000000"/>
          <w:sz w:val="24"/>
        </w:rPr>
        <w:t>частью 5 статьи 7</w:t>
      </w:r>
      <w:r>
        <w:rPr>
          <w:rFonts w:cs="Times New Roman" w:ascii="Times New Roman" w:hAnsi="Times New Roman"/>
          <w:sz w:val="24"/>
        </w:rPr>
        <w:t xml:space="preserve"> настоящего Федерального закона N 210-ФЗ от 27.07.2010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5. При подготовке межведомственного запроса служащий муниципального архива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6. Для предоставления муниципальной услуги муниципальный архив или МФЦ направляет межведомственные запрос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ую службу государственной регистрации, кадастра и картографии Российской Федерации в целях получения сведений из ЕГРП о правах физического лица на недвижимое имущество (в случае запроса заявителем архивных сведений по объектам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государственной власти и органы местного самоуправления, подведомственные им государственные и муниципальные организации в целях получения сведений, представление которых необходимо для подготовки испрашиваемых заявителем информационных документов, находящих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лужащий муниципального архива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7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муниципальный архив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8. В случае не поступления ответа на межведомственный запрос в установленный срок в муниципальный архив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9. 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муниципальный архив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муниципальный архив в соответствии с заключенным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10. 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10.1 в МФЦ - при наличии всех документов, предусмотренных под</w:t>
      </w:r>
      <w:r>
        <w:rPr>
          <w:rFonts w:cs="Times New Roman" w:ascii="Times New Roman" w:hAnsi="Times New Roman"/>
          <w:color w:val="000000"/>
          <w:sz w:val="24"/>
        </w:rPr>
        <w:t xml:space="preserve">разделом 9 </w:t>
      </w:r>
      <w:r>
        <w:rPr>
          <w:rFonts w:cs="Times New Roman" w:ascii="Times New Roman" w:hAnsi="Times New Roman"/>
          <w:sz w:val="24"/>
        </w:rPr>
        <w:t>Регламента, передача заявления и прилагаемых к нему документов в муниципальный архи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10.2 в муниципальном архиве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11. При обращении заявителя за получением муниципальной услуги в электронной форме архивный отде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12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муниципального архива или информационную систему МФ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1. Предоставление муниципальных услуг осуществляется в специально выделенных для этих целей помещениях муниципального архива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2. 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и юрид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8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9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1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2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3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4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5. Информация о фамилии, имени, отчестве и должности сотрудника муниципального архива и МФЦ должна быть размещена на личной информационной табличке и на рабочем месте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6. 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17. Прием комплекта документов, необходимых дл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20.  Состав, последовательность, срок выполнения административных процедур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подача запроса физическим лицом на имя начальника муниципального архива (приложение № 3; 4; 5)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организацией или физическим лицом запроса на имя начальника муниципального архива (приложение №№ 3;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 регистрация запроса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ей о направлении запроса на исполнение по принадлеж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домление заявителя о предоставлении дополнительных сведений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заявителю архивной справки, выписки, копии, в количестве не более трех подлинных экземпляров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исьма организации, личного заявления физического лица об оформлении в читальный зал муниципального архива, с указанием фамилии, имени, отчества пользователя, должности, ученого звания, ученой степени, темы и хронологических рамок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1.2. 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ведомление заявителя о направлении запроса на исполнение по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ведомление заявителя о предоставлении дополнитель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архивной справки, выписки, коп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ение заявителю подлинников сохранившихся в прекращенных уголовных и административных делах архивных документов творческого характера – рукописей, фотографий, писем и других личных документов (за исключением паспортов, военны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летов, служебных удостоверений и других архивных документов официального происхождения), подлинника собственной трудовой кни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0.2.  Организация работы по использованию архивных документов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20.2.1. Исполнение запросов пользовате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20.2.1.1. Основанием начала выполнения административной процедуры является регистрация запро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Запрос рассматривается и исполняется при наличии в нем наименования юридического лица (для граждан – фамилии, имени и отчества), почтового и/или электронного адреса пользователя, указания темы (вопроса), хронологии запрашиваемой информ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20.2.1.2. Сотрудниками муниципального архива на основании проведенной поисковой работы осуществляется подготовка ответов заявителям. Ответ может быть подготовлен в виде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уведомления о направлении запроса на исполнение в соответствующий архив, орган или организацию;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уведомления заявителя о необходимости предоставления дополнительных сведений для исполнения запроса;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рхивной справки, архивной выписки или архивной коп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 xml:space="preserve">20.2.1.3. При отсутствии архивных документов, необходимых для исполнения запроса, сотрудником муниципального архива составляется ответ об отсутствии запрашиваемых сведений. В ответе излагается причина, по которой не представляется возможным выдать требуемый документ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20.2.1.4. На основании проведенной работы по выявлению запрашиваемых документов исполнитель готовит архивные справки, архивные выписки или архивные коп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Аутентичность выданных по запросам архивных справок, архивных выписок удостоверяется подписью руководителя муниципального архива или лица его замещающег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В архивной справке, архивной выписке, объем которой превышает  один лист, листы должны быть прошиты, пронумерованы и скреплены печатью Админист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и подписью начальника муниципального архива или лица его замещающего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20.2.1.5. Срок выполнения административной процедуры – не более 30 календарных дней, с момента регистрации запроса в муниципальном архиве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разрешения руководства муниципального архива этот срок может быть при необходимости продлен, но не более чем на 30 календарных дней, с одновременным информированием об этом заявителя и с указанием причин продлен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запроса по научно-справочному аппарату муниципального архива  - не более 15 календарных дней с момента его регистрац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ля выдачи сведений об объектах недвижимости, срок исполнения запроса до 10 рабочих дней со дня регистрации запрос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прос, не относящийся к составу хранящихся в муниципальном архиве архивных документов, в течение 11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, или ему дается соответствующая рекомендац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20.2.1.6. После оформления архивные справки, архивные выписки и архивные копии, информационные письма, в случае личного обращения выдаются заявителям на руки под роспись при предъявлении документа, удостоверяющего личность, для третьих лиц – доверенности или высылаются по почте простыми письмами непосредственно в адрес заявител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20.2.1.7. Муниципальная услуга считается оказанной, если по запросу приняты необходимые меры и заявитель проинформирован о результатах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3. 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998" w:leader="none"/>
        </w:tabs>
        <w:autoSpaceDE w:val="false"/>
        <w:spacing w:before="60" w:after="6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20.3.1.Основанием для начала осуществления административной процедуры является поступление специалисту </w:t>
      </w:r>
      <w:r>
        <w:rPr>
          <w:sz w:val="24"/>
          <w:szCs w:val="24"/>
        </w:rPr>
        <w:t>муниципального архива</w:t>
      </w:r>
      <w:r>
        <w:rPr>
          <w:rFonts w:eastAsia="Times New Roman"/>
          <w:sz w:val="24"/>
          <w:szCs w:val="24"/>
          <w:lang w:eastAsia="ru-RU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tabs>
          <w:tab w:val="clear" w:pos="708"/>
          <w:tab w:val="left" w:pos="709" w:leader="none"/>
          <w:tab w:val="left" w:pos="1857" w:leader="none"/>
          <w:tab w:val="left" w:pos="1998" w:leader="none"/>
        </w:tabs>
        <w:autoSpaceDE w:val="false"/>
        <w:spacing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20.3.2. Специалист архивного отдел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sz w:val="24"/>
          <w:szCs w:val="24"/>
        </w:rPr>
        <w:t>муниципальным архивом</w:t>
      </w:r>
      <w:r>
        <w:rPr>
          <w:rFonts w:eastAsia="Times New Roman"/>
          <w:sz w:val="24"/>
          <w:szCs w:val="24"/>
          <w:lang w:eastAsia="ru-RU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sz w:val="24"/>
          <w:szCs w:val="24"/>
        </w:rPr>
        <w:t>муниципального архи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57" w:leader="none"/>
          <w:tab w:val="left" w:pos="1998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20.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 с даты поступления заявления и прилагаемых к нему документов в муниципальный архив.</w:t>
      </w:r>
    </w:p>
    <w:p>
      <w:pPr>
        <w:pStyle w:val="Normal"/>
        <w:tabs>
          <w:tab w:val="clear" w:pos="708"/>
          <w:tab w:val="left" w:pos="709" w:leader="none"/>
          <w:tab w:val="left" w:pos="1857" w:leader="none"/>
          <w:tab w:val="left" w:pos="1998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20.3.4.Регистрация заявления и прилагаемых к нему документов, полученных в электронной форме, осуществляется не позднее 1 рабочего дня, следующего за днем их поступления в </w:t>
      </w:r>
      <w:r>
        <w:rPr>
          <w:sz w:val="24"/>
          <w:szCs w:val="24"/>
        </w:rPr>
        <w:t>муниципальный архи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20.3.5. Регистрация заявления и прилагаемых к нему документов, полученных архивным отделом из МЦФ, осуществляется не позднее 1 рабочего дня, следующего за днем их поступления в </w:t>
      </w:r>
      <w:r>
        <w:rPr>
          <w:sz w:val="24"/>
          <w:szCs w:val="24"/>
        </w:rPr>
        <w:t>муниципальный архи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15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20.3.6. После регистрации в </w:t>
      </w:r>
      <w:r>
        <w:rPr>
          <w:sz w:val="24"/>
          <w:szCs w:val="24"/>
        </w:rPr>
        <w:t>муниципальном архиве,</w:t>
      </w:r>
      <w:r>
        <w:rPr>
          <w:rFonts w:eastAsia="Times New Roman"/>
          <w:sz w:val="24"/>
          <w:szCs w:val="24"/>
          <w:lang w:eastAsia="ru-RU"/>
        </w:rPr>
        <w:t xml:space="preserve"> заявление и прилагаемые к нему документы направляются на рассмотрение специалисту </w:t>
      </w:r>
      <w:r>
        <w:rPr>
          <w:sz w:val="24"/>
          <w:szCs w:val="24"/>
        </w:rPr>
        <w:t>муниципального архива</w:t>
      </w:r>
      <w:r>
        <w:rPr>
          <w:rFonts w:eastAsia="Times New Roman"/>
          <w:sz w:val="24"/>
          <w:szCs w:val="24"/>
          <w:lang w:eastAsia="ru-RU"/>
        </w:rPr>
        <w:t>, ответственному за подготовку документов по муниципальной услуге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20.3.7. Максимальный срок осуществления административной процедуры не может превышать 1 рабочего дня, следующих за днем поступления запроса в </w:t>
      </w:r>
      <w:r>
        <w:rPr>
          <w:sz w:val="24"/>
          <w:szCs w:val="24"/>
        </w:rPr>
        <w:t>муниципальный архи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20.3.8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, ответственному за предоставление муниципальной услуги, в срок не позднее дня, следующего за днем их поступления в </w:t>
      </w:r>
      <w:r>
        <w:rPr>
          <w:sz w:val="24"/>
          <w:szCs w:val="24"/>
        </w:rPr>
        <w:t>муниципальный архи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3.9. При обращении заявителя за получением муниципальной услуги в электронной форме, архивный отдел направляет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  <w:tab w:val="left" w:pos="1998" w:leader="none"/>
          <w:tab w:val="left" w:pos="3841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3.10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ниципального архива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  <w:tab w:val="left" w:pos="1998" w:leader="none"/>
          <w:tab w:val="left" w:pos="3841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4. 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20.4.1. Основанием для начала административной процедуры является поступление в муниципальный архив исчерпывающего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20.4.2. Сотрудник муниципального архива, ответственный за подготовку решения об оказании муниципальной услуги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31" w:leader="none"/>
          <w:tab w:val="left" w:pos="2140" w:leader="none"/>
        </w:tabs>
        <w:autoSpaceDE w:val="false"/>
        <w:spacing w:lineRule="auto" w:line="240" w:before="60" w:after="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- дает правовую оценку прав заявителя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31" w:leader="none"/>
          <w:tab w:val="left" w:pos="2140" w:leader="none"/>
        </w:tabs>
        <w:autoSpaceDE w:val="false"/>
        <w:spacing w:lineRule="auto" w:line="240" w:before="6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проверяет наличие всех необходим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31" w:leader="none"/>
          <w:tab w:val="left" w:pos="214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ри наличии соответствующей информации формирует проекты архивной справки, архивной выписки, архивной копии или информационного письма (в соответствии с запросом Заявителя) или проект уведомл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31" w:leader="none"/>
          <w:tab w:val="left" w:pos="21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направляет подготовленные проекты документов сотруднику архивного отдела, ответственному за принятие решения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4.3. Общий срок осуществления административных действий по подготовке  не превышает 1 рабочего дня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20.4.4. Принятие решения о предоставлении муниципальной услуги осуществляется начальником муниципального архива.</w:t>
      </w:r>
    </w:p>
    <w:p>
      <w:pPr>
        <w:pStyle w:val="Normal"/>
        <w:tabs>
          <w:tab w:val="clear" w:pos="708"/>
          <w:tab w:val="left" w:pos="851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4.5. Начальник или назначенный им служащий муниципального архива, ответственный за принятие решения на основании полученных документов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31" w:leader="none"/>
          <w:tab w:val="left" w:pos="21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предоставить заявителю архивную справку, архивную выписку, архивную копию или информационное письмо (в соответствии с запросом Заявител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31" w:leader="none"/>
          <w:tab w:val="left" w:pos="21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отказать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20.4.6. После принятия решения служащий муниципального архива, ответственный за его принятие, подписывает соответствующий проект документа и направляет его служащему муниципального архива, ответственному за подготовку направления результата муниципальной услуги заявител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 20.4.7. Общий срок осуществления административных действий по принятию решения не превышает 3 рабочи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4.8. 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15 календарных дней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4.9.Способом фиксации результата выполнения административной процедуры является подписанная начальником отдела архивная справка, архивная выписка, архивная копия, информационное письмо или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60" w:after="6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ab/>
        <w:t>20.5.  Выдача документа, являющегося результатом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20.5.1. Основанием для начала административной процедуры является получение служащим муниципального архива, ответственным за направление результата муниципальной услуги заявителю, подписанной архивной справки, архивной выписки, архивной копии, информационного письма ил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15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0.5.2. В случае указания заявителем на получение результата в МФЦ, муниципальный архив направляет результат предоставления муниципальной услуги в МФЦ в срок, установленный в соглашении, заключенным между Администрацией и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60" w:after="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орядок и формы контроля, за исполнением административного регламента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1. Текущий контроль, за соблюдением и исполнением Регламента осуществляется начальником </w:t>
      </w:r>
      <w:r>
        <w:rPr>
          <w:rFonts w:eastAsia="Times New Roman"/>
          <w:sz w:val="24"/>
          <w:szCs w:val="24"/>
          <w:lang w:eastAsia="ru-RU"/>
        </w:rPr>
        <w:t>муниципального архи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1.2. Текущий контроль, за предоставлением муниципальной услуги со стороны Главного архивного управления Московской области осуществляется путем проведения проверок за соблюдением требований законодательства Российской Федерации и Московской области в сфере архи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1.3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 мероприятий Главного архивного управления Московской области. Проверка также может проводиться по конкретному обращению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ри рассмотрении поступивших в орган местного самоуправления Московской области, в Главное архивное управление Московской области обращений, содержащих жалобу на действие (бездействие) должностных лиц муниципального арх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21.4. Служащие муниципального архива за действия (бездействие), принимаемые в ходе оказания муниципальной услуги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21.5.  Контроль за полнотой и качеством оказания муниципальной услуги включает в себя проведение проверок, направленных на выявление нарушений прав граждан, рассмотрение обращений физических и юридических лиц, содержащих жалобы на решения, действия служащих муниципального архива, принятие решений, направленных на устранение выявленных нарушений, и подготовку ответов н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21.6. Граждане, их объединения и организации вправе направить письменное обращение в адрес Главы Сергиево-Посадского муниципального района Московской области с просьбой о проведении проверки соблюдения и исполнения положений Регламента,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В течение 30 дней со дня регистрации письменного обращения гражданам, их объединениям и организациям, обратившимся, направляется по почте информация о результатах проведен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По результатам контроля привлечение к ответственности виновных должностных лиц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000000"/>
          <w:sz w:val="24"/>
          <w:szCs w:val="24"/>
        </w:rPr>
        <w:t>22. Информация для Заявителя о его праве на досудебное (внесудебное) обжалование действий (бездействия) и решений органов администрации муниципального района, должностных лиц муниципального района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2.1. Заявитель вправе обратиться с жалобой на действия (бездействие) и решения должностного лица муниципального архива, принятые в ходе предоставления муниципальной услуги, устно или письменно (по почте, по факсимильной связи либо в форме электронного докумен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Жалоба может быть подана лично Заявителем (или  представителем представившим документ, подтверждающий полномочия на осуществление действий от имени Заявителя) в следующем поряд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- для физических лиц – в отделе по работе с обращениями граждан и организаций организационно-контрольного управления Администрации, или на личном приеме у должностного лица Администрации, а также направлена почтовым отправлением, или в электронном виде в Интернет-приемную на официальном сайте Администрации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юридических лиц - в отделе документооборота организационно-контрольного управления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о месте личного приема должностных лиц Администрации, а также установленных для приема днях и часах доводится до сведения Заявителя посредством размещения на информационном стенде и на официальном сайте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2.2. Должностные лица Администрации, которым может быть направлена (претензия) Заявителя в досудебном (внесудебном) порядке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е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ю Главы администрации муниципального района по направлению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у управления делами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начальнику муниципального архи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2.3.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Предметом обжалования являются действия (бездействие) и принятые решения органов, должностных лиц Администрации, выразившиеся 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отказе в предоставлении муниципальной услуги, если основания для отказа не предусмотрены настоящим Регламентом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и сроков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и у Заявителя неустановленных Регламентом документов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4. 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22.4.1.</w:t>
      </w:r>
      <w:r>
        <w:rPr>
          <w:rFonts w:eastAsia="Times New Roman"/>
          <w:sz w:val="24"/>
          <w:szCs w:val="24"/>
          <w:lang w:eastAsia="ru-RU"/>
        </w:rPr>
        <w:t xml:space="preserve"> Администрация Сергиево-Посадского муниципального района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22.4.2. </w:t>
      </w:r>
      <w:r>
        <w:rPr>
          <w:rFonts w:eastAsia="Times New Roman"/>
          <w:sz w:val="24"/>
          <w:szCs w:val="24"/>
          <w:lang w:eastAsia="ru-RU"/>
        </w:rPr>
        <w:t>Администрация Сергиево-Посадского муниципального района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муниципального архива,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архив или одному и тому же должностному лицу администрации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3.1 Основанием для начала процедуры досудебного (внесудебного) обжалования является личное устное или письменное обращение Заявителя (представителя Заявителя). Обращение, жалоба (претензия) Заявителя в письменной форме должны содержать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наименование Заявителя (юридического лица или фамилию, имя, отчество гражданина, которым подается жалоба)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 Заявителя (номер телефона, адрес электронной почты)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 администрации, должность, фамилию, имя, отчество специалиста (при наличии информации) решения, действия (бездействие) которого обжалуются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ть обжалуемого решения, действий (бездействия)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у составления заявления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ую подпись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могут быть указаны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ы несогласия с обжалуемыми решениями, действиями (бездействием)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реализации либо незаконно возложена какая-либо обязанность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ые сведения, которые Заявитель считает необходимым сообщить. К обращению, жалобе (претензии) могут быть приложены копии документов, подтверждающих изложенные в жалобе доводы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000000"/>
          <w:sz w:val="24"/>
          <w:szCs w:val="24"/>
        </w:rPr>
        <w:t>24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. Заявитель вправе лично изложить доводы должностному лицу Администрации, рассматривающему жалобу, а также предоставлять дополнительные материалы в подтверждении обоснованности своей жалобы либо предоставить информацию о месте их нахождения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ражданин имеет право получить, а органы Администрации и должностные лица обязаны ему предоставить возможность ознакомитьс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000000"/>
          <w:sz w:val="24"/>
          <w:szCs w:val="24"/>
        </w:rPr>
        <w:t>25. Сроки рассмотрения жалобы (претенз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5.1 </w:t>
      </w:r>
      <w:r>
        <w:rPr>
          <w:rFonts w:eastAsia="Times New Roman"/>
          <w:sz w:val="24"/>
          <w:szCs w:val="24"/>
          <w:lang w:eastAsia="ru-RU"/>
        </w:rPr>
        <w:t>Жалоба, поступившая в муниципальный архив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2. Жалоба, поступившая в муниципальный архив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рхивным отделом в срок не более 5 рабочи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5.3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4. По результатам рассмотрения жалобы муниципальный архив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5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6. При удовлетворении жалобы муниципальный архив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200"/>
        <w:ind w:firstLine="7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567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ст.165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55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30" w:hanging="0"/>
      <w:jc w:val="center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mailto:admarhiv@sergiev-reg.ru" TargetMode="External"/><Relationship Id="rId4" Type="http://schemas.openxmlformats.org/officeDocument/2006/relationships/hyperlink" Target="consultantplus://offline/ref=81FC2483D1650D5C086BED29619670FB3F1B615C137AFD2927222Dh8y8H" TargetMode="External"/><Relationship Id="rId5" Type="http://schemas.openxmlformats.org/officeDocument/2006/relationships/hyperlink" Target="consultantplus://offline/ref=81FC2483D1650D5C086BED29619670FB3C1164501D2FAA2B7677238D2Ah2yAH" TargetMode="External"/><Relationship Id="rId6" Type="http://schemas.openxmlformats.org/officeDocument/2006/relationships/hyperlink" Target="consultantplus://offline/ref=81FC2483D1650D5C086BED29619670FB3C13675F1F25AA2B7677238D2Ah2yAH" TargetMode="External"/><Relationship Id="rId7" Type="http://schemas.openxmlformats.org/officeDocument/2006/relationships/hyperlink" Target="consultantplus://offline/ref=81FC2483D1650D5C086BED29619670FB3C11645E182FAA2B7677238D2Ah2yAH" TargetMode="External"/><Relationship Id="rId8" Type="http://schemas.openxmlformats.org/officeDocument/2006/relationships/hyperlink" Target="consultantplus://offline/ref=81FC2483D1650D5C086BED29619670FB3C12645E1C2BAA2B7677238D2Ah2yAH" TargetMode="External"/><Relationship Id="rId9" Type="http://schemas.openxmlformats.org/officeDocument/2006/relationships/hyperlink" Target="consultantplus://offline/ref=81FC2483D1650D5C086BED29619670FB3C12645E1C2BAA2B7677238D2Ah2yAH" TargetMode="External"/><Relationship Id="rId10" Type="http://schemas.openxmlformats.org/officeDocument/2006/relationships/hyperlink" Target="consultantplus://offline/ref=81FC2483D1650D5C086BED29619670FB3C116451192DAA2B7677238D2Ah2yAH" TargetMode="External"/><Relationship Id="rId11" Type="http://schemas.openxmlformats.org/officeDocument/2006/relationships/hyperlink" Target="consultantplus://offline/ref=81FC2483D1650D5C086BED29619670FB3C13675F1B2CAA2B7677238D2Ah2yAH" TargetMode="External"/><Relationship Id="rId12" Type="http://schemas.openxmlformats.org/officeDocument/2006/relationships/hyperlink" Target="consultantplus://offline/ref=81FC2483D1650D5C086BED29619670FB351460501F27F7217E2E2F8Fh2yDH" TargetMode="External"/><Relationship Id="rId13" Type="http://schemas.openxmlformats.org/officeDocument/2006/relationships/hyperlink" Target="consultantplus://offline/ref=81FC2483D1650D5C086BEC27749670FB3C17665F1A2CAA2B7677238D2Ah2yAH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yperlink" Target="consultantplus://offline/ref=FFCF61B1203897002AE1EBBDD6BF3825CCC242D70BB000727A0349900Bw5JBI" TargetMode="External"/><Relationship Id="rId16" Type="http://schemas.openxmlformats.org/officeDocument/2006/relationships/hyperlink" Target="consultantplus://offline/ref=E1281F6099313AE6454877135AD4525AE148EE3969F155C98101E0AAF9Q9ABL" TargetMode="External"/><Relationship Id="rId17" Type="http://schemas.openxmlformats.org/officeDocument/2006/relationships/hyperlink" Target="consultantplus://offline/ref=E1281F6099313AE6454877135AD4525AE147EF396EF055C98101E0AAF9Q9AB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2:00Z</dcterms:created>
  <dc:creator>USER</dc:creator>
  <dc:description/>
  <cp:keywords/>
  <dc:language>en-US</dc:language>
  <cp:lastModifiedBy>Бахирева</cp:lastModifiedBy>
  <cp:lastPrinted>2016-01-14T09:31:00Z</cp:lastPrinted>
  <dcterms:modified xsi:type="dcterms:W3CDTF">2016-01-19T07:49:00Z</dcterms:modified>
  <cp:revision>3</cp:revision>
  <dc:subject/>
  <dc:title>УТВЕРЖДЕН</dc:title>
</cp:coreProperties>
</file>