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3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сударственн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пользовател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________________________________ Отчество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 и должность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ганизация, направившая пользователя, ее адре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, звани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 хронологические рамки исследовани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домашний) _______________________ (служебный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и N документа, удостоверяющего личность _______________________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79825/" \l "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пользователей в читальных залах государственных архивов Российской Федерации ознакомился (ась), обязуюсь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_________         ____________________   (Подпис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655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USER</dc:creator>
  <dc:description/>
  <dc:language>en-US</dc:language>
  <cp:lastModifiedBy>Зернова</cp:lastModifiedBy>
  <cp:lastPrinted>2014-11-28T12:56:00Z</cp:lastPrinted>
  <dcterms:modified xsi:type="dcterms:W3CDTF">2016-01-18T13:42:00Z</dcterms:modified>
  <cp:revision>2</cp:revision>
  <dc:subject/>
  <dc:title>Приложение № 19</dc:title>
</cp:coreProperties>
</file>