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 Порядку организации ярмарок на территории Сергиево-Посадского муниципального района Московской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бласти и продажи товаров (выполнения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абот, оказания услуг) на  них,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утвержденному постановлением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Главы Сергиево-Посадского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_______ N 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В администрацию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 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209"/>
      <w:bookmarkEnd w:id="0"/>
      <w:r>
        <w:rPr/>
        <w:t>Заявка об организации ярма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имеется), в том числе фирменное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  документа,    удостоверяющего    личность      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   в   Единый    государственный    реестр    индивиду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/КПП юридического лица/индивидуального предпринимателя ________/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роведения ярмарки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 собственника   стационарного торгового объекта или зем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ка, на котором планируется организация ярмарк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 земельного участка</w:t>
      </w:r>
      <w:hyperlink w:anchor="P241">
        <w:r>
          <w:rPr>
            <w:rStyle w:val="InternetLink"/>
            <w:color w:val="0000FF"/>
          </w:rPr>
          <w:t>**</w:t>
        </w:r>
      </w:hyperlink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(даты) проведения ярмарки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ип ярмарки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руководителя юридического лица/индивидуального предпринимателя 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240"/>
      <w:bookmarkEnd w:id="1"/>
      <w:r>
        <w:rPr/>
        <w:t xml:space="preserve">    </w:t>
      </w:r>
      <w:r>
        <w:rPr/>
        <w:t>*Указывается в соответствии с адресом места проведения ярмарки.</w:t>
      </w:r>
    </w:p>
    <w:p>
      <w:pPr>
        <w:pStyle w:val="Normal"/>
        <w:widowControl w:val="false"/>
        <w:autoSpaceDE w:val="false"/>
        <w:jc w:val="both"/>
        <w:rPr/>
      </w:pPr>
      <w:bookmarkStart w:id="2" w:name="P241"/>
      <w:bookmarkEnd w:id="2"/>
      <w:r>
        <w:rPr/>
        <w:t xml:space="preserve">    </w:t>
      </w:r>
      <w:r>
        <w:rPr/>
        <w:t>**Указывается   в    случае    если   земельный   участок  находится  в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и организатора ярмарки.</w:t>
      </w:r>
    </w:p>
    <w:p>
      <w:pPr>
        <w:pStyle w:val="Normal"/>
        <w:widowControl w:val="false"/>
        <w:autoSpaceDE w:val="false"/>
        <w:ind w:left="7797"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 </w:t>
      </w:r>
      <w:r>
        <w:rPr/>
        <w:t xml:space="preserve">к  Порядку организации ярмарок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на   территории Сергиево-Посадского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Московской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области и продажи товаров (выполнения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работ, оказания услуг) на  них,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_______ N 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Организатору ярма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259"/>
      <w:bookmarkEnd w:id="3"/>
      <w:r>
        <w:rPr/>
        <w:t>Заявление о предоставлении торгового места на ярмар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имеется), в том числе фирменное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   документа,     удостоверяющего    личность    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  в   Единый    государственный     реестр    индивиду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/КПП юридического лица/индивидуального предпринимателя _________/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е лицо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ются следующие сведения: 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тчество физического лица, место его жительства, реквизиты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>удостоверяющего его личность, реквизиты документа, подтверждающего ве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рестьянского (фермерского) хозяйства, личного подсоб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или занятие садоводством, огородничеством, животново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при его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предоставления торгового места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использования торгового места 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одавцов и сведений о них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в том числе фамилия, имя и (в случае если имеется) отчество физ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 и правовые основания его привлечения к деятельности по продаже товар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 ярмарке. С согласия продавца указываются данные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удостоверяющего его личность, сведения о гражданстве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редполагаемых  к  продаже  на  ярмарке  товаров (оказание услуг,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ие работ)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в соответствии с типом ярмарки, установл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организатором ярмарки)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 руководителя  юридического  лица/индивидуального  предпринимателя/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го лица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9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9:00Z</dcterms:created>
  <dc:creator>Boss</dc:creator>
  <dc:description/>
  <dc:language>en-US</dc:language>
  <cp:lastModifiedBy>Смирнова</cp:lastModifiedBy>
  <cp:lastPrinted>2016-03-01T15:34:00Z</cp:lastPrinted>
  <dcterms:modified xsi:type="dcterms:W3CDTF">2016-03-04T08:59:00Z</dcterms:modified>
  <cp:revision>2</cp:revision>
  <dc:subject/>
  <dc:title/>
</cp:coreProperties>
</file>