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248" w:firstLine="708"/>
        <w:rPr/>
      </w:pPr>
      <w:bookmarkStart w:id="0" w:name="_GoBack"/>
      <w:bookmarkEnd w:id="0"/>
      <w:r>
        <w:rPr>
          <w:rFonts w:eastAsia="Times New Roman"/>
          <w:bCs/>
          <w:lang w:eastAsia="ru-RU"/>
        </w:rPr>
        <w:t xml:space="preserve">          </w:t>
      </w:r>
      <w:r>
        <w:rPr>
          <w:bCs/>
          <w:lang w:eastAsia="ru-RU"/>
        </w:rPr>
        <w:t>УТВЕРЖДЕН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</w:t>
      </w:r>
      <w:r>
        <w:rPr>
          <w:bCs/>
          <w:lang w:eastAsia="ru-RU"/>
        </w:rPr>
        <w:t xml:space="preserve">Постановлением Главы 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</w:t>
      </w:r>
      <w:r>
        <w:rPr>
          <w:bCs/>
          <w:lang w:eastAsia="ru-RU"/>
        </w:rPr>
        <w:t xml:space="preserve">Сергиево-Посадского </w:t>
      </w:r>
    </w:p>
    <w:p>
      <w:pPr>
        <w:pStyle w:val="Normal"/>
        <w:suppressAutoHyphens w:val="false"/>
        <w:rPr/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</w:t>
      </w:r>
      <w:r>
        <w:rPr>
          <w:bCs/>
          <w:lang w:eastAsia="ru-RU"/>
        </w:rPr>
        <w:t>муниципального района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</w:t>
      </w:r>
      <w:r>
        <w:rPr>
          <w:bCs/>
          <w:lang w:eastAsia="ru-RU"/>
        </w:rPr>
        <w:t>Московской области</w:t>
      </w:r>
    </w:p>
    <w:p>
      <w:pPr>
        <w:pStyle w:val="Normal"/>
        <w:rPr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</w:t>
      </w:r>
      <w:r>
        <w:rPr>
          <w:bCs/>
          <w:lang w:eastAsia="ru-RU"/>
        </w:rPr>
        <w:t>от________________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1" w:name="P39"/>
      <w:bookmarkEnd w:id="1"/>
      <w:r>
        <w:rPr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РГАНИЗАЦИИ ЯРМАРОК НА ТЕРРИТОРИИ СЕРГИЕВО-ПОСАДСКОГО МУНИЦИПАЛЬНОГО РАЙОНА МОСКОВСКОЙ ОБЛАСТИ 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ОДАЖИ ТОВАРОВ(ВЫПОЛНЕНИЯ РАБОТ, ОКАЗАНИЯ УСЛУГ) НА НИХ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center"/>
        <w:rPr/>
      </w:pPr>
      <w:r>
        <w:rPr>
          <w:lang w:eastAsia="ru-RU"/>
        </w:rPr>
        <w:t xml:space="preserve">Общие положения и задачи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.1. Порядок организации ярмарокна территории Сергиево-Посадского муниципального района Московской области и продажи товаров (выполнения работ, оказания услуг) на  них (далее - Порядок) устанавливает требования к организации ярмароктерритории Сергиево-Посадского муниципального района Московской области, а также требования к организации продажи товаров (выполнения работ, оказания услуг) на ярмарках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2.Настоящий Порядок не распространяется на организацию ярмарок, организатором которых является федеральный орган государственной власти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/>
      </w:pPr>
      <w:r>
        <w:rPr>
          <w:lang w:eastAsia="ru-RU"/>
        </w:rPr>
        <w:t>1.3. Основными  задачами проведения ярмарок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обеспечение населения Сергиево-Посадского муниципального района  продуктами питания и  товарами первой необходимости по ценам ниже рыночных на 25-30%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ддержка местных сельхоз- и товаропроизводителей в реализации собственной продук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формирование позитивного общественного мнения и оценки предприятий потребительского рын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.4. Для целей настоящего Порядка используются следующие основные понят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ярмарка - мероприятие, доступное для всех товаропроизводителей, продавцов и покупателей, организуемое вне пределов розничного рынка в установленном месте на определенный срок с целью реализации товаров (выполнения работ, оказания услуг) в установленном порядк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место проведения ярмарки - стационарный торговый объект или земельный участок, включенные в Сводный перечень мест проведения ярмарок на территории   Сергиево-Посадского муниципального района Московской обла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торговое место - место для продажи товаров (выполнения работ, оказания услуг) на ярмарке (павильон на сборно-разборном каркасе, имеющий прилавок; специализированный автомобиль (автомагазин, автолавка, автоприцеп); цистерна по реализации продовольственных товаров, изотермическая емкость), отведенное организатором ярмарки участнику ярмарки для осуществления деятельности по продаже товаров (выполнению работ, оказанию услуг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рганизатор ярмарки - орган государственной власти Московской области, администрация Сергиево-Посадского муниципального района  Московской области, юридическое лицо, индивидуальный предпринимател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участник ярмарки - зарегистрированное в установленном законодательством Российской Федерации порядке юридическое лицо, индивидуальный предприниматель, а также гражданин (в том числе гражданин - глава крестьянского (фермерского) хозяйства, член такого хозяйства, гражданин, ведущий личное подсобное хозяйство или занимающийся садоводством, огородничеством, животноводством), которому предоставлено торговое место на ярмарк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одавец - физическое лицо, непосредственно осуществляющее на торговом месте деятельность по продаже товаров (выполнению работ, оказанию услуг) на ярмарк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класс товаров - совокупность товаров, имеющих аналогичное функциональное назначени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еестр ярмарок, организуемых на территории Сергиево-Посадского муниципального района Московской области - перечень сведений о ярмарках, организуемых на территории  Сергиево-Посадского муниципального района Московской области, содержащий информацию о месте, дате проведения ярмарки, организаторе ярмарки, типе ярмарки, режиме работы ярмарки, а также количестве торговых мест на н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.5. Ярмарки подразделяются по следующим типа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универсальные ярмарки - ярмарки, на которых осуществляется продажа универсального ассортимента продовольственных и (или) непродовольственных товар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специализированные (тематические) ярмарки - ярмарки, на которых 80 и более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2. Требования к организации ярмарок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1. Ярмарки организуются в соответствии со Сводным перечнем мест проведения ярмарок на территории Московской области (далее - сводный перечень мест проведения ярмарок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Для включения в сводный перечень мест проведения ярмарок на следующий год в Министерство потребительского рынка и услуг Московской области (далее - Министерство) не позднее 10 ноября  до начала года представляется  Перечень мест проведения ярмарок,  утвержденный постановлением Главы Сергиево-Посадского муниципального района Москов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несение изменений в сводный перечень мест проведения ярмарок осуществляется Министерством не чаще двух раз в год, до 1 мая и до 1 ноября  текущего го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2. Организатор ярмарки, желающий организовать ярмарку, не позднее 1 ноября направляет в администрацию Сергиево-Посадского муниципального района Московской области </w:t>
      </w:r>
      <w:hyperlink w:anchor="P209">
        <w:r>
          <w:rPr>
            <w:rStyle w:val="InternetLink"/>
            <w:lang w:eastAsia="ru-RU"/>
          </w:rPr>
          <w:t>заявку</w:t>
        </w:r>
      </w:hyperlink>
      <w:r>
        <w:rPr>
          <w:lang w:eastAsia="ru-RU"/>
        </w:rPr>
        <w:t xml:space="preserve"> по  форме, согласно приложению к настоящему Порядку 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К заявке прилагаются заверенные копии правоустанавливающих и (или) правоудостоверяющих документов на земельный участок (стационарный торговый объект), предполагаемый для использования под место проведения ярмарк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3. Основаниями для отказа включения места проведения ярмарки в сводный перечень мест проведения ярмарок являются:</w:t>
      </w:r>
    </w:p>
    <w:p>
      <w:pPr>
        <w:pStyle w:val="Normal"/>
        <w:widowControl w:val="false"/>
        <w:suppressAutoHyphens w:val="false"/>
        <w:autoSpaceDE w:val="false"/>
        <w:ind w:hanging="426"/>
        <w:jc w:val="both"/>
        <w:rPr/>
      </w:pPr>
      <w:r>
        <w:rPr>
          <w:rFonts w:eastAsia="Times New Roman"/>
          <w:lang w:eastAsia="ru-RU"/>
        </w:rPr>
        <w:t xml:space="preserve">                </w:t>
      </w:r>
      <w:r>
        <w:rPr>
          <w:lang w:eastAsia="ru-RU"/>
        </w:rPr>
        <w:t>-   представление организатором неполного комплекта документов;</w:t>
      </w:r>
    </w:p>
    <w:p>
      <w:pPr>
        <w:pStyle w:val="Normal"/>
        <w:widowControl w:val="false"/>
        <w:suppressAutoHyphens w:val="false"/>
        <w:autoSpaceDE w:val="false"/>
        <w:ind w:left="567" w:hanging="567"/>
        <w:rPr/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 xml:space="preserve">-   несоответствие места проведения ярмарки противопожарным, санитарно – </w:t>
      </w:r>
    </w:p>
    <w:p>
      <w:pPr>
        <w:pStyle w:val="Normal"/>
        <w:widowControl w:val="false"/>
        <w:suppressAutoHyphens w:val="false"/>
        <w:autoSpaceDE w:val="false"/>
        <w:ind w:left="567" w:hanging="567"/>
        <w:rPr>
          <w:lang w:eastAsia="ru-RU"/>
        </w:rPr>
      </w:pPr>
      <w:r>
        <w:rPr>
          <w:lang w:eastAsia="ru-RU"/>
        </w:rPr>
        <w:t>эпидемиологическим, градостроительным требования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4. Сведения о ярмарках, организуемых на территории Сергиево-Посадского муниципального района, подлежат включению в Реестр ярмарок, организуемых на территории Московской области (далее - реестр ярмарок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5. Организатор ярмарки, желающий организовать ярмарку в месте проведения ярмарки, содержащемся в сводном перечне мест проведения ярмарок, но не включенном в реестр ярмарок, не позднее 5 рабочих дней до начала проведения ярмарки подает заявку в администрацию Сергиево-Посадского муниципального района Московской области, которая в течение 2 рабочих дней информирует организатора ярмарки о наличии (отсутствии) свободного места (свободных мест) проведения ярмарки в соответствии со сводным перечнем мест проведения ярмарок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6. Организатор ярмарки до начала проведения ярмарк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разрабатывает и утверждает план мероприятий по организации ярмарки и продажи товаров (выполнения работ, оказания услуг) на ней (далее - план мероприятий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определяет режим работы ярмар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определяет порядок организации ярмар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определяет порядок предоставления торговых мест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опубликовывает в средствах массовой информации и размещает на своем сайте в информационно-телекоммуникационной сети Интернет информацию о плане мероприят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7. План мероприятий должен содержать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наименование организатора ярмар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тип ярмар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место проведения ярмар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срок проведения ярмар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максимальное количество торговых мест на ярмарк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размер платы за предоставление оборудованных торговых мест для продажи товаров (выполнения работ, оказания услуг) на ярмарке, а также за оказание услуг, связанных с обеспечением торговли (уборкой территории, проведением ветеринарно-санитарной экспертизы и других услуг), с учетом необходимости компенсации затрат на организацию ярмарки и продажи товаров (выполнения работ, оказания услуг) на н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схему размещения торговых мест с учетом предоставления торговых мест для реализации сельскохозяйственной продукции, не прошедшей промышленной переработки, в том числе с автотранспортных средств. Схема размещения торговых мест разрабатывается с учетом функционального зонирования территории ярмарки, предусматривающего зоны для размещения павильонов, специализированных магазинов, цистерн по реализации продовольственных товаров и изотермических емкостей, санитарной зоны в целях обеспечения необходимых условий для организации торговли, свободного прохода покупателей и доступа к местам торговли, а также с учетом санитарно-эпидемиологических требований, требований 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информацию о мероприятиях, направленных на обеспечение выполнения участниками ярмарки требований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информацию о мероприятиях,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м предусмотренным законодательством Российской Федерации требования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8. Организатор ярмарки предоставляет участнику ярмарки (продавцу) павильоны и специальную одежду единого образца. В целях улучшения эстетического вида ярмарочного мероприятия павильоны на ярмарке, специальная одежда продавца, используемые участниками ярмарки торговый инвентарь должны соответствовать единому образцу по цвету, размеру и типу конструк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0"/>
          <w:lang w:eastAsia="ru-RU"/>
        </w:rPr>
        <w:t>2.9. При проведении специализированных (тематических) ярмарок используются традиционные национальные, фольклорные и иные элементы оформления, связанные с тематикой проводимого ярмарочного мероприят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10. Организатор ярмарки обязан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беспечить выполнение плана мероприят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беспечить соблюдение требований, установленных законодательством Российской Федерации, в том числе о защите прав потребителей, санитарно-эпидемиологическом благополучии населения, охране окружающей среды, пожарной безопасности, а также требований, установленных настоящим Порядко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оизвести нумерацию торговых мест согласно схеме размещения торговых мест на ярмарк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едоставлять торговые места в соответствии со схемой размещения торговых мест на ярмарк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 проведения ярмарки на земельном участке оборудовать место проведения ярмарки контейнерами для сбора мусора и биологических отходов, биотуалета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 окончании проведения ярмарки демонтировать либо вывезти торговые места, место проведения ярмарки освободить и привести в надлежащее санитарное состоя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11. Участник ярмарки подает организатору ярмарки </w:t>
      </w:r>
      <w:hyperlink w:anchor="P259">
        <w:r>
          <w:rPr>
            <w:rStyle w:val="InternetLink"/>
            <w:lang w:eastAsia="ru-RU"/>
          </w:rPr>
          <w:t>заявление</w:t>
        </w:r>
      </w:hyperlink>
      <w:r>
        <w:rPr>
          <w:lang w:eastAsia="ru-RU"/>
        </w:rPr>
        <w:t xml:space="preserve"> о предоставлении торгового места на ярмарке,  скреплённое  печатью заявителя (для юридических лиц) и подписанное заявителем или лицом, уполномоченным заявителем  (далее - заявление) по форме, согласно приложению к настоящему Порядку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2.12. Торговые места на ярмарках предоставляются организатором ярмарки на основании договоров, заключенных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13. В день поступления заявления организатор ярмарки предоставляет торговое место или отказывает в его предоставле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14. Основаниями для отказа в предоставлении торгового места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мерение осуществлять продажу товаров, не соответствующих типу ярмар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тсутствие свободного торгового места в соответствии со схемой размещения торговых мес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15. При взимании платы за предоставленное торговое место организатор ярмарки выдает участнику ярмарки документ, подтверждающий соответствующую опла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16. Предоставленное организатором ярмарки торговое место не может быть передано участником ярмарки третьему лиц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0"/>
          <w:lang w:eastAsia="ru-RU"/>
        </w:rPr>
        <w:t>2.17. При проведении специализированных (тематических) ярмарок используются традиционные национальные, фольклорные и иные элементы оформления, связанные с тематикой проводимого ярмарочного мероприятия.</w:t>
      </w:r>
    </w:p>
    <w:p>
      <w:pPr>
        <w:pStyle w:val="Normal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3. Требования к организации продажи товаров (выполн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абот, оказания услуг) на ярмарках и местам организации ярмарок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 Требования к организации продажи товаров (выполнения работ, оказания услуг) на ярмарках разработаны на основании положе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Российской Федерации в области охраны окружающей среды, и других требований, установленных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2. Продажа товаров (выполнение работ, оказание услуг) на ярмарках организуется организатором ярмарки и осуществляется участниками ярмарк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3. Участник ярмарки (продавец) обязан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, иные предусмотренные законодательством Российской Федерации и настоящим Порядком требо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иметь в наличии торговое оборудование, предназначенное для выкладки товаров и хранения запас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иметь в наличии холодильное оборудование при реализации скоропортящихся пищевых продук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оизводить на торговом месте уборку мусора в течение рабочего дня и после завершения торговли (выполнения работ, оказания услуг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bookmarkStart w:id="2" w:name="P155"/>
      <w:bookmarkEnd w:id="2"/>
      <w:r>
        <w:rPr>
          <w:lang w:eastAsia="ru-RU"/>
        </w:rPr>
        <w:t>3.4. Продажа товаров (выполнение работ, оказание услуг) на ярмарке осуществляется при наличии у участника ярмарки (продавца)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ях, установленных законодательством Российской Федерации, товарно-сопроводительных документов, а также документов, подтверждающих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ях, установленных законодательством Российской Федерации, положительного заключения государственной лаборатории ветеринарно-санитарной экспертизы или подразделения государственного ветеринарного надзор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ях, установленных законодательством Российской Федерации, документов, подтверждающих происхождение реализуемой продук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ях, установленных законодательством Российской Федерации, личной медицинской книжки продавца с отметкой о прохождении медицинского осмотр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окументов, подтверждающих трудовые или гражданско-правовые отношения продавца с участником ярмарки, либо их заверенных коп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оговора о предоставлении торгового мес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окумента, подтверждающего оплату торгового места (в случае, если плата взималась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5. Граждане - главы крестьянского (фермерского) хозяйства, члены такого хозяйства, должны иметь документ, подтверждающий создание крестьянского (фермерского) хозяй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.6. Документы, указанные в </w:t>
      </w:r>
      <w:hyperlink w:anchor="P155">
        <w:r>
          <w:rPr>
            <w:rStyle w:val="InternetLink"/>
            <w:lang w:eastAsia="ru-RU"/>
          </w:rPr>
          <w:t>пункте 3.4 раздела 3</w:t>
        </w:r>
      </w:hyperlink>
      <w:r>
        <w:rPr>
          <w:lang w:eastAsia="ru-RU"/>
        </w:rPr>
        <w:t xml:space="preserve"> настоящего Порядка, хранятся у участника ярмарки (продавца) в течение всего времени осуществления деятельности по продаже товаров (выполнению работ, оказанию услуг) на ярмарке и предъявляются по требованию организатора ярмарки, контролирующих органов и покупателей в случаях, предусмотренных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7. В случае если продажа товаров (выполнение работ, оказание услуг) на ярмарке осуществляется с использованием средств измерения (весов, гирь, мерных емкостей, метров и других), на торговом месте должны быть установлены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8. Деятельность по продаже товаров (выполнению работ, оказанию услуг) на ярмарке осуществляется с учетом требований и ограничений, установленных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9. Место проведения ярмарки должно иметь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 проведения ярмарки на земельном участке - твердое покрыти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ывеску с указанием информации об организаторе ярмарки, его наименовании, месте его нахождения, режиме работы ярмар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информационный стенд, на котором размещается информац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 размере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выполнения работ, оказания услуг) (в случае, если плата установлена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схема размещения торговых мест и их количество;</w:t>
      </w:r>
    </w:p>
    <w:p>
      <w:pPr>
        <w:pStyle w:val="Normal"/>
        <w:suppressAutoHyphens w:val="false"/>
        <w:ind w:right="-5" w:hanging="0"/>
        <w:rPr>
          <w:lang w:eastAsia="ru-RU"/>
        </w:rPr>
      </w:pPr>
      <w:r>
        <w:rPr>
          <w:lang w:eastAsia="ru-RU"/>
        </w:rPr>
        <w:t>номера телефонов: территориального отдела Роспотребнадзора по Московской области в</w:t>
      </w:r>
    </w:p>
    <w:p>
      <w:pPr>
        <w:pStyle w:val="Normal"/>
        <w:suppressAutoHyphens w:val="false"/>
        <w:ind w:right="-5" w:hanging="0"/>
        <w:rPr/>
      </w:pPr>
      <w:r>
        <w:rPr>
          <w:lang w:eastAsia="ru-RU"/>
        </w:rPr>
        <w:t>г. Ивантеевка, Пушкинском, Сергиево-Посадском районах,  Управления Министерства внутренних дел России по Сергиево - Посадскому району, государственного учреждения  ветеринарии Московской области  «Сергиево-Посадской районной станции по борьбе с болезнями животных», Министерства потребительского рынка и услуг Московской области,  администрации Сергиево-Посадского муниципального района Московской области, администраций городских, сельских поселений на территории которых организована ярмар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3.10. В месте проведения ярмарки запрещается осуществлять заглубление конструкций, оборудования и ограждения, прокладку подземных инженерных коммуникаций и проведение строительно-монтажных работ капитального характе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1.  Запрещается организация и проведение ярмарок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местах проведения ярмарки, не включенных в сводный перечень мест проведения ярмарок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полосах отвода автомобильных дорог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 придомовой территор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анитарной зон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помещениях, в которых расположены детские, образовательные и медицинские организ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границах территорий объектов культурного наследия, в помещениях организаций культуры и спортивных сооружениях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 автовокзалах, железнодорожных и речных вокзалах, портах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4. Товары, запрещенные к реализации на ярмарках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Если иное не установлено законодательством Российской Федерации, на ярмарках Московской области запрещается реализация следующих товаро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ива, алкогольной продук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арфюмерно-косметических товар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удиовизуальных произведений, фонограмм, программ для электронных вычислительных машин и баз данных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мяса животных, птицы и продуктов их убоя непромышленной выработ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готовленных в домашних условиях консервированных продуктов, кулинарных изделий из мяса и рыбы, кондитерских издел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мясных и рыбных полуфабрикатов непромышленного производ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етского питания на молочной основ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животных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лекарственных препара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изделий из драгоценных металлов и драгоценных камн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иротехнических издел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5. Ответственность за нарушение требований, установлен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стоящим Порядком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а нарушение сроков проведения ярмарок и требований, установленных настоящим Порядком, наступает ответственность в соответствии с федеральным законодательством и законодательством Москов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left="5245" w:hanging="0"/>
        <w:rPr/>
      </w:pPr>
      <w:r>
        <w:rPr>
          <w:lang w:eastAsia="ru-RU"/>
        </w:rPr>
        <w:t>к постановлению Главы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 xml:space="preserve">Сергиево-Посадского 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муниципального района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Московской области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от ______________ №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3" w:name="P375"/>
      <w:bookmarkEnd w:id="3"/>
      <w:r>
        <w:rPr>
          <w:lang w:eastAsia="ru-RU"/>
        </w:rPr>
        <w:t>Перечень мест проведения ярмарок на ___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Сергиево-Посад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осков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"/>
        <w:gridCol w:w="1194"/>
        <w:gridCol w:w="1496"/>
        <w:gridCol w:w="1531"/>
        <w:gridCol w:w="1202"/>
        <w:gridCol w:w="1483"/>
        <w:gridCol w:w="2033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места проведения ярмарк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обственника стационарного торгового объекта,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собственности, площадь земельного участка или стационарного торгового объект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земельного участка</w:t>
            </w:r>
            <w:hyperlink w:anchor="P397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ярмарки</w:t>
            </w:r>
            <w:hyperlink w:anchor="P398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**</w:t>
              </w:r>
            </w:hyperlink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версаль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изированная (с указанием специализации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bookmarkStart w:id="4" w:name="P397"/>
      <w:bookmarkEnd w:id="4"/>
      <w:r>
        <w:rPr>
          <w:lang w:eastAsia="ru-RU"/>
        </w:rPr>
        <w:t>*Указывается, если ярмарка организуется на земельном участк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bookmarkStart w:id="5" w:name="P398"/>
      <w:bookmarkEnd w:id="5"/>
      <w:r>
        <w:rPr>
          <w:lang w:eastAsia="ru-RU"/>
        </w:rPr>
        <w:t>**Указывается, если организатор ярмарки определен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left="5245" w:hanging="0"/>
        <w:rPr/>
      </w:pPr>
      <w:r>
        <w:rPr>
          <w:lang w:eastAsia="ru-RU"/>
        </w:rPr>
        <w:t>к постановлению Главы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 xml:space="preserve">Сергиево-Посадского 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муниципального района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Московской области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от ______________ №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6" w:name="P411"/>
      <w:bookmarkEnd w:id="6"/>
      <w:r>
        <w:rPr>
          <w:lang w:eastAsia="ru-RU"/>
        </w:rPr>
        <w:t xml:space="preserve">Информация о ярмарках, организуемыхв _______ _____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(месяц) (год)</w:t>
      </w:r>
    </w:p>
    <w:p>
      <w:pPr>
        <w:pStyle w:val="Normal"/>
        <w:widowControl w:val="false"/>
        <w:suppressAutoHyphens w:val="false"/>
        <w:autoSpaceDE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Сергиево-Посадского муниципального района Московской обла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осков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"/>
        <w:gridCol w:w="1194"/>
        <w:gridCol w:w="1195"/>
        <w:gridCol w:w="3267"/>
        <w:gridCol w:w="1178"/>
        <w:gridCol w:w="1209"/>
        <w:gridCol w:w="89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места проведения ярмар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ы проведения ярмар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тор ярмарки, контактная информация</w:t>
            </w:r>
            <w:hyperlink w:anchor="P433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ярмарки</w:t>
            </w:r>
            <w:hyperlink w:anchor="P434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**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орговых мест на ярмарк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жим работы ярмарк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bookmarkStart w:id="7" w:name="P433"/>
      <w:bookmarkEnd w:id="7"/>
      <w:r>
        <w:rPr>
          <w:lang w:eastAsia="ru-RU"/>
        </w:rPr>
        <w:t>*Ф.И.О. руководителя юридического лица (индивидуального предпринимателя), контактный телефон, адрес сайта в информационно-телекоммуникационной сети Интерне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bookmarkStart w:id="8" w:name="P434"/>
      <w:bookmarkEnd w:id="8"/>
      <w:r>
        <w:rPr>
          <w:lang w:eastAsia="ru-RU"/>
        </w:rPr>
        <w:t>**С указанием специализации.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left="5245" w:hanging="0"/>
        <w:rPr/>
      </w:pPr>
      <w:r>
        <w:rPr>
          <w:lang w:eastAsia="ru-RU"/>
        </w:rPr>
        <w:t>к постановлению Главы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 xml:space="preserve">Сергиево-Посадского 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муниципального района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Московской области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от ______________ №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9" w:name="P450"/>
      <w:bookmarkEnd w:id="9"/>
      <w:r>
        <w:rPr>
          <w:lang w:eastAsia="ru-RU"/>
        </w:rPr>
        <w:t>Информация о проведенных ярмарк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в _________ _____ на территор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месяц)  (год)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Сергиево-Посадского муниципального района Московской обла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"/>
        <w:gridCol w:w="1194"/>
        <w:gridCol w:w="1195"/>
        <w:gridCol w:w="3267"/>
        <w:gridCol w:w="1178"/>
        <w:gridCol w:w="1209"/>
        <w:gridCol w:w="89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места проведения ярмар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ы проведения ярмар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тор ярмарки, контактная информация</w:t>
            </w:r>
            <w:hyperlink w:anchor="P472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ярмарки</w:t>
            </w:r>
            <w:hyperlink w:anchor="P473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**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орговых мест на ярмарк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жим работы ярмарк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bookmarkStart w:id="10" w:name="P472"/>
      <w:bookmarkEnd w:id="10"/>
      <w:r>
        <w:rPr>
          <w:lang w:eastAsia="ru-RU"/>
        </w:rPr>
        <w:t>*Ф.И.О. руководителя юридического лица (индивидуального предпринимателя), контактный телефон, адрес сайта в информационно-телекоммуникационной сети Интерне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bookmarkStart w:id="11" w:name="P473"/>
      <w:bookmarkEnd w:id="11"/>
      <w:r>
        <w:rPr>
          <w:lang w:eastAsia="ru-RU"/>
        </w:rPr>
        <w:t>**С указанием специализации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left="5245" w:hanging="0"/>
        <w:rPr/>
      </w:pPr>
      <w:r>
        <w:rPr>
          <w:lang w:eastAsia="ru-RU"/>
        </w:rPr>
        <w:t>к постановлению Главы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 xml:space="preserve">Сергиево-Посадского 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муниципального района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Московской области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от ______________ №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свободных местах проведения ярмар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в _________ _______ на территор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месяц)   (год)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Сергиево-Посадского муниципального района Московской области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78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91"/>
        <w:gridCol w:w="42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свободного места проведения ярмар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ия предоставления места проведения ярмарки</w:t>
            </w:r>
            <w:hyperlink w:anchor="P504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12" w:name="P504"/>
      <w:bookmarkEnd w:id="12"/>
      <w:r>
        <w:rPr>
          <w:lang w:eastAsia="ru-RU"/>
        </w:rPr>
        <w:t xml:space="preserve">* указывается информация, в том числе, об ответственном структурном подразделении органа местного самоуправления, в которое необходимо обратиться организатору ярмарки, о перечне документов, необходимых для предоставления места проведения ярмарки, о сроках рассмотрения документов органом местного самоуправления, о существенных условиях договора в соответствии с положениями Гражданского </w:t>
      </w:r>
      <w:hyperlink r:id="rId2">
        <w:r>
          <w:rPr>
            <w:rStyle w:val="InternetLink"/>
            <w:color w:val="0000FF"/>
            <w:lang w:eastAsia="ru-RU"/>
          </w:rPr>
          <w:t>кодекса</w:t>
        </w:r>
      </w:hyperlink>
      <w:r>
        <w:rPr>
          <w:lang w:eastAsia="ru-RU"/>
        </w:rPr>
        <w:t xml:space="preserve"> Российской Федерации, в том числе о цене договор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6379" w:firstLine="212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9" w:firstLine="212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9" w:firstLine="212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9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9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D449EE60B531DBDDEE93F5Eq6VA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2:00Z</dcterms:created>
  <dc:creator>Смирнова</dc:creator>
  <dc:description/>
  <cp:keywords/>
  <dc:language>en-US</dc:language>
  <cp:lastModifiedBy>Семусева</cp:lastModifiedBy>
  <dcterms:modified xsi:type="dcterms:W3CDTF">2016-03-04T09:02:00Z</dcterms:modified>
  <cp:revision>2</cp:revision>
  <dc:subject/>
  <dc:title>          УТВЕРЖДЕН</dc:title>
</cp:coreProperties>
</file>