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роведения оценки регулирующего воздействия проек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организации ярмарок  на территории Сергиево-Посад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Московской  области и продажи товаров (выполнения  работ, оказания услуг) на них"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инвестиций администрации муниципального района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муниципального нормативного правового акта: Постановление Главы Сергиево-Посадского муниципального района «Об утверждении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организации на территории Сергиево-Посадского муниципального района Московской  области и продажи товаров (выполнения  работ оказания услуг) на них"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предлагаемого способа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авливает состав, последовательность, сроки и особенности выполнения процедур (действий) по организации  ярмарочной деятельности на территории Сергиево - Посадского муниципального района, требования к порядку их выполнения,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март   2016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Толстиков Андрей Викторович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инвестиций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96) 551-51-36.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dm.orp@mail.ru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регулирующего воздействия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изкая 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основания отнесения проекта муниципального нормативного правового акта к определенной степени регулирующего воздействия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оект нормативно правового акта подлежит оценке регулирующего воздействия в соответствии с пунктом 2 Порядка проведения оценки регулирующего воздействия проектов нормативных правовых актов Сергиево-Посадского муниципального района Московской области, затрагивающих вопросы осуществления предпринимательской и инвестиционной деятельности, утвержденного постановлением Главы Сергиево-Посадского муниципального района от 30.12.2015 №2026-П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исание проблемы, на решение которой направлено предлагаемое правовое регулирование: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рмативно правовой ак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лен на активизацию инициатив   предпринимателей ,городских, сельских поселений по организации , проведению, участию в  ярмарочной деятельности на территории Сергиево-Посадского муниципального района, в целях увеличения рейтингового показателя по данному направлению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эффекты, связанные с существованием проблемы: наличие территорий поселений муниципального района с низким уровнем обеспеченности торговыми площадями на 1 тыс. че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пыта решения аналогичных проблем в других муниципальных образованиях, субъектах Российской Федерации, иностранных государствах: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оводилс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,  предоставляемая управленим экономики  администрации  муниципального района по материалам  городских и сельских  поселений муниципального района 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 целей  предлагаемого правового регулирования и индикаторов для оценки их достижения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для разработки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07.11.2012 № 1394/40 «Об утверждении порядка организации  ярмарок на территории  Московской области и продажи товаров (выполнения работ, оказания услуг) на них», Постановление Главы Сергиево-Посадского муниципального района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3.12.2014 №2443-ПГ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«Об утверждении Перечня государственных и муниципальных услуг, предоставление которых организуется по принципу «одного окна» на базе Муниципального бюджетного учреждения «Многофункциональный центр предоставления государственных и муниципальных услуг Сергиево-Посадского муниципального района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редакции </w:t>
      </w: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30.10.2015 №1698-П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976"/>
        <w:gridCol w:w="311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-62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достижения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8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ачества и доступности предоставления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977"/>
        <w:gridCol w:w="1701"/>
        <w:gridCol w:w="22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05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264"/>
      <w:bookmarkStart w:id="1" w:name="P264"/>
      <w:bookmarkEnd w:id="1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  предлагаемого  способа  правового  регулирования  с  иными способами решения проблемы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едлагаемого способа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  иных   способов   решения  проблемы  (если  иные  способы отсутствуют, указать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ормативно правовой акт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 xml:space="preserve">устанавливает порядок организации ярмарочной деятельности на территории  Сергиево-Посадского муниципального района 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2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843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27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е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, зарегистрированные на территории 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292"/>
      <w:bookmarkStart w:id="5" w:name="P292"/>
      <w:bookmarkEnd w:id="5"/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 функций  (полномочий,  обязанностей,  прав) органов местного самоуправления,   а  также  порядка  их  реализации  в  связи  с  введением предлагаемого правового регулирования </w:t>
      </w:r>
      <w:hyperlink w:anchor="P3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приведет к изменению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1984"/>
        <w:gridCol w:w="1843"/>
        <w:gridCol w:w="1843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P296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функции (новая/изменяемая/отменяе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7" w:name="P318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 Если  предлагаемое  правовое  регулирование  не приведет к изменению функций  (полномочий, 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322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  дополнительных   расходов  (доходов)  бюджета  Сергиево-Посадского муниципального   района   Московской   области,   связанных   с   введением предлагаемого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 не  приведет к дополнительному финансированию.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сходов (возможных поступлений) бюджета Сергиево-Посадского 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единовременные рас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ериодические рас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возможные доходы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-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 сведения  о расходах и возможных доходах бюджета Сергиево-Посадского муниципального района Московской област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- .</w:t>
      </w:r>
    </w:p>
    <w:p>
      <w:pPr>
        <w:pStyle w:val="Style16"/>
        <w:widowControl w:val="false"/>
        <w:autoSpaceDE w:val="false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9" w:name="P346"/>
      <w:bookmarkStart w:id="10" w:name="P346"/>
      <w:bookmarkEnd w:id="10"/>
    </w:p>
    <w:p>
      <w:pPr>
        <w:pStyle w:val="Style16"/>
        <w:widowControl w:val="false"/>
        <w:autoSpaceDE w:val="false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   обязанностей   (ограничений)   потенциальных   адресатов предлагаемого  правового  регулирования  и  связанные с ними дополнительные </w:t>
      </w:r>
      <w:r>
        <w:rPr/>
        <w:t>расходы (доходы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261"/>
        <w:gridCol w:w="1701"/>
        <w:gridCol w:w="212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ая оценка, млн. рублей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ержки и выгоды адресатов предлагаемого правового регулирования, не поддающиеся количественной оценк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/>
      </w:pPr>
      <w:bookmarkStart w:id="11" w:name="P376"/>
      <w:bookmarkEnd w:id="11"/>
      <w:r>
        <w:rPr/>
        <w:t>9.  Оценка  рисков  неблагоприятных  последствий  применения  предлагаемого правового регулиров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83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4" w:leader="none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контроля рисков (полный/ 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- 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2" w:name="P395"/>
      <w:bookmarkStart w:id="13" w:name="P395"/>
      <w:bookmarkEnd w:id="13"/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еобходимости установления переходного периода и (или) отсрочки вступления   в   силу   муниципального  нормативного  правового  акта  либо необходимости  распространения  предлагаемого  правового  регулирования  на ранее возникшие отнош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ая  дата  вступления  в силу муниципального нормативного правового а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рт 2016 год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 установления  переходного  периода  и  (или) отсрочки введения предлагаемого правов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ереходного период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распространения на ранее возникшие отнош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418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необходимые, по мнению органа-разработчика, свед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и данных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 о  сроках  проведения  публичных  консультаций  по проекту муниципального нормативного правового акта и сводному отчету: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:       «___» ______________ 201__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: «___» ______________ 201__ г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  об    органах,    организациях    и    представителях предпринимательского   сообщества,   извещенных   о   проведении  публичных консультаций: ________________________________________________________________.</w:t>
      </w:r>
    </w:p>
    <w:p>
      <w:pPr>
        <w:pStyle w:val="Style16"/>
        <w:widowControl w:val="false"/>
        <w:autoSpaceDE w:val="false"/>
        <w:spacing w:lineRule="auto" w:line="240" w:before="0" w:after="0"/>
        <w:ind w:left="3261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ах, представивших предложения: ______________________________.</w:t>
      </w:r>
    </w:p>
    <w:p>
      <w:pPr>
        <w:pStyle w:val="Style16"/>
        <w:widowControl w:val="false"/>
        <w:autoSpaceDE w:val="false"/>
        <w:spacing w:lineRule="auto" w:line="240" w:before="0" w:after="0"/>
        <w:ind w:left="609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 ______________________________________________________________________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977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 ___________________________________________________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96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инвестиций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ab/>
        <w:t>А.В. Толстиков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Лебед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or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2:00Z</dcterms:created>
  <dc:creator>lenovo</dc:creator>
  <dc:description/>
  <cp:keywords/>
  <dc:language>en-US</dc:language>
  <cp:lastModifiedBy>Семусева</cp:lastModifiedBy>
  <cp:lastPrinted>2016-03-03T18:28:00Z</cp:lastPrinted>
  <dcterms:modified xsi:type="dcterms:W3CDTF">2016-03-04T09:20:00Z</dcterms:modified>
  <cp:revision>4</cp:revision>
  <dc:subject/>
  <dc:title/>
</cp:coreProperties>
</file>