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664" w:firstLine="708"/>
        <w:outlineLvl w:val="0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 xml:space="preserve">от 19.04.2016 №524-ПГ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left="142" w:hanging="0"/>
        <w:jc w:val="center"/>
        <w:rPr/>
      </w:pPr>
      <w:r>
        <w:rPr/>
        <w:t xml:space="preserve">об условиях и порядке оказания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 xml:space="preserve">адресной материальной помощи гражданам, имеющим место жительства  на территории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 xml:space="preserve">Настоящее Положение направлено на социальную поддержку отдельных категорий граждан, </w:t>
      </w:r>
      <w:r>
        <w:rPr/>
        <w:t>имеющих место жительства на территории Сергиево-Посадского муниципального района Московской области,</w:t>
      </w:r>
      <w:r>
        <w:rPr>
          <w:color w:val="000000"/>
          <w:spacing w:val="1"/>
          <w:szCs w:val="22"/>
        </w:rPr>
        <w:t xml:space="preserve"> оказавшимся в трудной жизненной ситуации </w:t>
      </w:r>
      <w:r>
        <w:rPr/>
        <w:t xml:space="preserve">(далее – граждане) </w:t>
      </w:r>
      <w:r>
        <w:rPr>
          <w:color w:val="000000"/>
          <w:spacing w:val="1"/>
          <w:szCs w:val="22"/>
        </w:rPr>
        <w:t xml:space="preserve">и </w:t>
      </w:r>
      <w:r>
        <w:rPr/>
        <w:t>определяет условия и порядок оказания адресной материальной помощи граждана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Для целей настоящего положения используются следующие понятия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  <w:spacing w:val="1"/>
          <w:szCs w:val="22"/>
        </w:rPr>
      </w:pPr>
      <w:r>
        <w:rPr>
          <w:bCs/>
        </w:rPr>
        <w:t>Адресная материальная помощь</w:t>
      </w:r>
      <w:r>
        <w:rPr>
          <w:color w:val="000000"/>
          <w:spacing w:val="1"/>
          <w:szCs w:val="22"/>
        </w:rPr>
        <w:t xml:space="preserve"> –</w:t>
      </w:r>
      <w:r>
        <w:rPr>
          <w:bCs/>
        </w:rPr>
        <w:t xml:space="preserve"> единовременная денежная выплата гражданам, имеющим место жительства на территории Сергиево-Посадского муниципального района, попавшим в трудную или кризисную жизненную ситуацию.</w:t>
      </w:r>
    </w:p>
    <w:p>
      <w:pPr>
        <w:pStyle w:val="Normal"/>
        <w:jc w:val="both"/>
        <w:rPr/>
      </w:pPr>
      <w:r>
        <w:rPr>
          <w:bCs/>
        </w:rPr>
        <w:t>1.2.3.</w:t>
        <w:tab/>
        <w:t>Трудная жизненная ситуация</w:t>
      </w:r>
      <w:r>
        <w:rPr/>
        <w:t xml:space="preserve"> - ситуация, объективно нарушающая жизнедеятельность гражданина, которую он не может преодолеть самостоятельно.</w:t>
      </w:r>
    </w:p>
    <w:p>
      <w:pPr>
        <w:pStyle w:val="Normal"/>
        <w:jc w:val="both"/>
        <w:rPr>
          <w:color w:val="000000"/>
          <w:spacing w:val="1"/>
          <w:szCs w:val="22"/>
        </w:rPr>
      </w:pPr>
      <w:r>
        <w:rPr>
          <w:bCs/>
        </w:rPr>
        <w:t>1.2.4.</w:t>
        <w:tab/>
        <w:t>Кризисная ситуация – ситуация, сложившаяся под воздействием стихийных бедствий, техногенных аварий, террористических актов, пожаров, взрывов бытового газа, повлекших за собой человеческие жертвы, вред здоровью, повреждение (утрату) жилого помещения (имущества, находящегося в нем), являющегося постоянным местом жительства гражданина.</w:t>
      </w:r>
    </w:p>
    <w:p>
      <w:pPr>
        <w:pStyle w:val="Normal"/>
        <w:jc w:val="both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  <w:t xml:space="preserve">Категории получателей </w:t>
      </w:r>
    </w:p>
    <w:p>
      <w:pPr>
        <w:pStyle w:val="Normal"/>
        <w:ind w:left="1080" w:hanging="0"/>
        <w:jc w:val="center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  <w:t>адресной материальной помощи</w:t>
      </w:r>
    </w:p>
    <w:p>
      <w:pPr>
        <w:pStyle w:val="Normal"/>
        <w:ind w:left="1080" w:hanging="0"/>
        <w:jc w:val="both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</w:r>
    </w:p>
    <w:p>
      <w:pPr>
        <w:pStyle w:val="Normal"/>
        <w:jc w:val="both"/>
        <w:rPr/>
      </w:pPr>
      <w:r>
        <w:rPr/>
        <w:t>2.1.</w:t>
        <w:tab/>
        <w:t>Получателями адресной материальной помощи являются:</w:t>
        <w:br/>
        <w:t>2.1.1.</w:t>
        <w:tab/>
        <w:t>Одиноко проживающий гражданин, попавший в трудную жизненную ситуацию, - лицо, попавшее в трудную жизненную ситуацию, имеющее место жительства в Сергиево-Посадском муниципальном районе, самостоятельно ведущее домашнее хозяйство, не имеющее других родственников, зарегистрированных совместно с ним по месту жительства, среднедушевой доход которого, определенный в целях оказания адресной материальной помощи, ниже величины прожиточного минимума, установленного в Московской области на душу населения.</w:t>
        <w:br/>
        <w:t>2.1.2.</w:t>
        <w:tab/>
        <w:t>Семья, попавшая в трудную жизненную ситуацию, - лица, попавшие в трудную жизненную ситуацию, связанные отношениями родства и (или) свойства, имеющие место жительства в одном жилом помещении в Сергиево-Посадском муниципальном районе и ведущие совместное хозяйство, среднедушевой доход которых, определенный в целях оказания адресной материальной помощи, ниже величины прожиточного минимума, установленной в Московской области на душу населения.</w:t>
        <w:br/>
        <w:t>2.1.3.</w:t>
        <w:tab/>
        <w:t>Гражданин, попавший в кризисную ситуацию, повлекшую за собой повреждение (утрату) жилого помещения (имущества, находящегося в нем), - лицо, имеющее место жительства в Сергиево-Посадском муниципальном районе, самостоятельно ведущее домашнее хозяйство, не имеющее других родственников, зарегистрированных совместно с ним по месту жительства, попавшее в кризисную ситуацию, повлекшую за собой повреждение (утрату) жилого помещения (имущества, находящегося в нем), являвшегося его постоянным местом жительства;</w:t>
        <w:br/>
        <w:t>2.1.4.</w:t>
        <w:tab/>
        <w:t>Семья, попавшая в кризисную ситуацию, повлекшую за собой повреждение (утрату) жилого помещения (имущества, находящегося в нем), - лица, связанные отношениями родства и (или) свойства, имеющие место жительства в одном жилом помещении в Сергиево-Посадском муниципальном районе, попавшие в кризисную ситуацию, повлекшую за собой повреждение (утрату) жилого помещения (имущества, находящегося в нем), являвшегося их постоянным местом жительства;</w:t>
        <w:br/>
        <w:t>2.1.5.</w:t>
        <w:tab/>
        <w:t xml:space="preserve"> Гражданин, попавший в кризисную ситуацию, повлекшую за собой вред здоровью, - лицо, имеющее место жительства в Сергиево-Посадском муниципальном районе, получившее вред здоровью в результате кризисной ситуации;</w:t>
        <w:br/>
        <w:t>2.1.6.</w:t>
        <w:tab/>
        <w:t>Семья, попавшая в кризисную ситуацию, повлекшую за собой человеческие жертвы - супруг (супруга), дети, родители, лица, находившиеся на иждивении погибших (умерших) в результате стихийных бедствий, техногенных аварий, террористических актов, пожаров, взрывов бытового газа граждан, имевших место жительства в Сергиево-Посадском муниципальном районе.</w:t>
      </w:r>
    </w:p>
    <w:p>
      <w:pPr>
        <w:pStyle w:val="Normal"/>
        <w:rPr/>
      </w:pPr>
      <w:r>
        <w:rPr/>
        <w:t xml:space="preserve">2.2. </w:t>
        <w:tab/>
        <w:t>Адресная материальная помощь может оказываться:</w:t>
      </w:r>
    </w:p>
    <w:p>
      <w:pPr>
        <w:pStyle w:val="Normal"/>
        <w:jc w:val="both"/>
        <w:rPr/>
      </w:pPr>
      <w:r>
        <w:rPr/>
        <w:t>2.2.1.</w:t>
        <w:tab/>
        <w:t>Малоимущим одиноким и одиноко проживающим пенсионерам, инвалидам, находящимся в трудной жизненной ситуации;</w:t>
      </w:r>
    </w:p>
    <w:p>
      <w:pPr>
        <w:pStyle w:val="Normal"/>
        <w:jc w:val="both"/>
        <w:rPr/>
      </w:pPr>
      <w:r>
        <w:rPr/>
        <w:t>2.2.2.</w:t>
        <w:tab/>
        <w:t>Малоимущим семьям, состоящим из пенсионеров, инвалидов, находящимся в трудной жизненной ситуации;</w:t>
      </w:r>
    </w:p>
    <w:p>
      <w:pPr>
        <w:pStyle w:val="Normal"/>
        <w:rPr/>
      </w:pPr>
      <w:r>
        <w:rPr/>
        <w:t>2.2.3.</w:t>
        <w:tab/>
        <w:t>Малоимущим семьям с детьми, в том числе имеющим трех и более детей;</w:t>
      </w:r>
    </w:p>
    <w:p>
      <w:pPr>
        <w:pStyle w:val="Normal"/>
        <w:jc w:val="both"/>
        <w:rPr/>
      </w:pPr>
      <w:r>
        <w:rPr/>
        <w:t>2.2.4.</w:t>
        <w:tab/>
        <w:t>Малоимущим неполным семьям с детьми, в том числе воспитывающим ребенка-инвалида (детей-инвали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  <w:t xml:space="preserve">Организация работы комиссии по оказанию 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spacing w:val="1"/>
          <w:szCs w:val="22"/>
        </w:rPr>
        <w:t>адресной материальной помощи</w:t>
      </w:r>
    </w:p>
    <w:p>
      <w:pPr>
        <w:pStyle w:val="Normal"/>
        <w:ind w:left="1080" w:hanging="0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3.1. </w:t>
        <w:tab/>
        <w:t xml:space="preserve">Для принятия решения </w:t>
      </w:r>
      <w:r>
        <w:rPr>
          <w:color w:val="222222"/>
          <w:shd w:fill="FFFFFF" w:val="clear"/>
        </w:rPr>
        <w:t xml:space="preserve">об оказании адресной материальной помощи </w:t>
      </w:r>
      <w:r>
        <w:rPr/>
        <w:t xml:space="preserve">гражданам создается постоянно действующая комиссия при администрации Сергиево-Посадского муниципального района </w:t>
      </w:r>
      <w:r>
        <w:rPr>
          <w:color w:val="000000"/>
        </w:rPr>
        <w:t>по принятию решения об оказании</w:t>
      </w:r>
      <w:r>
        <w:rPr>
          <w:color w:val="222222"/>
          <w:shd w:fill="FFFFFF" w:val="clear"/>
        </w:rPr>
        <w:t xml:space="preserve"> адресной материальной помощи</w:t>
      </w:r>
      <w:r>
        <w:rPr/>
        <w:t xml:space="preserve"> гражданам, имеющим место жительства на территории Сергиево-Посадского муниципального района Московской области (далее – комиссия), состав которой утверждается постановлением Главы Сергиево-Посадского муниципального района.</w:t>
      </w:r>
    </w:p>
    <w:p>
      <w:pPr>
        <w:pStyle w:val="Normal"/>
        <w:rPr/>
      </w:pPr>
      <w:r>
        <w:rPr/>
        <w:t>3.2.</w:t>
        <w:tab/>
        <w:t>Основные функции комиссии:</w:t>
      </w:r>
    </w:p>
    <w:p>
      <w:pPr>
        <w:pStyle w:val="Normal"/>
        <w:jc w:val="both"/>
        <w:rPr/>
      </w:pPr>
      <w:r>
        <w:rPr/>
        <w:t>3.2.1.</w:t>
        <w:tab/>
        <w:t>Рассмотрение заявлений граждан, обратившихся по вопросу предоставления адресной материальной помощи.</w:t>
      </w:r>
    </w:p>
    <w:p>
      <w:pPr>
        <w:pStyle w:val="Normal"/>
        <w:jc w:val="both"/>
        <w:rPr/>
      </w:pPr>
      <w:r>
        <w:rPr/>
        <w:t>3.2.2.</w:t>
        <w:tab/>
        <w:t>Принятие решения о предоставлении или о мотивированном отказе в предоставлении адресной материальной помощи.</w:t>
      </w:r>
    </w:p>
    <w:p>
      <w:pPr>
        <w:pStyle w:val="Normal"/>
        <w:jc w:val="both"/>
        <w:rPr/>
      </w:pPr>
      <w:r>
        <w:rPr/>
        <w:t>3.2.3.</w:t>
        <w:tab/>
        <w:t xml:space="preserve">Проведение проверок данных, указанных заявителями. </w:t>
      </w:r>
    </w:p>
    <w:p>
      <w:pPr>
        <w:pStyle w:val="Normal"/>
        <w:jc w:val="both"/>
        <w:rPr/>
      </w:pPr>
      <w:r>
        <w:rPr/>
        <w:t>3.2.4.</w:t>
        <w:tab/>
        <w:t>Подготовка проектов постановлений Главы Сергиево-Посадского муниципального района Московской области об оказании адресной материальной помощи.</w:t>
      </w:r>
    </w:p>
    <w:p>
      <w:pPr>
        <w:pStyle w:val="Normal"/>
        <w:jc w:val="both"/>
        <w:rPr/>
      </w:pPr>
      <w:r>
        <w:rPr/>
        <w:t>3.2.5.</w:t>
        <w:tab/>
        <w:t>Проведение обследований и составление актов, в случае повреждения (утраты) жилого помещения (имущества, находящегося в нем).</w:t>
      </w:r>
    </w:p>
    <w:p>
      <w:pPr>
        <w:pStyle w:val="Normal"/>
        <w:jc w:val="both"/>
        <w:rPr/>
      </w:pPr>
      <w:r>
        <w:rPr/>
        <w:t>3.3.</w:t>
        <w:tab/>
        <w:t>Комиссию возглавляет председатель, который несет ответственность за ее работу, а в случае его отсутствия - его заместитель.</w:t>
      </w:r>
    </w:p>
    <w:p>
      <w:pPr>
        <w:pStyle w:val="Normal"/>
        <w:rPr/>
      </w:pPr>
      <w:r>
        <w:rPr/>
        <w:t xml:space="preserve">3.4. </w:t>
        <w:tab/>
        <w:t>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 xml:space="preserve">3.5. </w:t>
        <w:tab/>
        <w:t>Заседание комиссии считается правомочным, если на нем присутствуют более половины из состава комиссии.</w:t>
      </w:r>
    </w:p>
    <w:p>
      <w:pPr>
        <w:pStyle w:val="Normal"/>
        <w:rPr/>
      </w:pPr>
      <w:r>
        <w:rPr/>
        <w:t xml:space="preserve">3.6. </w:t>
        <w:tab/>
        <w:t>Комиссия рассматривает представленные документы без заявителя.</w:t>
      </w:r>
    </w:p>
    <w:p>
      <w:pPr>
        <w:pStyle w:val="Normal"/>
        <w:rPr/>
      </w:pPr>
      <w:r>
        <w:rPr/>
        <w:t xml:space="preserve">3.7. </w:t>
        <w:tab/>
        <w:t>Решение комиссии оформляется протоколом заседания комиссии.  (Приложение № 3 к Положению).</w:t>
      </w:r>
    </w:p>
    <w:p>
      <w:pPr>
        <w:pStyle w:val="Normal"/>
        <w:jc w:val="both"/>
        <w:rPr/>
      </w:pPr>
      <w:r>
        <w:rPr/>
        <w:t>3.8.</w:t>
        <w:tab/>
        <w:t>Решения принимаются простым большинством голосов присутствующих на заседании членов комиссии путем открытого голосова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.9.</w:t>
        <w:tab/>
        <w:t>Основаниями для отказа в предоставлении адресной материальной помощи являются:</w:t>
        <w:br/>
        <w:t>3.9.1.</w:t>
        <w:tab/>
        <w:t>Отсутствие у заявителя права на получение адресной материальной помощи, в соответствии с настоящим Положением.</w:t>
        <w:br/>
        <w:t>3.9.2.</w:t>
        <w:tab/>
        <w:t>Несоответствие документов, представленных заявителем, требованиям, установленным законодательством Российской Федерации.</w:t>
        <w:br/>
        <w:t>3.9.3.</w:t>
        <w:tab/>
        <w:t>Неполный комплект документов, необходимых для предоставления адресной материальной помощи, предусмотренных настоящим Положением.</w:t>
        <w:br/>
        <w:t>3.9.4.</w:t>
        <w:tab/>
        <w:t xml:space="preserve">Наличие неполных и (или) недостоверных сведений о составе семьи, доходах и принадлежащем заявителю (его семье) имуществе на праве собственности. </w:t>
      </w:r>
    </w:p>
    <w:p>
      <w:pPr>
        <w:pStyle w:val="Normal"/>
        <w:jc w:val="both"/>
        <w:rPr/>
      </w:pPr>
      <w:r>
        <w:rPr/>
        <w:t>3.9.5.</w:t>
        <w:tab/>
        <w:t>Содержание противоречивых сведений в документах, обнаруженных комиссией.</w:t>
      </w:r>
    </w:p>
    <w:p>
      <w:pPr>
        <w:pStyle w:val="Normal"/>
        <w:jc w:val="both"/>
        <w:rPr/>
      </w:pPr>
      <w:r>
        <w:rPr/>
        <w:t>3.9.6.</w:t>
        <w:tab/>
        <w:t>Отказ заявителя от обследования поврежденного (утраченного) жилого помещения (имущества, находящегося в нем).</w:t>
      </w:r>
    </w:p>
    <w:p>
      <w:pPr>
        <w:pStyle w:val="Normal"/>
        <w:jc w:val="both"/>
        <w:rPr/>
      </w:pPr>
      <w:r>
        <w:rPr/>
        <w:t>3.9.7.</w:t>
        <w:tab/>
        <w:t>Обращение за адресной материальной помощью семьи, трудоспособные члены которой не предпринимают реальных мер по трудоустройству и получению доходов, а также, если в состав семьи входят неработающие матери, осуществляющие уход за детьми старше трех лет, за исключением случаев ухода за ребенком-инвалидом.</w:t>
      </w:r>
    </w:p>
    <w:p>
      <w:pPr>
        <w:pStyle w:val="Normal"/>
        <w:jc w:val="both"/>
        <w:rPr/>
      </w:pPr>
      <w:r>
        <w:rPr/>
        <w:t xml:space="preserve">3.10.  </w:t>
        <w:tab/>
        <w:t>Уведомление об оказании либо отказе в оказании адресной материальной помощи комиссия направляет заявителю в течение 5 рабочих дней со дня принятия соответствующего решения.</w:t>
        <w:br/>
        <w:t xml:space="preserve">3.11. </w:t>
        <w:tab/>
        <w:t>Секретарь комиссии обеспечивает проведение заседаний комиссии, в том числе готовит совместно с членами комиссии необходимые документы, оформляет протокол, ведет книгу учета заявлений граждан, имеющих место жительства на территории Сергиево-Посадского муниципального района, на оказание адресной материальной помощи, в соответствии с приложением 2 к настоящему Положению (далее – книга учета зая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обращения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за адресной материальной помощью</w:t>
      </w:r>
    </w:p>
    <w:p>
      <w:pPr>
        <w:pStyle w:val="Normal"/>
        <w:ind w:left="10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4.1. </w:t>
        <w:tab/>
        <w:t>Адресная материальная помощь назначается на основании личного заявления гражданина или его законного представителя, написанного на имя Главы Сергиево-Посадского муниципального района (Приложение №1).</w:t>
      </w:r>
    </w:p>
    <w:p>
      <w:pPr>
        <w:pStyle w:val="Normal"/>
        <w:jc w:val="both"/>
        <w:rPr/>
      </w:pPr>
      <w:r>
        <w:rPr/>
        <w:t>4.2.</w:t>
        <w:tab/>
        <w:t>Заявление гражданина регистрируется в книге учета и проверяется относительно повторности по данному вопросу.</w:t>
      </w:r>
    </w:p>
    <w:p>
      <w:pPr>
        <w:pStyle w:val="Normal"/>
        <w:jc w:val="both"/>
        <w:rPr/>
      </w:pPr>
      <w:r>
        <w:rPr/>
        <w:t xml:space="preserve">4.3. </w:t>
        <w:tab/>
        <w:t>Заявление подается в комиссию по адресу: Московская область, г. Сергиев Посад, Проспект Красной Армии, д.203В, каб.301. К заявлению прикладываются следующие документы:</w:t>
      </w:r>
    </w:p>
    <w:p>
      <w:pPr>
        <w:pStyle w:val="Normal"/>
        <w:jc w:val="both"/>
        <w:rPr/>
      </w:pPr>
      <w:r>
        <w:rPr/>
        <w:t>4.3.1.</w:t>
        <w:tab/>
        <w:t>Паспорт или иной документ, удостоверяющий личность в соответствии с законодательством Российской Федерации или документы, удостоверяющий личность законного представителя и подтверждающие его полномочия.</w:t>
      </w:r>
    </w:p>
    <w:p>
      <w:pPr>
        <w:pStyle w:val="Normal"/>
        <w:jc w:val="both"/>
        <w:rPr/>
      </w:pPr>
      <w:r>
        <w:rPr/>
        <w:t>4.3.2.</w:t>
        <w:tab/>
        <w:t>Документ, удостоверяющий личность совершеннолетнего члена семьи заявителя в соответствии с законодательством Российской Федерации.</w:t>
        <w:br/>
        <w:t>4.3.3.</w:t>
        <w:tab/>
        <w:t>Свидетельство о браке (о расторжении брака).</w:t>
        <w:br/>
        <w:t>4.3.4.</w:t>
        <w:tab/>
        <w:t>Свидетельство о рождении ребенка.</w:t>
        <w:br/>
        <w:t>4.3.5.</w:t>
        <w:tab/>
        <w:t>Документ, подтверждающий место жительства в Сергиево-Посадском муниципальном районе, выданного органом регистрационного учета (если эти сведения не содержатся в документе, удостоверяющем личность).</w:t>
        <w:br/>
        <w:t>4.3.6.</w:t>
        <w:tab/>
        <w:t>Выписка из домовой книги, копия финансового лицевого счета или иного документа, подтверждающего количество лиц, зарегистрированных по месту жительства заявителя.</w:t>
        <w:br/>
        <w:t>4.3.7.</w:t>
        <w:tab/>
        <w:t>Реквизиты счета заявителя, открытого в кредитной организации.</w:t>
      </w:r>
    </w:p>
    <w:p>
      <w:pPr>
        <w:pStyle w:val="Normal"/>
        <w:jc w:val="both"/>
        <w:rPr/>
      </w:pPr>
      <w:r>
        <w:rPr/>
        <w:t>4.3.8.</w:t>
        <w:tab/>
        <w:t>Документы, подтверждающие уровень доходов.</w:t>
      </w:r>
    </w:p>
    <w:p>
      <w:pPr>
        <w:pStyle w:val="Normal"/>
        <w:jc w:val="both"/>
        <w:rPr/>
      </w:pPr>
      <w:r>
        <w:rPr/>
        <w:t>4.3.9.</w:t>
        <w:tab/>
        <w:t>Документы, подтверждающие наличие трудной (кризисной) жизненной ситуации.</w:t>
      </w:r>
    </w:p>
    <w:p>
      <w:pPr>
        <w:pStyle w:val="Normal"/>
        <w:jc w:val="both"/>
        <w:rPr/>
      </w:pPr>
      <w:r>
        <w:rPr/>
        <w:t>4.4.</w:t>
        <w:tab/>
        <w:t>К документам подтверждающим уровень доходов относятся:</w:t>
      </w:r>
    </w:p>
    <w:p>
      <w:pPr>
        <w:pStyle w:val="Normal"/>
        <w:jc w:val="both"/>
        <w:rPr/>
      </w:pPr>
      <w:r>
        <w:rPr/>
        <w:t>4.4.1.</w:t>
        <w:tab/>
        <w:t>Справки о доходах заявителя и всех членов его семьи за</w:t>
      </w:r>
      <w:r>
        <w:rPr>
          <w:sz w:val="23"/>
          <w:szCs w:val="23"/>
        </w:rPr>
        <w:t xml:space="preserve"> </w:t>
      </w:r>
      <w:r>
        <w:rPr/>
        <w:t>три календарных месяца, предшествующих месяцу подачи заявления, или справка Сергиево-Посадского управления социальной защиты населения о факте нахождения заявителя в базе данных малоимущих граждан в текущем календарном году.</w:t>
      </w:r>
    </w:p>
    <w:p>
      <w:pPr>
        <w:pStyle w:val="Normal"/>
        <w:jc w:val="both"/>
        <w:rPr/>
      </w:pPr>
      <w:r>
        <w:rPr/>
        <w:t>4.5.</w:t>
        <w:tab/>
        <w:t>К документам, подтверждающим наличие трудной (кризисной) жизненной ситуации относятся:</w:t>
      </w:r>
    </w:p>
    <w:p>
      <w:pPr>
        <w:pStyle w:val="Normal"/>
        <w:jc w:val="both"/>
        <w:rPr/>
      </w:pPr>
      <w:r>
        <w:rPr/>
        <w:t>4.5.1.</w:t>
        <w:tab/>
        <w:t>Справка, подтверждающая факт установления инвалидности.</w:t>
        <w:br/>
        <w:t>4.5.2.</w:t>
        <w:tab/>
        <w:t>Документ, подтверждающий факт установления пенсии.</w:t>
        <w:br/>
        <w:t>4.5.3.</w:t>
        <w:tab/>
        <w:t>Заключение (справка) медицинской организации, подтверждающая наличие заболевания (болезни).</w:t>
        <w:br/>
        <w:t>4.5.4.</w:t>
        <w:tab/>
        <w:t>Свидетельство о смерти.</w:t>
        <w:br/>
        <w:t>4.5.5.</w:t>
        <w:tab/>
        <w:t>Трудовая книжка.</w:t>
        <w:br/>
        <w:t>4.5.6.</w:t>
        <w:tab/>
        <w:t>Справка органов службы занятости о регистрации гражданина (члена его семьи) в качестве безработного (для неработающих членов семьи трудоспособного возраста, за исключением обучающихся по очной форме обучения в образовательных организациях).</w:t>
        <w:br/>
        <w:t>4.5.7.</w:t>
        <w:tab/>
        <w:t>Постановление о возбуждении уголовного дела по факту хищения документов и (или) денег.</w:t>
        <w:br/>
        <w:t>4.6.</w:t>
        <w:tab/>
        <w:t>Для подтверждения наличия обстоятельств, являющихся основанием для оказания адресной материальной помощи, заявитель вправе представить дополнительно другие документы, подтверждающие сложившуюся трудную жизненную ситуацию.</w:t>
        <w:br/>
        <w:t>4.7. К документам, подтверждающим кризисную ситуацию в случае повреждения (утраты) жилого помещения (имущества, находящегося в нем), относятся:</w:t>
        <w:br/>
        <w:t>4.7.1.</w:t>
        <w:tab/>
        <w:t>Акт обследования поврежденного (утраченного) жилого помещения (имущества, находящегося в нем) Комиссии, создаваемой из представителей администрации Сергиево-Посадского муниципального района.</w:t>
      </w:r>
    </w:p>
    <w:p>
      <w:pPr>
        <w:pStyle w:val="Normal"/>
        <w:jc w:val="both"/>
        <w:rPr/>
      </w:pPr>
      <w:r>
        <w:rPr/>
        <w:t>4.8.</w:t>
        <w:tab/>
        <w:t>К документам, подтверждающим кризисную ситуацию в случае причинения вреда здоровью, относятся:</w:t>
        <w:br/>
        <w:t>4.8.1</w:t>
        <w:tab/>
        <w:t>Заключение судебно-медицинской экспертизы о степени тяжести вреда здоровью.</w:t>
      </w:r>
    </w:p>
    <w:p>
      <w:pPr>
        <w:pStyle w:val="Normal"/>
        <w:jc w:val="both"/>
        <w:rPr/>
      </w:pPr>
      <w:r>
        <w:rPr/>
        <w:t>4.8.2.</w:t>
        <w:tab/>
        <w:t>Постановление уполномоченного органа о признании потерпевшим в соответствии с уголовно-процессуальным законодательством.</w:t>
        <w:br/>
        <w:t>4.8.3.</w:t>
        <w:tab/>
        <w:t>Документы, подтверждающие произошедшее стихийное бедствие, техногенную аварию, террористический акт, взрыв бытового газа.</w:t>
        <w:br/>
        <w:t>4.9.</w:t>
        <w:tab/>
        <w:t xml:space="preserve"> К документам, подтверждающим кризисную ситуацию в случае человеческих жертв, относятся:</w:t>
        <w:br/>
        <w:t>4.9.1.</w:t>
        <w:tab/>
        <w:t>Постановление уполномоченного органа о признании потерпевшим в соответствии с уголовно-процессуальным законодательством.</w:t>
        <w:br/>
        <w:t>4.9.2.</w:t>
        <w:tab/>
        <w:t>Документы, подтверждающие родство с погибшим (умершим).</w:t>
        <w:br/>
        <w:t>4.9.3.</w:t>
        <w:tab/>
        <w:t>Свидетельство о смерти погибшего (умершего).</w:t>
        <w:br/>
        <w:t>4.9.4.</w:t>
        <w:tab/>
        <w:t>Заключение судебно-медицинской экспертизы о причине смерти.</w:t>
        <w:br/>
        <w:t>4.9.5.</w:t>
        <w:tab/>
        <w:t>Документ, подтверждающий место жительства в Сергиево-Посадском муниципальном районе погибшего (умершего).</w:t>
        <w:br/>
        <w:t xml:space="preserve">4.9.6. </w:t>
        <w:tab/>
        <w:t>Документы, подтверждающие произошедшее стихийное бедствие, техногенную аварию, террористический акт, взрыв бытового газа.</w:t>
        <w:br/>
        <w:t>4.10. Для подтверждения наличия обстоятельств, являющихся основанием для оказания адресной материальной помощи в кризисной ситуации, заявитель кроме документов, указанных в пунктах 4.8.,4.9. настоящего Положения вправе представить дополнительно иные документы, подтверждающие кризисную ситуацию.</w:t>
      </w:r>
    </w:p>
    <w:p>
      <w:pPr>
        <w:pStyle w:val="Normal"/>
        <w:jc w:val="both"/>
        <w:rPr/>
      </w:pPr>
      <w:r>
        <w:rPr/>
        <w:t>4.11.</w:t>
        <w:tab/>
        <w:t>Документы, указанные в пунктах 4.3. - 4.6., 4.8. - 4.10. настоящего Положения  предоставляются заявителем в копиях с предъявлением подлинников для сверки или копиях, заверенных в соответствии с законодательством Российской Федер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4.12.</w:t>
        <w:tab/>
        <w:t>Заявление с приложением перечисленных в пунктах 4.3. – 4.10. настоящего Положения документов в течение 3-х календарных дней с момента поступления регистрируется в книге учета заяв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3.</w:t>
        <w:tab/>
        <w:t>Книга учета заявлений является документом строгой отчетности, нумеруется, прошнуровывается, скрепляется печатью и подписью секретаря комиссии. Изменения, вносимые в книгу учета заявлений на основании документов, заверяются должностным лицом, ответственным за ведение книги, и скрепляются печа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4.</w:t>
        <w:tab/>
        <w:t xml:space="preserve">На основании протокола заседания комиссии издается Постановление Главы </w:t>
      </w:r>
      <w:r>
        <w:rPr/>
        <w:t>Сергиево-Посадского муниципального района Московской области о предоставлении адресной материальной помощи.</w:t>
      </w:r>
    </w:p>
    <w:p>
      <w:pPr>
        <w:pStyle w:val="Normal"/>
        <w:jc w:val="both"/>
        <w:rPr/>
      </w:pPr>
      <w:r>
        <w:rPr/>
        <w:t>4.15.</w:t>
        <w:tab/>
        <w:t>Постановления Главы Сергиево-Посадского муниципального района Московской области с копией протокола заседания комиссии направляется секретарем комиссии в бухгалтерию администрации Сергиево–Посадского муниципального района с приложением заявлений, по которым принято решение об оказании адресной материальной помощи.</w:t>
      </w:r>
    </w:p>
    <w:p>
      <w:pPr>
        <w:pStyle w:val="Normal"/>
        <w:jc w:val="both"/>
        <w:rPr/>
      </w:pPr>
      <w:r>
        <w:rPr/>
        <w:t>4.16.</w:t>
        <w:tab/>
        <w:t>При поступлении в комиссию заявлений от членов одной семьи в случае кризисной ситуации, повлекшей за собой человеческие жертвы, адресная материальная помощь предоставляется в равных долях каждому заявителю. Отказ одного из членов семьи от получения экстренной социальной помощи (адресной материальной помощи) в случае кризисной ситуации, повлекшей за собой человеческие жертвы, в пользу другого члена семьи оформляется письменно.</w:t>
      </w:r>
    </w:p>
    <w:p>
      <w:pPr>
        <w:pStyle w:val="Normal"/>
        <w:jc w:val="both"/>
        <w:rPr/>
      </w:pPr>
      <w:r>
        <w:rPr/>
        <w:t>4.17.</w:t>
        <w:tab/>
        <w:t xml:space="preserve">Заявление гражданина об оказании адресной материальной помощи рассматривается в срок, не более 30 дней, при условии представления всех необходимых документов, предусмотренных настоящим Положением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  <w:t xml:space="preserve">Размеры оказания </w:t>
      </w:r>
    </w:p>
    <w:p>
      <w:pPr>
        <w:pStyle w:val="Normal"/>
        <w:ind w:left="1080" w:hanging="0"/>
        <w:jc w:val="center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  <w:t>адресной материальной помощи</w:t>
      </w:r>
    </w:p>
    <w:p>
      <w:pPr>
        <w:pStyle w:val="Normal"/>
        <w:ind w:left="1080" w:hanging="0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</w:r>
    </w:p>
    <w:p>
      <w:pPr>
        <w:pStyle w:val="Normal"/>
        <w:jc w:val="both"/>
        <w:rPr/>
      </w:pPr>
      <w:r>
        <w:rPr/>
        <w:t xml:space="preserve">5.1. </w:t>
        <w:tab/>
        <w:t>Адресная материальная помощь оказывается гражданам единовременно в течение календарного года.</w:t>
        <w:br/>
        <w:t>5.2.</w:t>
      </w:r>
      <w:r>
        <w:rPr>
          <w:b/>
        </w:rPr>
        <w:tab/>
      </w:r>
      <w:r>
        <w:rPr/>
        <w:t>Адресная материальная помощь оказывается в следующих размерах:</w:t>
      </w:r>
    </w:p>
    <w:p>
      <w:pPr>
        <w:pStyle w:val="Normal"/>
        <w:jc w:val="both"/>
        <w:rPr/>
      </w:pPr>
      <w:r>
        <w:rPr/>
        <w:t>5.2.1.</w:t>
        <w:tab/>
        <w:t>Одиноко проживающему гражданину, попавшему в трудную жизненную ситуацию, среднедушевой доход которого, определенный в целях оказания адресной материальной помощи, ниже величины прожиточного минимума, установленной в Московской области на душу населения – 5000  руб.</w:t>
      </w:r>
    </w:p>
    <w:p>
      <w:pPr>
        <w:pStyle w:val="Normal"/>
        <w:jc w:val="both"/>
        <w:rPr/>
      </w:pPr>
      <w:r>
        <w:rPr/>
        <w:t>5.2.2.</w:t>
        <w:tab/>
        <w:t>Семье, попавшей в трудную жизненную ситуацию, среднедушевой доход которых, определенный в целях оказания адресной материальной помощи, ниже величины прожиточного минимума, установленной в Московской области на душу населения -   3000 руб. на каждого члена семьи.</w:t>
      </w:r>
    </w:p>
    <w:p>
      <w:pPr>
        <w:pStyle w:val="Normal"/>
        <w:jc w:val="both"/>
        <w:rPr/>
      </w:pPr>
      <w:r>
        <w:rPr/>
        <w:t>5.2.3.</w:t>
        <w:tab/>
        <w:t>Гражданину, попавшему в кризисную ситуацию, повлекшую за собой повреждение (утрату) жилого помещения (имущества, находящегося в нем), являвшегося его постоянным местом жительства -  25000  руб.</w:t>
      </w:r>
    </w:p>
    <w:p>
      <w:pPr>
        <w:pStyle w:val="Normal"/>
        <w:jc w:val="both"/>
        <w:rPr/>
      </w:pPr>
      <w:r>
        <w:rPr/>
        <w:t>5.2.4.</w:t>
        <w:tab/>
        <w:t>Семье, попавшей в кризисную ситуацию, повлекшую за собой повреждение (утрату) жилого помещения (имущества, находящегося в нем) -  10000 руб. на каждого члена семьи.</w:t>
      </w:r>
    </w:p>
    <w:p>
      <w:pPr>
        <w:pStyle w:val="Normal"/>
        <w:jc w:val="both"/>
        <w:rPr/>
      </w:pPr>
      <w:r>
        <w:rPr/>
        <w:t>5.3.5.</w:t>
        <w:tab/>
        <w:t>Гражданину, попавшему в кризисную ситуацию, повлекшую за собой вред здоровью –20000 руб.</w:t>
      </w:r>
    </w:p>
    <w:p>
      <w:pPr>
        <w:pStyle w:val="Normal"/>
        <w:jc w:val="both"/>
        <w:rPr/>
      </w:pPr>
      <w:r>
        <w:rPr/>
        <w:t>3.2.6.</w:t>
        <w:tab/>
        <w:t>Семье, попавшей в кризисную ситуацию, повлекшую за собой человеческие жертвы -     20000 руб.</w:t>
      </w:r>
    </w:p>
    <w:p>
      <w:pPr>
        <w:pStyle w:val="Normal"/>
        <w:jc w:val="both"/>
        <w:rPr/>
      </w:pPr>
      <w:r>
        <w:rPr/>
        <w:t>5.3.</w:t>
        <w:tab/>
        <w:t>Выплата адресной материальной помощи производится путем перечисления на счет заявителя, открытый в кредитной организации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outlineLvl w:val="2"/>
        <w:rPr/>
      </w:pPr>
      <w:r>
        <w:rPr>
          <w:b/>
          <w:bCs/>
        </w:rPr>
        <w:t xml:space="preserve">Порядок учета доходов, расчета среднедушевого дохода заявителя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в целях оказания адресной материальной помощ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</w:t>
        <w:tab/>
        <w:t>Учет доходов и расчет среднедушевого дохода семьи заявителя и дохода одиноко проживающего гражданина производятся на основании сведений, указанных в заявлении об оказании адресной материальной помощи и подтвержденных соответствующими документами и результатами комиссионного обследования семьи заявителя.</w:t>
      </w:r>
    </w:p>
    <w:p>
      <w:pPr>
        <w:pStyle w:val="Normal"/>
        <w:jc w:val="both"/>
        <w:rPr/>
      </w:pPr>
      <w:r>
        <w:rPr/>
        <w:t xml:space="preserve">6.2. </w:t>
        <w:tab/>
        <w:t>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 за три последних календарных месяца, предшествующих месяцу подачи заявления об оказании адресной материальной помощ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>6.3.</w:t>
        <w:tab/>
        <w:t xml:space="preserve">Перечень видов доходов, учитываемых при расчете среднедушевого дохода семьи и дохода одиноко проживающего гражданина, определяется на основании </w:t>
      </w:r>
      <w:r>
        <w:rPr>
          <w:bCs/>
        </w:rPr>
        <w:t xml:space="preserve">Перечня видов доходов, учитываемых в целях оказания экстренной социальной помощи гражданам, попавшим в трудную жизненную ситуацию, утвержденным </w:t>
      </w:r>
      <w:r>
        <w:rPr/>
        <w:t>постановлением Правительства Московской области от 20 июля 2015 года N 585/27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орма (образец) личного заявления претендента на получение </w:t>
      </w:r>
    </w:p>
    <w:p>
      <w:pPr>
        <w:pStyle w:val="Normal"/>
        <w:jc w:val="center"/>
        <w:rPr/>
      </w:pPr>
      <w:r>
        <w:rPr/>
        <w:t>адресной материальной помощ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 </w:t>
      </w:r>
      <w:r>
        <w:rPr>
          <w:bCs/>
        </w:rPr>
        <w:t xml:space="preserve">Главе Сергиево-Посадского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                                                                       </w:t>
      </w:r>
      <w:r>
        <w:rPr>
          <w:bCs/>
        </w:rPr>
        <w:t>от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  <w:sz w:val="18"/>
          <w:szCs w:val="18"/>
        </w:rPr>
        <w:t xml:space="preserve">ФИО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                                                                       </w:t>
      </w:r>
      <w:r>
        <w:rPr>
          <w:bCs/>
        </w:rPr>
        <w:t>___________________________________</w:t>
      </w:r>
    </w:p>
    <w:p>
      <w:pPr>
        <w:pStyle w:val="Normal"/>
        <w:jc w:val="right"/>
        <w:rPr/>
      </w:pPr>
      <w:r>
        <w:rPr/>
        <w:t>                          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                                                                      </w:t>
      </w:r>
      <w:r>
        <w:rPr/>
        <w:t>Дата рождения: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Адрес (телефон):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Паспортные данные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                                                                             </w:t>
      </w:r>
      <w:r>
        <w:rPr/>
        <w:t>Место работы: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 А Я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шу оказать мне адресную материальную помощь в связи с трудной (кризисной) жизненной ситуацией по причине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илагаю следующие копии документов: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едупрежден (а) об ответственности за представление ложной информации и недостоверных докумен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отив проверки представленных мной сведений не возража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ab/>
        <w:t>В соответствии со статьей 9 Федерального закона от 27.07.2006 №152-ФЗ «О персональных данных» даю согласие администрации Сергиево-Посадского муниципального района Московской области на автоматизированную, а также без использования средств автоматизации обработку моих персональных данных, содержащихся в предоставленных мной документах, а именно, совершение действий, предусмотренных пунктом 3 части первой статьи 3 Закона. 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  <w:t xml:space="preserve"> </w:t>
      </w:r>
      <w:r>
        <w:rPr/>
        <w:t>«______» ____________20____г. 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                                               </w:t>
      </w:r>
      <w:r>
        <w:rPr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00" w:after="150"/>
        <w:jc w:val="right"/>
        <w:outlineLvl w:val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учета </w:t>
      </w:r>
    </w:p>
    <w:p>
      <w:pPr>
        <w:pStyle w:val="Normal"/>
        <w:ind w:left="142" w:hanging="0"/>
        <w:jc w:val="center"/>
        <w:rPr/>
      </w:pPr>
      <w:r>
        <w:rPr/>
        <w:t>заявлений граждан, имеющих место жительства на территории Сергиево-Посадского муниципального района,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>на оказание адресной матер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а "__" ________ 20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а "__" ______ 20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984"/>
        <w:gridCol w:w="1843"/>
        <w:gridCol w:w="283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лучателей адресной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шение комиссии о </w:t>
            </w:r>
            <w:r>
              <w:rPr>
                <w:color w:val="222222"/>
                <w:shd w:fill="FFFFFF" w:val="clear"/>
              </w:rPr>
              <w:t xml:space="preserve">выплате </w:t>
            </w:r>
            <w:r>
              <w:rPr/>
              <w:t>адресной материальной помощ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дата, N  протоко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подпись)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___</w:t>
      </w:r>
    </w:p>
    <w:p>
      <w:pPr>
        <w:pStyle w:val="Normal"/>
        <w:ind w:left="142" w:hanging="0"/>
        <w:jc w:val="center"/>
        <w:rPr/>
      </w:pPr>
      <w:r>
        <w:rPr/>
        <w:t xml:space="preserve">заседания комиссии по </w:t>
      </w:r>
      <w:r>
        <w:rPr>
          <w:color w:val="000000"/>
        </w:rPr>
        <w:t>принятию решения об оказании</w:t>
      </w:r>
      <w:r>
        <w:rPr>
          <w:color w:val="222222"/>
          <w:shd w:fill="FFFFFF" w:val="clear"/>
        </w:rPr>
        <w:t xml:space="preserve"> адресной материальной помощи</w:t>
      </w:r>
      <w:r>
        <w:rPr/>
        <w:t xml:space="preserve"> гражданам, имеющим место жительства на территории </w:t>
      </w:r>
    </w:p>
    <w:p>
      <w:pPr>
        <w:pStyle w:val="Normal"/>
        <w:ind w:left="142" w:hanging="0"/>
        <w:jc w:val="center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г. Сергиев Посад</w:t>
        <w:tab/>
        <w:tab/>
        <w:tab/>
        <w:tab/>
        <w:tab/>
        <w:tab/>
        <w:t xml:space="preserve">      от « ____»______________  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ла заявление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                                                   </w:t>
      </w:r>
      <w:r>
        <w:rPr>
          <w:sz w:val="16"/>
          <w:szCs w:val="16"/>
        </w:rPr>
        <w:t>(Ф.И.О. заявителя или его законного представителя)</w:t>
      </w:r>
    </w:p>
    <w:p>
      <w:pPr>
        <w:pStyle w:val="Normal"/>
        <w:rPr/>
      </w:pPr>
      <w:r>
        <w:rPr/>
        <w:t>проживающего(ей) по адресу   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казании адресной материальной помощи в связи с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, рассмотрев</w:t>
      </w:r>
      <w:r>
        <w:rPr>
          <w:b/>
          <w:bCs/>
        </w:rPr>
        <w:t xml:space="preserve"> </w:t>
      </w:r>
      <w:r>
        <w:rPr/>
        <w:t>представленный перечень документов, пришла к выв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 необходимости оказать адресную материальную помощь (отказать в выделении адресной материальной помощи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одатайствовать перед Главой Сергиево-Посадского муниципального района Московской области о  предоставлении адресной материальной помощи в размере ________ руб. в соответствии с Положением об условиях и порядке оказания адресной материальной помощи гражданам, проживающим на территории Сергиево-Посадского муниципального района Москов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миссии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firstLine="708"/>
        <w:outlineLvl w:val="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5664" w:firstLine="708"/>
        <w:rPr/>
      </w:pPr>
      <w:bookmarkStart w:id="0" w:name="_GoBack"/>
      <w:bookmarkEnd w:id="0"/>
      <w:r>
        <w:rPr>
          <w:color w:val="000000"/>
        </w:rPr>
        <w:t xml:space="preserve">от  19.04.2016 №524-ПГ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остав постоянно действующей комиссии при администрации Сергиево-Посадского муниципального района </w:t>
      </w:r>
      <w:r>
        <w:rPr/>
        <w:t>Московской области</w:t>
      </w:r>
      <w:r>
        <w:rPr>
          <w:color w:val="000000"/>
        </w:rPr>
        <w:t xml:space="preserve"> по принятию решения об оказании</w:t>
      </w:r>
      <w:r>
        <w:rPr>
          <w:color w:val="222222"/>
          <w:shd w:fill="FFFFFF" w:val="clear"/>
        </w:rPr>
        <w:t xml:space="preserve"> адресной материальной помощи</w:t>
      </w:r>
      <w:r>
        <w:rPr/>
        <w:t xml:space="preserve"> гражданам, имеющим место жительства </w:t>
      </w:r>
    </w:p>
    <w:p>
      <w:pPr>
        <w:pStyle w:val="Normal"/>
        <w:shd w:fill="FFFFFF" w:val="clear"/>
        <w:jc w:val="center"/>
        <w:rPr/>
      </w:pPr>
      <w:r>
        <w:rPr/>
        <w:t xml:space="preserve">на территории Сергиево-Посадского муниципального района </w:t>
      </w:r>
    </w:p>
    <w:p>
      <w:pPr>
        <w:pStyle w:val="Normal"/>
        <w:shd w:fill="FFFFFF" w:val="clear"/>
        <w:jc w:val="center"/>
        <w:rPr/>
      </w:pPr>
      <w:r>
        <w:rPr/>
        <w:t>Москов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остановский С.Б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Главы администрации Сергиево-Посадского муниципальн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Дударева О.К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района – начальник управления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Фирсанова Н.В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ферова Е.Ю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 отраслей социальной сферы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/>
              <w:t>Чазова О.О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поддержки населения управления развития отраслей социальной сферы администрации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/>
              <w:t>Сорокина Т.И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организации предоставления государственных и социальных услуг Сергиево-Посадского управления социальной защиты населения Министерства социального развития Московской области  (по согласовани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/>
              <w:t xml:space="preserve">Демышева </w:t>
            </w:r>
            <w:r>
              <w:rPr>
                <w:color w:val="000000"/>
              </w:rPr>
              <w:t>В.Ю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отдела социальной поддержки населения управления развития отраслей социальной сферы администрации Сергиево-Посад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300" w:before="100" w:after="150"/>
        <w:ind w:firstLine="360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Пост.604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Пост.604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604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604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User</dc:creator>
  <dc:description/>
  <dc:language>en-US</dc:language>
  <cp:lastModifiedBy>Бахирева</cp:lastModifiedBy>
  <cp:lastPrinted>2016-04-13T12:12:00Z</cp:lastPrinted>
  <dcterms:modified xsi:type="dcterms:W3CDTF">2016-04-20T07:07:00Z</dcterms:modified>
  <cp:revision>2</cp:revision>
  <dc:subject/>
  <dc:title>Согласовано</dc:title>
</cp:coreProperties>
</file>