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62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ергиево-Поса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5.2016 № 590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2014 -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  <w:sz w:val="23"/>
                <w:szCs w:val="23"/>
              </w:rPr>
              <w:t xml:space="preserve">на 2014-2018 годы» </w:t>
            </w:r>
            <w:r>
              <w:rPr>
                <w:sz w:val="23"/>
                <w:szCs w:val="23"/>
              </w:rPr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инхронизация мероприятий  Программы с Программой Правительства Московской области «Развитие газификации в Московской области до 2017 года» (в редакции постановления Правительства Московской области от 24.11.2015  № 1106/45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- 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перевод работы газопровода с сжиженного углеводородного газа на природный газ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ение проектно-изыскательских работ по строительству газовых блочных модульных котельных, фасадных и внутридомовых газопроводов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Сергиево-Посадского муниципального района, курирующий вопросы коммунальной инфраструктуры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оммунальной инфраструктуры администрации Сергиево-Посад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8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4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5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6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7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8 544,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 361,0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 5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 687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 0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 95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Московской области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 640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40,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4 494,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 081,4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4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 592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2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0,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редства бюджета муниципальных поселе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не 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8 395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4 625,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 1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 095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3 8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 750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сить уровень газификации Сергиево-Посадского муниципального района  Московской области, газифицировав 18</w:t>
            </w:r>
            <w:r>
              <w:rPr>
                <w:rFonts w:cs="Times New Roman" w:ascii="Times New Roman" w:hAnsi="Times New Roman"/>
                <w:color w:val="C0C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их  населенных пунктов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13,9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 54,95 км газораспределительных с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сти мероприятия по переводу работы газопроводов с сжиженного газа на природный газ -12,82 км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9, по строительству фасадных и внутридомовых газопроводов - 5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4 - 2018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17 года» (в редакции постановление Правительства Московской области от 16.09.2014  № 732/3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 (в редакции постановления Правительства Московской области от  24.11.2015  № 1106/45)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17 года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 того, есть ли газ в населённом пункте, напрямую зависит более или менее цивилизованная и комфортная жизнь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9000 человек, постоянно проживающих в Сергиево-Посадском муниципальном районе Московской области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высить уровень газификации Сергиево-Посадского муниципального района Московской области, газифицировав 18 сельских населенных пунктов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роить 13,9 км газопровода высокого д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строить 54,95 км газораспределительных сет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 перевод работы газопроводов с сжиженного газа на природный газ – 12,82 к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проектно-изыскательские работы по строительству газовых блочных модульных котельных, работающих на природном газе -9, по строительству фасадных и внутридомовых газопроводов - 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17 года» (в редакции постановление Правительства Московской области от 16.09.2014  № 732/36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13,9  км газопровода высокого давления, </w:t>
        <w:tab/>
        <w:t>строительства 54,95 км газораспределительных сетей, перевода работы газопроводов с сжиженного газа на природный газ -12,82 км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выполнение проектно-изыскательских работ по строительству газовых блочных модульных котельных, работающих на природном газе -9, по строительству фасадных и внутридомовых газопроводов - 5;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общенная характеристик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 Муханово, с. Озерец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с. Константиново, с. Озерецкое,     д. Каменки, с. Муханово, южной части с. Васильевское, п. Ситники, с. Воздвиженское,            д. Самотовино, д. Зубцово, д. Трёхселище, с. Радонеж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еревод работы газораспределительных сетей с сжиженного газа на природный газ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д. Федорцово, д. Торгашино, п. Здравница (МООСО), п. Заречный, д. Кузьми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ыполнение проектно-изыскательских работ по строительству 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с. Селково,          с. Самотовино, с. Трёхселище, п. Ситники, д. Константиново-школа, д. Закубежье,                    д. Сырнево, д. Зубцово, п. Башен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Выполнение проектно-изыскательских работ по строительству фасадных и внутридомовых газопроводов для обеспечения населения природным газом в с. Бужаниново, д. Самотовино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17 года». 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403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 на 2014 -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2313"/>
        <w:gridCol w:w="1083"/>
        <w:gridCol w:w="1061"/>
        <w:gridCol w:w="1068"/>
        <w:gridCol w:w="2238"/>
        <w:gridCol w:w="992"/>
        <w:gridCol w:w="1064"/>
        <w:gridCol w:w="980"/>
        <w:gridCol w:w="995"/>
        <w:gridCol w:w="929"/>
        <w:gridCol w:w="869"/>
        <w:gridCol w:w="911"/>
      </w:tblGrid>
      <w:tr>
        <w:trPr>
          <w:trHeight w:val="8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 xml:space="preserve">                             про-граммы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поселений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</w:tr>
      <w:tr>
        <w:trPr>
          <w:trHeight w:val="19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01</w:t>
            </w:r>
          </w:p>
        </w:tc>
      </w:tr>
      <w:tr>
        <w:trPr>
          <w:trHeight w:val="24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2</w:t>
            </w:r>
          </w:p>
        </w:tc>
      </w:tr>
      <w:tr>
        <w:trPr>
          <w:trHeight w:val="16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 9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148,4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 3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распределительных газопров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,8</w:t>
            </w:r>
          </w:p>
        </w:tc>
      </w:tr>
      <w:tr>
        <w:trPr>
          <w:trHeight w:val="12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95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вод газопроводов с сжиженного газа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ие  проектно-изыскательских работ по строительству газовых блочных модульных котельных, фасадных и внутридомовых газопровод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 346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640,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"/>
        <w:gridCol w:w="1693"/>
        <w:gridCol w:w="141"/>
        <w:gridCol w:w="1285"/>
        <w:gridCol w:w="74"/>
        <w:gridCol w:w="1060"/>
        <w:gridCol w:w="323"/>
        <w:gridCol w:w="393"/>
        <w:gridCol w:w="34"/>
        <w:gridCol w:w="8"/>
        <w:gridCol w:w="293"/>
        <w:gridCol w:w="658"/>
        <w:gridCol w:w="34"/>
        <w:gridCol w:w="8"/>
        <w:gridCol w:w="30"/>
        <w:gridCol w:w="728"/>
        <w:gridCol w:w="192"/>
        <w:gridCol w:w="34"/>
        <w:gridCol w:w="25"/>
        <w:gridCol w:w="1075"/>
        <w:gridCol w:w="34"/>
        <w:gridCol w:w="8"/>
        <w:gridCol w:w="199"/>
        <w:gridCol w:w="15"/>
        <w:gridCol w:w="728"/>
        <w:gridCol w:w="150"/>
        <w:gridCol w:w="36"/>
        <w:gridCol w:w="6"/>
        <w:gridCol w:w="1092"/>
        <w:gridCol w:w="36"/>
        <w:gridCol w:w="6"/>
        <w:gridCol w:w="241"/>
        <w:gridCol w:w="239"/>
        <w:gridCol w:w="612"/>
        <w:gridCol w:w="36"/>
        <w:gridCol w:w="6"/>
        <w:gridCol w:w="645"/>
        <w:gridCol w:w="322"/>
        <w:gridCol w:w="42"/>
        <w:gridCol w:w="119"/>
        <w:gridCol w:w="311"/>
        <w:gridCol w:w="410"/>
        <w:gridCol w:w="93"/>
        <w:gridCol w:w="36"/>
        <w:gridCol w:w="311"/>
        <w:gridCol w:w="646"/>
        <w:gridCol w:w="36"/>
        <w:gridCol w:w="6"/>
        <w:gridCol w:w="14"/>
        <w:gridCol w:w="313"/>
      </w:tblGrid>
      <w:tr>
        <w:trPr>
          <w:trHeight w:val="354" w:hRule="atLeast"/>
        </w:trPr>
        <w:tc>
          <w:tcPr>
            <w:tcW w:w="15245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2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2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Газификация сельских населенных пунктов Сергиево-Посадского муниципального района Московской области на  2014 -2018 годы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22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беспечение населенных пунктов Сергиево-Посадского муниципального района источниками газификации-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900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9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с. Муханово                              городское поселение Богородское    7,9 км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-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5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06-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5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,00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7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9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45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3-2015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6-2017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2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91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 448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561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2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91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95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48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1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5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 3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48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27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5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95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Константиново                        сельское поселение Шеметовское                12,25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3-201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Константи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                            2,80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  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 201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8,4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8,4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2014- 2016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8,4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 2017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уханово городское поселение Богородское                                 15,0 км.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2015-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8-2019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южной части с. Васильевское сельское поселение Васильевское,                6,0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, 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5- 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7-  2018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                                    сельское поселение Лозовское   1,2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 2014-2015 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. Ситни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7.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донеж сельское поселение Лозовское 1,20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еспечение с. Радонеж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Воздвиженское                           сельское поселение Лозовское                      6,0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с. Воздвиженс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4- 2015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5- 2016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                                              сельское поселение Шеметовское 2,6 км.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. Самотовин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3 -2015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5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Зубцово  сельское поселение Лозовское 2,5 км.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7 г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. Зубцово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сельское поселение Селковское 3,0 км.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Трехселище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5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.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вод работы газопроводов с сжиженного газа на природный газ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Федорцово сельское поселение Селковское           3,07 км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 2014 г.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 Федорцов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ргашино сельское поселение Селковское              5,16 км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Торгаш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дравница (МООСО) сельское поселение Лозовское 0,43 км.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 2014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. Здравница 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 Заречный сельское поселение Лозовское 1,85 км.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п. Заречный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узьмино сельское поселение Шеметовское  2,31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д. Кузьм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ыполнение  проектно-изыскательских работ по строительству газовых блочных модульных котельных,  фасадных и внутридомовых газопров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 проектно-изыскательских работ по строительству газовых блочных модульных котельных, фасадных и внутридомовых газопров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25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00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4,2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25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25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346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25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4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0,3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ково сельское поселение Селковское ГБМК мощностью 5,2 М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</w:t>
            </w:r>
            <w:r>
              <w:rPr>
                <w:sz w:val="16"/>
                <w:szCs w:val="16"/>
                <w:lang w:val="en-US"/>
              </w:rPr>
              <w:t>ование 2014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7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 517,5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посе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2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2,3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ехселище сельское поселение Селковское ГБМК мощностью 1.0 МВ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</w:t>
            </w:r>
            <w:r>
              <w:rPr>
                <w:sz w:val="16"/>
                <w:szCs w:val="16"/>
                <w:lang w:val="en-US"/>
              </w:rPr>
              <w:t>ование 2014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36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36,6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осков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8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 ГБМК мощностью 4,271 МВ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ектирование 2015-2016 г.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-201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3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5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51, 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3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1,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Костантиново-школа                                    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еметовское ГБМК мощностью    1,13 МВт.  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 2015-2016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 Ситники                                     сельское поселение Лозовское ГБМК мощностью  0,634 МВт.    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 2015 – 2016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87,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убцово сельское поселение Лозовское ГБМК мощностью 3,3 МВт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  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Закубежье                                     сельское поселение Шеметовское ГБМК мощностью  1,6 М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ирование  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 Сырнево                                     сельское поселение Шеметовское ГБМК мощностью 0,2 МВт.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  2018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9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эксплуатацию ГБМК н.п. Каменки (Башенка) 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</w:tc>
        <w:tc>
          <w:tcPr>
            <w:tcW w:w="7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 объекта в эксплуатацию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садные и внутридомовые газопроводы в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жаниново,  ул. Полевая, д. 1 и д. Самотовино д.23, 17,15,1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ектирование 2016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4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687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544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361,0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687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02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5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0,3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92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494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81,4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92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ых образований</w:t>
            </w:r>
          </w:p>
        </w:tc>
        <w:tc>
          <w:tcPr>
            <w:tcW w:w="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4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09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 39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625,4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09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2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75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24" w:gutter="0" w:header="709" w:top="1701" w:footer="437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6.1 . </w:t>
      </w:r>
      <w:r>
        <w:rPr>
          <w:rFonts w:cs="Times New Roman" w:ascii="Times New Roman" w:hAnsi="Times New Roman"/>
          <w:i/>
          <w:sz w:val="23"/>
          <w:szCs w:val="23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sz w:val="23"/>
          <w:szCs w:val="23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sz w:val="23"/>
          <w:szCs w:val="23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6.2. </w:t>
      </w:r>
      <w:r>
        <w:rPr>
          <w:rFonts w:eastAsia="Arial CYR" w:cs="Times New Roman"/>
          <w:i/>
          <w:color w:val="000000"/>
          <w:sz w:val="23"/>
          <w:szCs w:val="23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– показатель, характеризующий </w:t>
      </w:r>
      <w:r>
        <w:rPr>
          <w:rFonts w:cs="Times New Roman"/>
          <w:sz w:val="23"/>
          <w:szCs w:val="23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3. </w:t>
      </w:r>
      <w:r>
        <w:rPr>
          <w:i/>
          <w:sz w:val="23"/>
          <w:szCs w:val="23"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23"/>
          <w:szCs w:val="23"/>
        </w:rPr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i/>
          <w:i/>
        </w:rPr>
      </w:pPr>
      <w:r>
        <w:rPr>
          <w:sz w:val="23"/>
          <w:szCs w:val="23"/>
        </w:rPr>
        <w:t>6.4. Формирование значений показателей</w:t>
      </w:r>
      <w:r>
        <w:rPr>
          <w:i/>
          <w:sz w:val="23"/>
          <w:szCs w:val="23"/>
        </w:rPr>
        <w:t xml:space="preserve"> «ввод в эксплуатацию газопроводов высокого давления»,  «ввод в эксплуатацию распределительных газопроводов»,</w:t>
      </w:r>
      <w:r>
        <w:rPr/>
        <w:t xml:space="preserve"> </w:t>
      </w:r>
      <w:r>
        <w:rPr>
          <w:i/>
        </w:rPr>
        <w:t xml:space="preserve">«перевод газопроводов с сжиженного газа на природный газ», </w:t>
      </w:r>
      <w:r>
        <w:rPr>
          <w:sz w:val="23"/>
          <w:szCs w:val="23"/>
        </w:rPr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</w:t>
      </w:r>
      <w:r>
        <w:rPr>
          <w:i/>
          <w:sz w:val="23"/>
          <w:szCs w:val="23"/>
        </w:rPr>
        <w:t xml:space="preserve">Получение положительного заключения ГАУ МО «Мособлгосэкспертиза» - </w:t>
      </w:r>
      <w:r>
        <w:rPr>
          <w:sz w:val="23"/>
          <w:szCs w:val="23"/>
        </w:rPr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смету, и результаты инженерных изысканий по объектам капитального строительства газовых блочных модульных котельных, фасадных и внутридомовых газопроводов  в сельских населенных пунктах Сергие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взаимодействия ответственного за выполнение мероприятий Программы с муниципальным заказчиком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Государственной программой Московской области «Развитие газификации в Московской области до 2017 год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3"/>
          <w:szCs w:val="23"/>
        </w:rPr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Государственной программой.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коммунальной инфраструктуры осуществляет функции, предусмотренные п. 6.3.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(далее - Порядок),  утвержденного Постановлением Главы Сергиево-Посадского муниципального района от 21.08.2013 № 1785-ПГ.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коммунальной инфраструктуры  организует взаимодействие между участниками Программы, контроль и анализ исполнения принятых решений уполномоченного органа.</w:t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sz w:val="23"/>
          <w:szCs w:val="23"/>
          <w:lang w:val="ru-RU"/>
        </w:rPr>
      </w:pPr>
      <w:r>
        <w:rPr>
          <w:rFonts w:eastAsia="Arial CYR" w:cs="Times New Roman"/>
          <w:b/>
          <w:sz w:val="23"/>
          <w:szCs w:val="23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Состав, форма и сроки представления отчетности о ход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целью контроля за реализацией Программы  управление по вопросам жизнеобеспечения района администрации Сергиево-Посадского муниципального района   ежеквартально  до 20 числа месяца, следующего за отчётным кварталом, направляет в управление экономики оперативный отчёт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е по вопросам жизнеобеспечения района администрации Сергиево-Посадского муниципального района  ежегодно до 1 марта года, следующего за отчётным, готовит годовой отчёт по формам согласно  приложениям  № 7 и № 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и  представляет его на рассмотрение Главы Сергиево-Посадского муниципального района с заключением  управления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ле окончания срока реализации Программы управление коммунальной инфраструктуры  администрации Сергиево-Посадского муниципального района представляет на рассмотрение Главы Сергиево-Посадского муниципального района с заключением управления экономики  не позднее 1 мая года, следующего за последним годом реализации Программы, итоговый отчёт по формам согласно приложениям № 8 и № 9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о ее реализа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5:00Z</dcterms:created>
  <dc:creator>1</dc:creator>
  <dc:description/>
  <dc:language>en-US</dc:language>
  <cp:lastModifiedBy>Бахирева</cp:lastModifiedBy>
  <cp:lastPrinted>2016-04-29T12:47:00Z</cp:lastPrinted>
  <dcterms:modified xsi:type="dcterms:W3CDTF">2016-05-06T06:05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