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гиево-Поса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05.2016 № 608-П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852" w:hanging="0"/>
        <w:jc w:val="center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Состав межведомственной комиссии по переводу жилого помещения в нежилое помещение и нежилого помещения в жилое помещение, по признанию жилого помещения непригодным (пригодным) для проживания и многоквартирного дома аварийным и подлежащим сносу или реконструкции на территории сельских поселений Сергиево-Посадского муниципальн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13"/>
        <w:gridCol w:w="54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ед Ирина Владимиров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сс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ушова Анна Ивановн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земельно-имущественных отношений – начальник отдела реализации жилищных программ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фентьева Мария Александровн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реализации жилищных программ управления земельно-имущественных отношений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ряскин Александр Никитович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Ирина Алексеев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имущественных отношений управления земельно-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лина Лариса Владимировн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градостроительной деятельности управления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ентьев Алексей Сергеевич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координации и контроля строительства управления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ьянов Вадим Александрович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коммунального хозяйства управления коммуналь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 Сергей Борисович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удебно-договорного отдела управления правового обеспеч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Государственной жилищной инспекции Московской области,  Представитель Сергиево-Посадского филиала ГУП МО «МОБТИ», Представитель Территориального отдела Роспотребнадзора по Московской области, Представитель Сергиево-Посадского отде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 службы государственной регистрации, кадастра и картографии по Московской области, Представитель Совета депутатов Сергиево-Посадского муниципального района,  Представители администраций сельских поселений Сергиево-Посадского муниципального района – по соглас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2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spacing w:before="0" w:after="200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53:00Z</dcterms:created>
  <dc:creator>Анна Ивановна</dc:creator>
  <dc:description/>
  <cp:keywords/>
  <dc:language>en-US</dc:language>
  <cp:lastModifiedBy>Пользователь</cp:lastModifiedBy>
  <cp:lastPrinted>2016-05-05T09:44:00Z</cp:lastPrinted>
  <dcterms:modified xsi:type="dcterms:W3CDTF">2016-05-10T12:38:00Z</dcterms:modified>
  <cp:revision>5</cp:revision>
  <dc:subject/>
  <dc:title/>
</cp:coreProperties>
</file>