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от 17.05.2016 №663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vertAlign w:val="subscript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я муниципальной услуги «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eastAsia="PMingLiU;新細明體"/>
          <w:bCs/>
        </w:rPr>
      </w:pPr>
      <w:r>
        <w:rPr/>
        <w:t>1.Административный регламент предоставления муниципальной услуги «П</w:t>
      </w:r>
      <w:r>
        <w:rPr>
          <w:color w:val="000000"/>
        </w:rPr>
        <w:t>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»</w:t>
      </w:r>
      <w:r>
        <w:rPr/>
        <w:t xml:space="preserve"> 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/>
          <w:bCs/>
        </w:rPr>
        <w:t>по п</w:t>
      </w:r>
      <w:r>
        <w:rPr>
          <w:color w:val="000000"/>
        </w:rPr>
        <w:t xml:space="preserve">редоставлению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 </w:t>
      </w:r>
      <w:r>
        <w:rPr>
          <w:i/>
        </w:rPr>
        <w:t xml:space="preserve"> </w:t>
      </w:r>
      <w:r>
        <w:rPr/>
        <w:t>(далее - муниципальная услуга)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культуры «Сергиево-Посадская центральная районная межпоселенческая библиотека» Сергиево-Посадского муниципального района Московской области (далее МУК «С-П ЦРМБ»).</w:t>
      </w:r>
    </w:p>
    <w:p>
      <w:pPr>
        <w:pStyle w:val="Style20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2.Административный регламент разработан в целях повышения качества и доступности предоставления муниципальной услуги при осуществлении уставной деятельности МУК «С-П ЦРМБ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МУК «С-П ЦРМБ»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Информирование граждан о порядке предоставления муниципальной услуги осуществляется сотрудниками МУК «С-П ЦРМБ» и работниками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(далее – многофункциональные центр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МУК «С-П ЦРМБ»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МУК «С-П ЦРМБ»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МУК «С-П ЦРМБ»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УК «С-П ЦРМБ»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МУК «С-П ЦРМБ», многофункциональных центров и ответы на ни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Информация о порядке предоставления муниципальной услуги размещается на информационных стендах в помещениях МУК «С-П ЦРМБ» и многофункциональных центров, предназначенных для приема заявителей, на официальном сайте МУК «С-П ЦРМБ»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правочная информация о месте нахождения МУК «С-П ЦРМБ», ответственного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ри общении с гражданами   сотрудники МУК «С-П ЦРМБ»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Муниципальная услуг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«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МУК «С-П ЦРМБ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«С-П ЦРМБ»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С-П ЦРМБ»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МУК «С-П ЦРМБ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МУК «С-П ЦРМБ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МУК «С-П ЦРМБ» осуществляется в срок не позднее 1 рабочего дня, следующего за днем поступления в МУК «С-П ЦРМБ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УК «С-П ЦРМБ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МУК «С-П ЦРМБ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УК «С-П ЦРМБ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МУК «С-П ЦРМБ», передачи результата предоставления муниципальной услуги из МУК «С-П ЦРМБ»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МУК «С-П ЦРМБ», а также передачи результата муниципальной услуги из МУК «С-П ЦРМБ» в многофункциональный центр устанавливаются соглашением о взаимодействии между МУК «С-П ЦРМБ»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 («Российская газета», N 248, 17.11.1992)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», 2006, № 19, ст. 2060; 2010, № 27, ст. 3410, 2013, № 27, ст.3474)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 («Собрание законодательства РФ», 2010, № 31, ст. 4179; 2011, № 27, ст. 3880; № 29, ст. 4291; № 30, ст. 4587; № 49, ст. 7061; 2012, № 31, ст. 4322, 2013, № 30 (Часть I), ст. 4084);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 от 29.12.1994 года № 78-ФЗ «О библиотечном деле», принятый Государственной Думой 23.10.1994 г. («Собрание законодательства РФ», №1 ст.2, 02.01.1995)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06 года № 149-ФЗ «Об информации, информационных технологиях и о защите информации» в редакции от 31.12.2014 г., с изменениями и дополнениями, вступившими в силу с 01.09.2015 г. («Российская газета» №165, 29.07.2006)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в редакции от 04.11.2014г. («Парламентская газета», №8, 13-19.02.2009)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м законом от 29 декабря 1994 г. №77-ФЗ «Об обязательном экземпляре документов» в редакции от 05.05.2014 г. («Собрание законодательства РФ», №1, ст.1, 02.01.1995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Московской области №215/2015-ОЗ от 03.12.2015 «О библиотечном обслуживании населения», принят постановлением Мособлдумы 19.11.2015 №12/146-П (Официальный Интернет-портал Правительства Московской области http://www.mosreg.ru 03.12.2015, "Ежедневные Новости. Подмосковье", N 232, 10.12.2015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«Собрание законодательства РФ», 2009, № 52, ст. 6626; 2010, № 37, ст. 4777, 2012, № 2, ст. 375;</w:t>
      </w:r>
    </w:p>
    <w:p>
      <w:pPr>
        <w:pStyle w:val="Rtejustify"/>
        <w:spacing w:before="0" w:after="0"/>
        <w:jc w:val="both"/>
        <w:rPr>
          <w:i/>
          <w:i/>
        </w:rPr>
      </w:pPr>
      <w:r>
        <w:rPr/>
        <w:t>- постановлением Главы Сергиево-Посадского муниципального района Московской области от 08.09.2015 №1370-ПГ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«</w:t>
      </w:r>
      <w:r>
        <w:rPr>
          <w:rStyle w:val="Emphasis"/>
          <w:i w:val="false"/>
        </w:rPr>
        <w:t>О внесении изменений в Перечень государственных и муниципальных услуг, включенных в Реестр государственных и муниципальных услуг Сергиево-Посадского муниципального района,  предоставление которых организуется по принципу «одного окна» на базе Муниципального бюджетного учреждения «Многофункциональный центр предоставления государственных и муниципальных услуг Сергиево-Посадского муниципального района», утвержденный постановлением Главы Сергиево-Посадского муниципального района от 23.12.2014 №2443-ПГ» (</w:t>
      </w:r>
      <w:r>
        <w:rPr>
          <w:rStyle w:val="Submitted"/>
        </w:rPr>
        <w:t>Опубликовано 10 сентября 2015 г. на официальном сайте Администрации муниципального района)</w:t>
      </w:r>
      <w:r>
        <w:rPr/>
        <w:t>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стандартом РФ ГОСТ Р ИСО 9004-2010 "Менеджмент для достижения устойчивого успеха организации. Подход на основе менеджмента качества", утвержденным и введенным в действие Приказом Росстандарта от 23 ноября 2010 г. N 501-ст (М.: Стандартинформ, 2011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м стандартом  ГОСТ Р 7.0.20-2014 СИБИД «Библиотечная статистика: показатели и единицы исчисления»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риказом Федерального агентства по техническому регулированию и метрологии от 21 октября 2014 г. N 1367-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.: Стандартинформ, 2014);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 xml:space="preserve">-  Государственным стандартом </w:t>
      </w:r>
      <w:r>
        <w:rPr/>
        <w:t>ГОСТ 7.0-99 «Информационно-библиотечная деятельность, библиография. Термины и определения»,  принятый  межгосударственным Советом по стандартизации, метрологии и сертификации (протокол № 15-99 от 26-28 мая 1999 г.) (М., ИПК Издательство стандартов, 199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ьным стандартом деятельности общедоступной библиотеки, утвержденным Министром культуры РФ 31.10.201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учреждения культуры «Сергиево-Посадская центральная районная межпоселенческая библиотека»  Сергиево-Посадского муниципального района Московской области», утвержденным Постановлением Главы Сергиево-Посадского муниципального района Московской области №558-ПГ от 30.03.2012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ми пользования библиотеками муниципального учреждения культуры  «Сергиево-Посадская центральная районная межпоселенческая библиотека» Сергиево-Посадского муниципального района Московской области, утвержденными Директором МУК «С-П ЦРМБ» 10.01.2014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действующими нормативно-правовыми актами Российской Федерации, Московской области, муниципального образования «Сергиево-Посадский муниципальный район Москов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мажном виде форма заявления может быть получена заявителем непосредственно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в сети Интернет www.rozanov-lib.ru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запрашиваемой базы данных в МУК «С-П ЦРМБ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апрашиваемая информация не относится к вопроса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жалоб на решения, действия (бездействие)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униципальной услуги не может превышать 15 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центром, заключенным в установленном порядк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vanish/>
          <w:sz w:val="24"/>
          <w:szCs w:val="24"/>
        </w:rPr>
        <w:t>б организации предоставления государственных и муниципальных 5) дписью пользователя.отказ в предоставлении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течного об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152-ФЗ «О персональных данных» не требу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физического лиц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амилию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м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юридического лица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й центр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дирек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руково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личного обращения заявителя;</w:t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, обратившегося лично, заполненного заявления или неправильном его заполнении,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го отправления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момента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 «С-П ЦРМБ»</w:t>
      </w:r>
      <w:r>
        <w:rPr>
          <w:rFonts w:cs="Times New Roman" w:ascii="Times New Roman" w:hAnsi="Times New Roman"/>
          <w:sz w:val="24"/>
          <w:szCs w:val="24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выписка из электронного журнала регистрации обращений о приеме документов от получа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, многофункциональном центре заявление и прилагаемые к нему документы, направляются на рассмотрение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-П ЦРМБ»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я и документов сотруд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е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ча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всех необходимых документов в МУК «С-П ЦРМБ» заявителю предоставляют для ознакомления Правила пользования библиотеками Муниципального учреждения культуры «Сергиево-Посадская центральная районная межпоселенческая библиотека» Сергиево-Посадского муниципального района, утвержденными директором МУК «С-П ЦРМБ», утвержденные директором МУК «С-П ЦРМБ» 2014г. (далее – Правила) и другими нормативными документами, регламентирующими вопросы организации библиотечного обслужи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заявителем условий, изложенных в Правилах, сотрудник ответственный за предоставление муниципальной услуги МУК «С-П ЦРМБ» оформляет читательский билет (читательский формуляр) с личной подписью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едоставление муниципальной услуги, готовит мотивированный отказ в предоставлении муниципальной услуги и направляет на подпись дирек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ча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и в течение 1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указанные документы на подпись 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-П ЦРМБ»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занесение информации в Дневники работы 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К «С-П ЦРМ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занесение информации в Дневники работы 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К «С-П ЦРМБ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ответств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рассмотрения жалоб на действия (бездействие)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развития отраслей социальной сферы администрации Сергиево-Посад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в случае выявления нарушений соблюдения положений административного регламента, виновные сотрудники 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 на официальном сайте учреждения</w:t>
      </w:r>
      <w:r>
        <w:rPr>
          <w:rFonts w:cs="Times New Roman" w:ascii="Times New Roman" w:hAnsi="Times New Roman"/>
          <w:sz w:val="24"/>
          <w:szCs w:val="24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МУК «С-П ЦРМБ», сотрудника МУК «С-П ЦРМБ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вития отраслей социальной сферы администрации Сергиево-Посадского муниципального района, начальник управления развития отраслей социальной сферы администрации Сергиево-Посадского муниципального район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муниципальную услугу (МУК «С-П ЦРМБ»). Жалобы на решения, принятые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подаются в управление развития отраслей социальной сферы администрации Сергиево-Посад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по почте, через многофункциональный центр, по электронной почте, через официальный сайт МУК «С-П ЦРМБ»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«С-П ЦРМБ»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МУК «С-П ЦРМБ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 и многофункциональных центрах,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местонахо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еречне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 местонахождении органов местного самоуправления, фамилии, имена, отчества (при наличии) и должности руководителей, а также должностных лиц органов местного самоуправления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, сотруд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ом центре,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С-П ЦРМБ»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учреждения культуры «Сергиево-Посадская центральная районная межпоселенческая библиотека»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 Сергиев Посад,  ул. Валовая, д.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униципального учреждения культуры «Сергиево-Посадская центральная районная межпоселенческая библиотека» Сергиево-Посадского муниципального района Московской области (совпадает с графиком приема заявителей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896"/>
      </w:tblGrid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 до 19.00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 до 19.00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 до 19.00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 до 19.00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9 до 18.00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10.00 до 18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10.00 до 18.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 муниципального учреждения культуры «Сергиево-Посадская центральная районная межпоселенческая библиотека» Сергиево-Посадского муниципального района Московской области: </w:t>
      </w:r>
      <w:r>
        <w:rPr>
          <w:rFonts w:cs="Times New Roman" w:ascii="Times New Roman" w:hAnsi="Times New Roman"/>
          <w:i/>
          <w:sz w:val="24"/>
          <w:szCs w:val="24"/>
        </w:rPr>
        <w:t>141300 Московская область, Сергиево-Посадский муниципальный район, г. Сергиев Посад,  ул. Валовая,д.5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540-44-5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учреждения культуры «Сергиево-Посадская центральная районная межпоселенческая библиотека» Сергиево-Посад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zan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rozan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 Многофункциональные центры, расположенные на территории Сергиево-Посадский муниципальный район Московской област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Московская обл., Сергиево-Посадский мун. р-н, г.Сергиев Посад, пр-т. Красной Армии,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896"/>
      </w:tblGrid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 до 20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 до 20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 до 20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 до 20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 до 20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right="-108"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 до 20.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76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310, Московская обл., Сергиево-Посадский мун. р-н, г.Сергиев Посад, пр-т. Красной Армии,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+7 (496) 551-50-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ww.mfc-spmr.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7"/>
          <w:type w:val="nextPage"/>
          <w:pgSz w:w="11906" w:h="16838"/>
          <w:pgMar w:left="180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fc-spmr.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3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3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tabs>
          <w:tab w:val="clear" w:pos="708"/>
          <w:tab w:val="left" w:pos="180" w:leader="none"/>
        </w:tabs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__________________</w:t>
      </w:r>
    </w:p>
    <w:p>
      <w:pPr>
        <w:pStyle w:val="ConsPlusNonformat"/>
        <w:tabs>
          <w:tab w:val="clear" w:pos="708"/>
          <w:tab w:val="left" w:pos="180" w:leader="none"/>
        </w:tabs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Фамилия</w:t>
      </w:r>
    </w:p>
    <w:p>
      <w:pPr>
        <w:pStyle w:val="ConsPlusNonformat"/>
        <w:tabs>
          <w:tab w:val="clear" w:pos="708"/>
          <w:tab w:val="left" w:pos="180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 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tabs>
          <w:tab w:val="clear" w:pos="708"/>
          <w:tab w:val="left" w:pos="180" w:leader="none"/>
        </w:tabs>
        <w:ind w:left="21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 </w:t>
      </w:r>
    </w:p>
    <w:p>
      <w:pPr>
        <w:pStyle w:val="ConsPlusNonformat"/>
        <w:tabs>
          <w:tab w:val="clear" w:pos="708"/>
          <w:tab w:val="left" w:pos="180" w:leader="none"/>
        </w:tabs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 Отчество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(при наличии)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 о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и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 на территории Сергиево-Посадского района Московской области.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муниципальное учреждение культуры «Сергиево-Посадская центральная районная межпоселенческая библиотека» Сергиево-Посадского муниципального района Московской области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8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______________</w:t>
      </w:r>
    </w:p>
    <w:p>
      <w:pPr>
        <w:sectPr>
          <w:footerReference w:type="default" r:id="rId8"/>
          <w:type w:val="nextPage"/>
          <w:pgSz w:w="11906" w:h="16838"/>
          <w:pgMar w:left="180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8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3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ind w:firstLine="3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PMingLiU;新細明體"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49529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чное обращение (заявление) пользователя услуги  в библиотеку, многофункциональ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.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Личное обращение (заявление) пользователя услуги  в библиотеку, многофункциональ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36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06525</wp:posOffset>
                </wp:positionV>
                <wp:extent cx="8001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778125</wp:posOffset>
                </wp:positionV>
                <wp:extent cx="8001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06525</wp:posOffset>
                </wp:positionV>
                <wp:extent cx="8001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692525</wp:posOffset>
                </wp:positionV>
                <wp:extent cx="5715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921125</wp:posOffset>
                </wp:positionV>
                <wp:extent cx="635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506412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9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549525</wp:posOffset>
                </wp:positionV>
                <wp:extent cx="6858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43572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0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716280</wp:posOffset>
                </wp:positionV>
                <wp:extent cx="2423795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рием заявления и документов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54.7pt;mso-wrap-distance-left:9.05pt;mso-wrap-distance-right:9.05pt;mso-wrap-distance-top:0pt;mso-wrap-distance-bottom:0pt;margin-top:56.4pt;mso-position-vertical-relative:text;margin-left:143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Прием заявления и документов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3002280</wp:posOffset>
                </wp:positionV>
                <wp:extent cx="27520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36.4pt;mso-position-vertical-relative:text;margin-left:251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230880</wp:posOffset>
                </wp:positionV>
                <wp:extent cx="241554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55.5pt;mso-wrap-distance-left:9.05pt;mso-wrap-distance-right:9.05pt;mso-wrap-distance-top:0pt;mso-wrap-distance-bottom:0pt;margin-top:254.4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4373880</wp:posOffset>
                </wp:positionV>
                <wp:extent cx="2423795" cy="694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54.7pt;mso-wrap-distance-left:9.05pt;mso-wrap-distance-right:9.05pt;mso-wrap-distance-top:0pt;mso-wrap-distance-bottom:0pt;margin-top:344.4pt;mso-position-vertical-relative:text;margin-left:278.65pt;mso-position-horizontal-relative:text">
                <v:textbox>
                  <w:txbxContent>
                    <w:p>
                      <w:pPr>
                        <w:pStyle w:val="Default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488180</wp:posOffset>
                </wp:positionV>
                <wp:extent cx="241554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редоставление пользователю мотивированного письменного отк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54.7pt;mso-wrap-distance-left:9.05pt;mso-wrap-distance-right:9.05pt;mso-wrap-distance-top:0pt;mso-wrap-distance-bottom:0pt;margin-top:353.4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Предоставление пользователю мотивированного письменного отка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953895</wp:posOffset>
                </wp:positionV>
                <wp:extent cx="2752090" cy="600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Заявление и документы соответствуют п.24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25pt;mso-wrap-distance-left:9.05pt;mso-wrap-distance-right:9.05pt;mso-wrap-distance-top:0pt;mso-wrap-distance-bottom:0pt;margin-top:153.85pt;mso-position-vertical-relative:text;margin-left:260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Заявление и документы соответствуют п.24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087880</wp:posOffset>
                </wp:positionV>
                <wp:extent cx="3162300" cy="694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Наличие оснований для отказа в предоставлении услуги в соответствии с п.30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4.7pt;mso-wrap-distance-left:9.05pt;mso-wrap-distance-right:9.05pt;mso-wrap-distance-top:0pt;mso-wrap-distance-bottom:0pt;margin-top:164.4pt;mso-position-vertical-relative:text;margin-left:-9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Наличие оснований для отказа в предоставлении услуги в соответствии с п.30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5516880</wp:posOffset>
                </wp:positionV>
                <wp:extent cx="3780790" cy="923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Ознакомление с правилами пользования библиотекой и другими нормативными документами, регламентирующими вопросы библиотечного обслуживания (в соответствии с п.104 настоящего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434.4pt;mso-position-vertical-relative:text;margin-left:170.65pt;mso-position-horizontal-relative:text">
                <v:textbox>
                  <w:txbxContent>
                    <w:p>
                      <w:pPr>
                        <w:pStyle w:val="Default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Ознакомление с правилами пользования библиотекой и другими нормативными документами, регламентирующими вопросы библиотечного обслуживания (в соответствии с п.104 настоящего Административного регламент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6774180</wp:posOffset>
                </wp:positionV>
                <wp:extent cx="2423795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36.7pt;mso-wrap-distance-left:9.05pt;mso-wrap-distance-right:9.05pt;mso-wrap-distance-top:0pt;mso-wrap-distance-bottom:0pt;margin-top:533.4pt;mso-position-vertical-relative:text;margin-left:278.65pt;mso-position-horizontal-relative:text">
                <v:textbox>
                  <w:txbxContent>
                    <w:p>
                      <w:pPr>
                        <w:pStyle w:val="Default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76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761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761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1761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i w:val="false"/>
        <w:b w:val="false"/>
        <w:szCs w:val="24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 CYR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ubmitted">
    <w:name w:val="submitte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9294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hyperlink" Target="mailto:info@mfc-spmr.ru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4:00Z</dcterms:created>
  <dc:creator>lukjanova</dc:creator>
  <dc:description/>
  <dc:language>en-US</dc:language>
  <cp:lastModifiedBy>Бахирева</cp:lastModifiedBy>
  <cp:lastPrinted>2016-05-13T14:46:00Z</cp:lastPrinted>
  <dcterms:modified xsi:type="dcterms:W3CDTF">2016-05-18T12:34:00Z</dcterms:modified>
  <cp:revision>2</cp:revision>
  <dc:subject/>
  <dc:title>Утвержден</dc:title>
</cp:coreProperties>
</file>