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ергиево-Посадского муниципального района Московской области</w:t>
      </w:r>
    </w:p>
    <w:p>
      <w:pPr>
        <w:pStyle w:val="Normal"/>
        <w:ind w:left="4956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_____________№ ___________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ергиево-Посадского муниципального района Московской области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7.12.2015  № 03/01-МЗ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их заимствований Сергиево-Поса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97"/>
        <w:gridCol w:w="2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ния средств в 2016 году (тыс.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 Погаш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97"/>
        <w:gridCol w:w="2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мых на погашение основной суммы долга в 2016 году (тыс.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Галина Н. Тихомирова</cp:lastModifiedBy>
  <cp:lastPrinted>2016-05-19T10:52:00Z</cp:lastPrinted>
  <dcterms:modified xsi:type="dcterms:W3CDTF">2016-05-19T07:52:00Z</dcterms:modified>
  <cp:revision>130</cp:revision>
  <dc:subject/>
  <dc:title>                                                                                              Приложение №</dc:title>
</cp:coreProperties>
</file>