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6.05.2016 № 08/01-МЗ</w:t>
      </w:r>
    </w:p>
    <w:p>
      <w:pPr>
        <w:pStyle w:val="Heading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Heading"/>
        <w:ind w:left="5040" w:hanging="0"/>
        <w:jc w:val="both"/>
        <w:rPr>
          <w:szCs w:val="24"/>
        </w:rPr>
      </w:pPr>
      <w:r>
        <w:rPr>
          <w:szCs w:val="24"/>
        </w:rPr>
        <w:t>от 17.12.2015 № 03/01-МЗ</w:t>
      </w:r>
    </w:p>
    <w:p>
      <w:pPr>
        <w:pStyle w:val="Heading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 администраторов до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Сергиево - Посадского муниципального район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1175"/>
        <w:gridCol w:w="2598"/>
        <w:gridCol w:w="46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3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99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Сергиево-Посадского муниципального район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08 07150 01 1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1050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3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3050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ы, полученные от пред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10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13 13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3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5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7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89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5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5 05 0000 12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02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904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"Центр бухгалтерского обеспечения"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учреждение "Социальный проект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учреждение "Хозяйственно-эксплуатационный центр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2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ым казенным  учреждением "Центр поддержки малого и среднего предпринимательства Сергиево-Посадского муниципального района"</w:t>
            </w:r>
          </w:p>
        </w:tc>
      </w:tr>
      <w:tr>
        <w:trPr>
          <w:trHeight w:val="9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06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1050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3050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4050 05 0000 4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43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05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10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13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2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латежи, взимаемые организациями муниципальных районов за выполнение  определенных функций</w:t>
            </w:r>
          </w:p>
        </w:tc>
      </w:tr>
      <w:tr>
        <w:trPr>
          <w:trHeight w:val="111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3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6 18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200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76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3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90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505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8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2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9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4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1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5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7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55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2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96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2204 05 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96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0221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217 05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9 05 0000 15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20 05 0000 15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8 05 0000 15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99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2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существление полномочий по подготовке проведения статических переписей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7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2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13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2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1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6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7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0302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4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11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.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24 ноября 1995 года № 181-ФЗ «О социальной защите инвалидов в Российской Федерации».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3077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/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03119 05 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/>
            </w:pPr>
            <w:r>
              <w:rPr>
                <w:b w:val="false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12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45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99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2 0401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8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4 05 01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Богородское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85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1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Богородское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85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1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Богородское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1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Богородское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2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Краснозаводск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2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Краснозаводск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2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Краснозаводск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2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Краснозаводск - 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3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Пересвет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3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Пересвет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3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Пересвет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3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Пересвет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4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Сергиев Посад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4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Сергиев Посад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4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Сергиев Посад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4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Сергиев Посад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405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</w:rPr>
              <w:t>(городское поселение Сергиев Посад - в части осуществления полномочий по предоставлению населению услуг связи, транспортных услуг и организации транспортного обслуживания населени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5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Скоропусковский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5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Скоропусковский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5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Скоропусковский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5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Скоропусковский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6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Хотьково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6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Хотьково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6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Хотьково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6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городское поселение Хотьково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7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Березняковское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7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Березняковское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7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Березняковское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7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Березняковское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8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Васильевское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8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Васильевское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8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Васильевское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8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Васильевское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9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Лозовское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9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Лозовское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9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Лозовское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9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Лозовское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0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Реммаш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0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Реммаш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0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Реммаш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0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Реммаш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1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Селковское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1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sz w:val="24"/>
                <w:szCs w:val="24"/>
              </w:rPr>
              <w:t>(сельское поселение Селковское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1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Селковское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1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Селковское - в части осуществления финансового контроля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2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Шеметовское - в части исполнения бюджетов поселений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2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sz w:val="24"/>
                <w:szCs w:val="24"/>
              </w:rPr>
              <w:t>(сельское поселение Шеметовское - в части осуществления дорожной деятельности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203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Шеметовское - в части осуществления деятельности в сфере закупок)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1204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Cs w:val="24"/>
              </w:rPr>
              <w:t>(сельское поселение Шеметовское - в части осуществления финансового контроля)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2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56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6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99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1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2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99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55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0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  от денежных пожертвований пред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3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TextBody"/>
        <w:ind w:left="960" w:hanging="9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0:00Z</dcterms:created>
  <dc:creator>+</dc:creator>
  <dc:description/>
  <cp:keywords/>
  <dc:language>en-US</dc:language>
  <cp:lastModifiedBy>МФМО пользователь</cp:lastModifiedBy>
  <cp:lastPrinted>2015-11-30T14:12:00Z</cp:lastPrinted>
  <dcterms:modified xsi:type="dcterms:W3CDTF">2016-05-27T07:07:00Z</dcterms:modified>
  <cp:revision>189</cp:revision>
  <dc:subject/>
  <dc:title>Администраторы поступлений доходов в бюджет муниципального образования «Сергиево-Посадский район»</dc:title>
</cp:coreProperties>
</file>