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5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/>
        <w:tc>
          <w:tcPr>
            <w:tcW w:w="39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Ё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м Глав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иево-Посад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7.05.2016 №718-П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ВЕДОМСТВЕННЫЙ ПЕРЕЧЕНЬ МУНИЦИПАЛЬНЫХ УСЛУГ И РАБОТ, ОКАЗЫВАЕМЫХ И ВЫПОЛНЯЕМЫХ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МУНИЦИПАЛЬНЫМ БЮДЖЕТНЫМ УЧРЕЖДЕНИЕМ «МНОГОФУНКЦИОНАЛЬНЫЙ ЦЕНТР ПРЕДОСТАВЛЕНИЯ ГОСУДАРСТВЕННЫХ И МУНИЦИПАЛЬНЫХ УСЛУГ СЕРГИЕВО-ПОСАДСКОГО МУНИЦИПАЛЬН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Сфера: Обеспечение предоставления государственных и муниципальных услуг 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rPr/>
      </w:pPr>
      <w:r>
        <w:rPr/>
        <w:t xml:space="preserve">Наименование органа, осуществляющего полномочия учредителя: Администрация Сергиево-Посадского муниципального района </w:t>
      </w:r>
    </w:p>
    <w:p>
      <w:pPr>
        <w:pStyle w:val="Normal"/>
        <w:widowControl w:val="false"/>
        <w:autoSpaceDE w:val="false"/>
        <w:rPr/>
      </w:pPr>
      <w:r>
        <w:rPr/>
        <w:t>Код органа, осуществляющего полномочия учредителя: 00010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440"/>
        <w:gridCol w:w="2513"/>
        <w:gridCol w:w="4983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услуги или работы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Наименование муниципальной  услуги 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Коды Общероссийского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75.11</w:t>
            </w:r>
          </w:p>
        </w:tc>
      </w:tr>
      <w:tr>
        <w:trPr>
          <w:trHeight w:val="35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Содержание муниципальной услуги 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Условия (формы) оказания муниципальной услуги или выполнения рабо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умажна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тегории потребителей муниципальной услуги или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рганы государственной власти и местного самоуправления, Иные, Физические и юридические лица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1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.5.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удовлетворенности граждан качеством и доступностью государственных и муниципальных услуг, предоставляемых в МФЦ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.6.</w:t>
            </w:r>
          </w:p>
        </w:tc>
        <w:tc>
          <w:tcPr>
            <w:tcW w:w="1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1.6.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обращений за получением государственных и муниципальных услуг в МФЦ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.7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ание на бесплатность или платность муниципальной услуги или работы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.8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едеральный закон от 27.07.2010 №210-Ф3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.9.</w:t>
            </w:r>
          </w:p>
        </w:tc>
        <w:tc>
          <w:tcPr>
            <w:tcW w:w="1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аименование муниципального учрежд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Вид деятельности муниципального учреждения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е бюджетное учреждение «Многофункциональный центр предоставления государственных и муниципальных услуг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гиево-Посадского муниципального района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1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предоставления государственных (муниципальных) услуг в многофункциональных центрах предоставления государственных (муниципальных) услуг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Наименование муниципальной  услуги 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2.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Коды Общероссийского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75.11</w:t>
            </w:r>
          </w:p>
        </w:tc>
      </w:tr>
      <w:tr>
        <w:trPr>
          <w:trHeight w:val="35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2.2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Содержание муниципальной услуги 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2.3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Условия (формы) оказания муниципальной услуги или выполнения рабо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Электронна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2.4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тегории потребителей муниципальной услуги или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изические и юридические лица, Органы государственной власти и местного самоуправления, Иные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2.5.</w:t>
            </w:r>
          </w:p>
        </w:tc>
        <w:tc>
          <w:tcPr>
            <w:tcW w:w="1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2.5.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удовлетворенности граждан качеством и доступностью государственных и муниципальных услуг, предоставляемых в МФЦ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2.6.</w:t>
            </w:r>
          </w:p>
        </w:tc>
        <w:tc>
          <w:tcPr>
            <w:tcW w:w="1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2.6.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обращений за получением государственных и муниципальных услуг в МФЦ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2.7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ание на бесплатность или платность муниципальной услуги или работы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2.8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едеральный закон от 27.07.2010 №210-Ф3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.9.</w:t>
            </w:r>
          </w:p>
        </w:tc>
        <w:tc>
          <w:tcPr>
            <w:tcW w:w="1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аименование муниципального учрежд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Вид деятельности муниципального учреждения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е бюджетное учреждение «Многофункциональный центр предоставления государственных и муниципальных услуг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гиево-Посадского муниципального района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23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предоставления государственных (муниципальных) услуг в многофункциональных центрах предоставления государственных (муниципальных) услу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820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11:00Z</dcterms:created>
  <dc:creator>Dom</dc:creator>
  <dc:description/>
  <dc:language>en-US</dc:language>
  <cp:lastModifiedBy>Бахирева</cp:lastModifiedBy>
  <cp:lastPrinted>2016-05-04T11:55:00Z</cp:lastPrinted>
  <dcterms:modified xsi:type="dcterms:W3CDTF">2016-05-30T06:11:00Z</dcterms:modified>
  <cp:revision>2</cp:revision>
  <dc:subject/>
  <dc:title>Приложение</dc:title>
</cp:coreProperties>
</file>