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лавы 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07.06.2016 №770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орядок предоставления и расходования субсидии на мероприятия,</w:t>
      </w:r>
    </w:p>
    <w:p>
      <w:pPr>
        <w:pStyle w:val="Normal"/>
        <w:ind w:left="142" w:hanging="0"/>
        <w:jc w:val="center"/>
        <w:rPr/>
      </w:pPr>
      <w:r>
        <w:rPr/>
        <w:t>в рамках социальной поддержки Сергиево-Посадской районной общественной</w:t>
      </w:r>
    </w:p>
    <w:p>
      <w:pPr>
        <w:pStyle w:val="Normal"/>
        <w:ind w:left="142" w:hanging="0"/>
        <w:jc w:val="center"/>
        <w:rPr/>
      </w:pPr>
      <w:r>
        <w:rPr/>
        <w:t>организации ветеранов войны, труда, вооруженных сил и правоохранитель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о статьей 78 Бюджетного кодекса Российской Федерации и определяет критерии отбора, порядок, цели и условия предоставления субсидии на мероприятия в рамках социальной поддержки Сергиево-Посадской районной общественной организации ветеранов войны, труда, вооруженных сил и правоохранительных органов  (далее – субсидия), а также порядок возврата субсидии, в случае нарушения условий, установленных  при ее предоставлении.</w:t>
      </w:r>
    </w:p>
    <w:p>
      <w:pPr>
        <w:pStyle w:val="Normal"/>
        <w:ind w:left="142" w:firstLine="566"/>
        <w:jc w:val="both"/>
        <w:rPr/>
      </w:pPr>
      <w:r>
        <w:rPr/>
        <w:t>2. Основным критерием отбора являются мероприятия, в рамках оказания социальной поддержки.</w:t>
        <w:tab/>
      </w:r>
    </w:p>
    <w:p>
      <w:pPr>
        <w:pStyle w:val="Normal"/>
        <w:ind w:left="142" w:firstLine="566"/>
        <w:jc w:val="both"/>
        <w:rPr/>
      </w:pPr>
      <w:r>
        <w:rPr/>
        <w:t>3. Целью предоставления субсидии является возмещение затрат, связанных с проведением мероприятий Сергиево-Посадской районн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4. Получатель и размер субсидии определяются решением Совета депутатов Сергиево-Посадского муниципального района «О бюджете Сергиево-Посадского муниципального района» на теку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Условием предоставления субсидии является представление в управление развития отраслей социальной сферы администрации Сергиево-Посадского муниципального района в срок до 10 июня текущего финансового года следующих документов:</w:t>
      </w:r>
    </w:p>
    <w:p>
      <w:pPr>
        <w:pStyle w:val="Normal"/>
        <w:jc w:val="both"/>
        <w:rPr/>
      </w:pPr>
      <w:r>
        <w:rPr/>
        <w:t xml:space="preserve">- </w:t>
        <w:tab/>
        <w:t>уставные документы Сергиево-Посадской район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  </w:t>
        <w:tab/>
        <w:t xml:space="preserve">проект </w:t>
      </w:r>
      <w:r>
        <w:rPr>
          <w:color w:val="000000"/>
        </w:rPr>
        <w:t>(план)  проведения мероприятий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   </w:t>
        <w:tab/>
        <w:t>предварительная смета расходов на реализацию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  </w:t>
        <w:tab/>
        <w:t>пояснительная записка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 xml:space="preserve">Все копии документов  заверяются руководителем  </w:t>
      </w:r>
      <w:r>
        <w:rPr/>
        <w:t xml:space="preserve">Сергиево-Посадской районной общественной организации ветеранов войны, труда, вооруженных сил и правоохранительных органов (далее – общественная организация ветеранов) </w:t>
      </w:r>
      <w:r>
        <w:rPr>
          <w:color w:val="000000"/>
        </w:rPr>
        <w:t>и печатью.</w:t>
      </w:r>
    </w:p>
    <w:p>
      <w:pPr>
        <w:pStyle w:val="Normal"/>
        <w:ind w:firstLine="708"/>
        <w:jc w:val="both"/>
        <w:rPr/>
      </w:pPr>
      <w:r>
        <w:rPr/>
        <w:t>6. Предоставление субсидии осуществляется в порядке и на условиях, которые определяются договором  о предоставлении субсидии, заключаемым между субсидиантом (общественная организация ветеранов) и главным распорядителем средств бюджета Сергиево-Посадского муниципального района (администрация Сергиево-Посадского муниципального района Московской обла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договоре (соглашении)  предусматри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  <w:tab/>
        <w:t>условия, порядок и сроки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  <w:tab/>
        <w:t>график (условия) перечис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  <w:tab/>
        <w:t>размер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  <w:tab/>
        <w:t>цели и сроки использова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  <w:tab/>
        <w:t>порядок и сроки предоставления отчетности об использовании субсидий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 При  соблюдении   условий,    предусмотренных   п.п.  5,6   настоящего  Порядка,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распорядитель средств бюджета Сергиево-Посадского муниципального района (администрация Сергиево-Посадского муниципального района) перечисляет субсидию  на расчетный счет общественной организации ветеранов, открытый в кредитн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За счет средств предоставленной субсидии общественная организация ветеранов вправе осуществлять расходы в соответствии с проектом программы (планом), указанным в </w:t>
      </w:r>
      <w:hyperlink w:anchor="Par488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счет средств предоставленной субсидии общественной организации ветеранов запрещается осуществлять следующие расходы: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t>-</w:t>
        <w:tab/>
        <w:t>расходы, связанные с осуществлением предпринимательской деятельности и -оказанием помощи коммерческим организациям;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t>-</w:t>
        <w:tab/>
        <w:t xml:space="preserve">расходы, связанные с осуществлением деятельности, напрямую не связанной </w:t>
      </w:r>
      <w:r>
        <w:rPr>
          <w:b/>
        </w:rPr>
        <w:t>с -</w:t>
      </w:r>
      <w:r>
        <w:rPr/>
        <w:t xml:space="preserve">проектом программы (планом), указанным в </w:t>
      </w:r>
      <w:hyperlink w:anchor="Par488">
        <w:r>
          <w:rPr>
            <w:rStyle w:val="InternetLink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расходы на поддержку политических партий и камп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расходы на фундаментальные научные иссле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уплату пеней и штрафов.</w:t>
      </w:r>
    </w:p>
    <w:p>
      <w:pPr>
        <w:pStyle w:val="Normal"/>
        <w:ind w:firstLine="708"/>
        <w:jc w:val="both"/>
        <w:rPr/>
      </w:pPr>
      <w:r>
        <w:rPr/>
        <w:t>Субсидия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/>
      </w:pPr>
      <w:r>
        <w:rPr/>
        <w:t>9. В срок до 15 ноября текущего года общественная организация ветеранов предоставляет в управление развития отраслей социальной сферы:</w:t>
      </w:r>
    </w:p>
    <w:p>
      <w:pPr>
        <w:pStyle w:val="Normal"/>
        <w:jc w:val="both"/>
        <w:rPr/>
      </w:pPr>
      <w:r>
        <w:rPr>
          <w:b/>
        </w:rPr>
        <w:t xml:space="preserve">- </w:t>
        <w:tab/>
      </w:r>
      <w:r>
        <w:rPr/>
        <w:t>отчет о целевом использовании полученных  средств субсидии;</w:t>
      </w:r>
    </w:p>
    <w:p>
      <w:pPr>
        <w:pStyle w:val="Normal"/>
        <w:jc w:val="both"/>
        <w:rPr/>
      </w:pPr>
      <w:r>
        <w:rPr/>
        <w:t xml:space="preserve">- </w:t>
        <w:tab/>
        <w:t>копии договоров, счетов, счетов-фактур и накладных на приобретение товаров;</w:t>
      </w:r>
    </w:p>
    <w:p>
      <w:pPr>
        <w:pStyle w:val="Normal"/>
        <w:jc w:val="both"/>
        <w:rPr/>
      </w:pPr>
      <w:r>
        <w:rPr/>
        <w:t xml:space="preserve">- </w:t>
        <w:tab/>
        <w:t>копии договоров, счетов, счетов-фактур и актов выполненных работ на оплату услуг;</w:t>
      </w:r>
    </w:p>
    <w:p>
      <w:pPr>
        <w:pStyle w:val="Normal"/>
        <w:jc w:val="both"/>
        <w:rPr/>
      </w:pPr>
      <w:r>
        <w:rPr/>
        <w:t>-</w:t>
        <w:tab/>
        <w:t>копии платежных поручений, подтверждающих расходы на оплату услуг, приобретения материалов;</w:t>
      </w:r>
    </w:p>
    <w:p>
      <w:pPr>
        <w:pStyle w:val="Normal"/>
        <w:jc w:val="both"/>
        <w:rPr/>
      </w:pPr>
      <w:r>
        <w:rPr/>
        <w:t xml:space="preserve">- </w:t>
        <w:tab/>
        <w:t>иные документы, подтверждающие направление расходования субсид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Все копии документов  заверяются руководителем  </w:t>
      </w:r>
      <w:r>
        <w:rPr/>
        <w:t xml:space="preserve">общественной организации ветеранов </w:t>
      </w:r>
      <w:r>
        <w:rPr>
          <w:color w:val="000000"/>
        </w:rPr>
        <w:t>и печатью.</w:t>
      </w:r>
    </w:p>
    <w:p>
      <w:pPr>
        <w:pStyle w:val="Normal"/>
        <w:ind w:firstLine="708"/>
        <w:jc w:val="both"/>
        <w:rPr/>
      </w:pPr>
      <w:r>
        <w:rPr/>
        <w:t>10. Общественная организация ветеранов несет ответственность за:</w:t>
      </w:r>
    </w:p>
    <w:p>
      <w:pPr>
        <w:pStyle w:val="Normal"/>
        <w:jc w:val="both"/>
        <w:rPr/>
      </w:pPr>
      <w:r>
        <w:rPr/>
        <w:t xml:space="preserve">- </w:t>
        <w:tab/>
        <w:t>достоверность предоставляемой документации и соблюдение сроков ее предост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  <w:tab/>
        <w:t xml:space="preserve">целевое использование субсидии.      </w:t>
      </w:r>
    </w:p>
    <w:p>
      <w:pPr>
        <w:pStyle w:val="Normal"/>
        <w:ind w:firstLine="708"/>
        <w:jc w:val="both"/>
        <w:rPr/>
      </w:pPr>
      <w:r>
        <w:rPr/>
        <w:t>11. Финансовое управление администрации Сергиево-Посадского муниципального  района осуществляет контроль за целевым использованием субсидии.</w:t>
      </w:r>
    </w:p>
    <w:p>
      <w:pPr>
        <w:pStyle w:val="Normal"/>
        <w:ind w:firstLine="708"/>
        <w:jc w:val="both"/>
        <w:rPr/>
      </w:pPr>
      <w:r>
        <w:rPr/>
        <w:t xml:space="preserve">12. Общественная организация ветеранов возвращает в бюджет Сергиево-Посадского муниципального района субсидию в случае нарушения условий, предусмотренных настоящим Порядком. </w:t>
      </w:r>
    </w:p>
    <w:p>
      <w:pPr>
        <w:pStyle w:val="Normal"/>
        <w:ind w:firstLine="708"/>
        <w:jc w:val="both"/>
        <w:rPr/>
      </w:pPr>
      <w:r>
        <w:rPr/>
        <w:t xml:space="preserve">Возврат субсидии производится в 10-дневный срок со дня получения письменного уведомления о возврате субсидии с указанием суммы и банковских реквизит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В случае не возврата субсидии, сумма, израсходованная с нарушением условий и требований её предоставления, подлежит взысканию в бюджет Сергиево-Посадского муниципального райо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5:00Z</dcterms:created>
  <dc:creator>Козловская</dc:creator>
  <dc:description/>
  <dc:language>en-US</dc:language>
  <cp:lastModifiedBy>Бахирева</cp:lastModifiedBy>
  <cp:lastPrinted>2016-06-01T10:41:00Z</cp:lastPrinted>
  <dcterms:modified xsi:type="dcterms:W3CDTF">2016-06-07T13:35:00Z</dcterms:modified>
  <cp:revision>2</cp:revision>
  <dc:subject/>
  <dc:title/>
</cp:coreProperties>
</file>