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.06.2016 №816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 на 2014 -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 на 2014 -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44"/>
        <w:gridCol w:w="1904"/>
        <w:gridCol w:w="1736"/>
        <w:gridCol w:w="1799"/>
        <w:gridCol w:w="1799"/>
        <w:gridCol w:w="1799"/>
        <w:gridCol w:w="179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упная среда» на 2014 - 2018 годы» (далее - Программа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обучения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дание доступной среды в сфере культуры и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оздание доступной среды в сфере  физической культуры, спорта и работе с молодежью, социальная интеграция инвалидов в общ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еспечение доступности средств массовой информации и коммуникаций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муниципального района – начальник управления образования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 – Посадского муниципального района Московской обла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4-2018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редств, направляемых на реализацию мероприятий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78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73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,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14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1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гиево-Посадского муниципальн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детей-инвалидов в классно-урочной форме, в форме обучения на дому, в форме обучения на дому с  применением дистанционных технологий – 308 чел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3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3,2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9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98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4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18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0 %.</w:t>
            </w:r>
          </w:p>
          <w:p>
            <w:pPr>
              <w:pStyle w:val="ConsPlusCell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ступности объектов сферы культуры  и туризма (оснащение специальными приспособлениями и оборудованием) -7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ступности объектов сферы физической культуры, спорта и работы с молодежью (оснащение специальными приспособлениями и оборудованием) – 3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передач «Время надежды» о проблемах семей, имеющих детей-инвалидов на канале «Радонежье» - 6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6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 – 60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ъектов, имеющих утвержденные паспорта доступности объектов и предоставляемых на них услуг – 100 %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985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597 инвалидов, из них: взрослого населения – 15 458 человек, детей – 1 129 чел. (в том числе в семьях проживает 640 детей), инвалидов-колясочников - 106, инвалидов с нарушением органов зрения – 258, инвалидов с нарушением слуха - 77. Кроме того в районе проживает много людей с нарушением функции опорно-двигательного аппарата, не имеющих группы инвал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огноз развития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целевая муниципальная программа «Доступная среда» на 2014-2018 годы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социальной инфраструктуры,  исполнения требований доступности для лиц с ограниченными возможностями здоровья инженерной, транспортной и социальной инфраструктур показываю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от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и задач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новление банка данных на детей-инвалидов, обучающихся в общеобразовательных учреждениях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Организация обучения детей-инвалид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оздание доступной среды в сфере культуры и туризм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Создание доступной среды в сфере физической культуры, спорта и работы с молодежью, социальная интеграция инвалидов в обществ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Обеспечение доступности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ленного комплекса 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использование их творческого, интеллектуального и физического потенциал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на 2014 – 2018 годы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ять банк данных на детей-инвалидов, обучающихся в общеобразовательных учреждениях района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обучение детей-инвалид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в учреждениях культуры и туризм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в учреждениях физической культуры и спорта, обеспечить социальную интеграцию инвалидов в общество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средств массовой информации и коммуникац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ить количество инвалидов, получающих доступ к информации в учебных заведениях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3"/>
          <w:type w:val="nextPage"/>
          <w:pgSz w:w="11906" w:h="16838"/>
          <w:pgMar w:left="1800" w:right="567" w:gutter="0" w:header="0" w:top="1134" w:footer="5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47"/>
        <w:gridCol w:w="1395"/>
        <w:gridCol w:w="1032"/>
        <w:gridCol w:w="2179"/>
        <w:gridCol w:w="773"/>
        <w:gridCol w:w="1029"/>
        <w:gridCol w:w="1028"/>
        <w:gridCol w:w="1029"/>
        <w:gridCol w:w="1032"/>
        <w:gridCol w:w="1031"/>
        <w:gridCol w:w="1280"/>
      </w:tblGrid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</w:tr>
      <w:tr>
        <w:trPr>
          <w:trHeight w:val="16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станда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о-уроч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12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7,5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8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0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сфере культуры и туриз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объектов сферы культуры  и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ащение специальными приспособлениями и оборудованием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сфере физической культуры, спорта и работе с молодежью,  социальная интеграция инвалидов в об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объектов сферы физической культуры, спорта и работы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ащение специальными приспособлениями и оборудованием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средств массовой информации и коммуникац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ередач «Время надежды» о проблемах семей, имеющих детей-инвалидов на канале «Радонежь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4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3, 4, 5 (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, в учреждениях сферы культуры, физической культуры и спор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7,5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9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8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имеющих утвержденные паспорта доступности объектов и предоставляемых на ни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Организация обучения детей-инвалидов. В классно-урочной форме. В форме обучения на дому. В форме обучения на дому с применением дистанционных технологий»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численности детей-инвалидов, получивших возможность получать образование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че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азовое значение показателя (на начало реализации программы) -278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оказатель «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количеству организаций, в которых созданы условия для получения детьми-инвалидами качествен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 (акты выполненных работ) 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 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1,5 до 7 лет, охваченных дошкольным образованием, в общей численности детей-инвалидов дан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в возрасте от 1,5 до 7 лет охваченных дошкольным образованием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5 до 18 лет, получающих дополнительное образование, от общей численности детей-инвалидов дан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 в возрасте от 5 до 18 лет, получающих дополнительное образование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«Повышение уровня доступности объектов сферы культуры и туризма (оснащение специальными приспособлениями и оборудованием)». </w:t>
      </w:r>
    </w:p>
    <w:p>
      <w:pPr>
        <w:pStyle w:val="ListParagraph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учреждений, увеличивших   доступность получения услуг в сфере культуры и туризма. 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культуры и туризма  управлению образования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«Повышение уровня доступности объектов сферы физической культуры и спорта и работы с молодежью (оснащение специальными приспособлениями и оборудованием)»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казатель определяется по количеству учреждений, увеличивших   доступность получения услуг в сфере физической культуры, спорта и работе с  молодежью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физической культуры, спорта и работы с молодежью управлению образования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Цикл передач «Время надежды» о проблемах семей, имеющих детей-инвалидов на канале «Радонежье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передач по  проблемам семей, имеющих детей-инвалидов,  и передаче опыта работы с детьми инвалидами в семьях. 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ТРК «Радонежье» управлению образования 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»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дел сетевых технолог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»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. 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оказатель «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».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оказатель «Удельный вес объектов, имеющих утвержденные паспорта доступности объектов и предоставляемых на них услуг»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удельным весом объектов, имеющих утвержденные паспорта доступности объектов и предоставляемых на них услуг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правления муниципальной программо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ей, задач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муниципальной программы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униципальную программ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тветственных за вы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представляет координатору муниципальной программы  и в управление экономики отчет о реализации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е о перераспределении финансовых ресурсов между  программными мероприятиями, изменении сроков выполнения мероприятий и корректировки их перечн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эффективность и результативность реализации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оказатели (целевые индикаторы) муниципальной программы на согласование в Министерство социального развития Московской обла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подготовку и реализацию муниципальной программы, а также обеспечивает достижения количественных и качественных показателей эффективности реализации муниципальной программы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представляет муниципальному заказчику программы отче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став, форма и сроки предоставления отчетности о 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муниципального образования «Сергиево-Посадский муниципальный район Московской области» «Доступная среда» на 2014 - 2018 годы» управление образования администрации муниципального района ежеквартально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 муниципального района, который содержит: перечень выполненных мероприятий с указанием объемов и источников финансирования и результатов выполненных мероприятий, анализ причин несвоевременного выполнения программных мероприят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кончания срока реализации муниципальной программы управление образования администрации муниципального района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5"/>
          <w:type w:val="nextPage"/>
          <w:pgSz w:w="11906" w:h="16838"/>
          <w:pgMar w:left="1980" w:right="567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 на 2014-2018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16"/>
        <w:gridCol w:w="828"/>
        <w:gridCol w:w="1766"/>
        <w:gridCol w:w="827"/>
        <w:gridCol w:w="968"/>
        <w:gridCol w:w="827"/>
        <w:gridCol w:w="218"/>
        <w:gridCol w:w="700"/>
        <w:gridCol w:w="85"/>
        <w:gridCol w:w="786"/>
        <w:gridCol w:w="59"/>
        <w:gridCol w:w="783"/>
        <w:gridCol w:w="27"/>
        <w:gridCol w:w="877"/>
        <w:gridCol w:w="1372"/>
        <w:gridCol w:w="1154"/>
      </w:tblGrid>
      <w:tr>
        <w:trPr>
          <w:trHeight w:val="69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>исполнения</w:t>
              <w:br/>
              <w:t>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руб.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новление банка данных на детей-инвалидов, обучающихся в общеобразовательных учреждениях район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финансовых средств, направленных на обеспечение полномочий по решению данного вопрос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обучение детей с проблемами здоровья и здоровыми деть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обучения детей-инвал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ласс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ой фор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обучение детей с проблемами здоровья и здоровыми деть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обучения на до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>
          <w:trHeight w:val="2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7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73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1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>
          <w:trHeight w:val="157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57,5</w:t>
            </w:r>
          </w:p>
        </w:tc>
        <w:tc>
          <w:tcPr>
            <w:tcW w:w="2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4,8</w:t>
            </w:r>
          </w:p>
        </w:tc>
        <w:tc>
          <w:tcPr>
            <w:tcW w:w="2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1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5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мероприятий по формированию сети базовых общеобразовательных учреждений, в которых созданы условия для инклюзивного образования детей-инвал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7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8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83,8</w:t>
            </w:r>
          </w:p>
        </w:tc>
        <w:tc>
          <w:tcPr>
            <w:tcW w:w="2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-зование детьми-инвалидами</w:t>
            </w:r>
          </w:p>
        </w:tc>
      </w:tr>
      <w:tr>
        <w:trPr>
          <w:trHeight w:val="4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5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57,5</w:t>
            </w:r>
          </w:p>
        </w:tc>
        <w:tc>
          <w:tcPr>
            <w:tcW w:w="2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4,8</w:t>
            </w:r>
          </w:p>
        </w:tc>
        <w:tc>
          <w:tcPr>
            <w:tcW w:w="2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,5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оли софинансирования в размере 10 проценто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доступной среды в сфере культуры и тур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доступности объектов сферы культуры и туриз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ащение специальными приспособлениями и оборудование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по культуре и туризму муниципального район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доступной среды в сфере физической культуры, спорта и работы с молодежью,  социальная интеграция инвалидов в общ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 объектов сферы физической культуры, спорта и работы с молодежь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ащение специальными приспособлениями и оборудование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и проведения спортивных мероприятий с участием инвал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работе с молодежью муниципального района,</w:t>
            </w:r>
            <w:r>
              <w:rPr/>
              <w:t xml:space="preserve"> </w:t>
            </w:r>
            <w:r>
              <w:rPr>
                <w:rFonts w:eastAsia="BatangChe" w:cs="Times New Roman" w:ascii="Times New Roman" w:hAnsi="Times New Roman"/>
              </w:rPr>
              <w:t>МУ ФОСКИ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«Сплочени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упность  участия инвалидов в спортивных мероприятиях</w:t>
            </w:r>
          </w:p>
        </w:tc>
      </w:tr>
      <w:tr>
        <w:trPr>
          <w:trHeight w:val="8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расходы для участия в спортивных мероприятиях с участием инвал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работе с молодежью муниципальн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МУ ФОСКИ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«Сплочени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авку инвалидов для участия в спортивных мероприятиях</w:t>
            </w:r>
          </w:p>
        </w:tc>
      </w:tr>
      <w:tr>
        <w:trPr>
          <w:trHeight w:val="8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и проведения конно-спортивных мероприятий с участием инвал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упность  участия инвалидов в конно-спортивных мероприятиях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оступности средств массовой информации и коммуник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передач «Время надежды» о проблемах семей, имеющих детей-инвалидов на канале «Радонежь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пресс-служб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высит толерантное отношение граждан к семьям, имеющим детей-инвалидови к самим детям-инвалид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-сайты органов местного самоуправления муниципального района, адаптированные для лиц с нарушением з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тевых технолог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людей с нарушением функций зрения </w:t>
            </w:r>
          </w:p>
        </w:tc>
      </w:tr>
      <w:tr>
        <w:trPr/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7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73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1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14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97" w:footer="4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99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936</w:t>
      <w:tab/>
      <w:t>3</w: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93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936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936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93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8:00Z</dcterms:created>
  <dc:creator>User</dc:creator>
  <dc:description/>
  <dc:language>en-US</dc:language>
  <cp:lastModifiedBy>Бахирева</cp:lastModifiedBy>
  <cp:lastPrinted>2015-09-10T10:35:00Z</cp:lastPrinted>
  <dcterms:modified xsi:type="dcterms:W3CDTF">2016-06-20T13:58:00Z</dcterms:modified>
  <cp:revision>2</cp:revision>
  <dc:subject/>
  <dc:title>Утверждена</dc:title>
</cp:coreProperties>
</file>