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9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firstLine="9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ю Главы Сергиево-Посадского </w:t>
      </w:r>
    </w:p>
    <w:p>
      <w:pPr>
        <w:pStyle w:val="ConsPlusNonformat"/>
        <w:widowControl/>
        <w:ind w:firstLine="9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PlusNonformat"/>
        <w:widowControl/>
        <w:ind w:firstLine="9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835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00"/>
        <w:gridCol w:w="1941"/>
        <w:gridCol w:w="1335"/>
        <w:gridCol w:w="1326"/>
        <w:gridCol w:w="1267"/>
        <w:gridCol w:w="1286"/>
        <w:gridCol w:w="1287"/>
        <w:gridCol w:w="9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казания медицинской помощи населению Сергиево-Посадского муниципального района на период 2015-2020 годов» (далее -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 Сергиево-Посадского муниципального района</w:t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молодежи  для работы в государственных учреждениях здравоохранения, расположенных на территории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повышения доступности и качества оказания медицинской помощи населению муниципального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- начальник управления образов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 мероприятий муниципальной программы,  тыс. рублей</w:t>
            </w:r>
          </w:p>
        </w:tc>
      </w:tr>
      <w:tr>
        <w:trPr>
          <w:trHeight w:val="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65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1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обеспеченность врачами на 10 тыс. населения до 32,7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оотношение врачей и среднего медицинского персонала до 1/ 2,5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вторых рождений детей до 40,2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третьих и последующих рождений детей до 16,6;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ить дефицит медицинских кадров в лечебных учреждениях муниципального образования до 34%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мертность от дорожно-транспортных происшествий до 10,6 на 100 тыс.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в эксплуатацию фельдшерско-акушерские пункты (предоставление земельных участков и создание условий для их функционирования) в количестве 3 единиц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офисы врачей общей практики (предоставление помещений или земельных участков, создание условий для их формирования) в количестве 2 единицы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16" w:gutter="0" w:header="0" w:top="197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здравоохранения Сергиево-Посадского муниципального района</w:t>
      </w:r>
    </w:p>
    <w:p>
      <w:pPr>
        <w:pStyle w:val="1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казания медицинской помощи жителям района- это один из приоритетных и стратегических факторов улучшения медико- демографической ситуации и состояния здоровья населения, создающего основы устойчивого социально-экономического развития района. В последние годы в сфере здравоохранения Сергиево-Посадского муниципального района проводилась планомерная работа, направленная на укрепление материально- технической базы учреждений здравоохранения, а с 2015 года, после передачи полномочий в сфере здравоохранения с муниципального на региональный уровень,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, направленных на повышение качества и доступности медицинской помощи населен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зультативность и эффективность деятельности учреждений здравоохранения, расположенных на территории муниципального района,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, уровнем профессиональной квалификации медицинских работник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о состоянию на 01.01.2016 года в муниципальных учреждениях здравоохранения Сергиево-Посадского муниципального района работало 2 359 медицинских работника, в том числе 723 врача  и 1627 средних медицинских работник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овместительства врачей составил 1,39; коэффициент совместительства средних медицинских работников составил 1,32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Число работающих врачей пенсионного возраста достигло 38,52%, число работающих средних медицинских работников пенсионного возраста –29,93%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яд нерешенных социально-бытовых вопросов не способствует закреплению медицинских кадров в районе, в частности обеспечение врачей и среднего медперсонала жильем. В 2015 году на учёте нуждающихся в улучшении жилищных условий состояло 93 работника здравоохранения (из них 44 врача, 49 средних медработников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им из способов решения кадровой проблемы является привлечение врачей – специалистов из других областей, что позволит в первую очередь укомплектовать участковую службу. Однако,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, что позволит закрепить привлеченных врачей- специалистов  в сфере здравоохранения. В 2015 году 18 врачам-специалистам привлеченным из других областей произведены выплаты денежной компенсации оплаты съемного жил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ли и задач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9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ль Программы:</w:t>
      </w:r>
      <w:r>
        <w:rPr>
          <w:rFonts w:cs="Times New Roman" w:ascii="Times New Roman" w:hAnsi="Times New Roman"/>
        </w:rPr>
        <w:t xml:space="preserve"> Создание условий для оказания медицинской помощи населению Сергиево-Посадского муниципального район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9"/>
        <w:ind w:left="0" w:firstLine="9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дачи Программы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</w:r>
    </w:p>
    <w:p>
      <w:pPr>
        <w:pStyle w:val="ConsPlusCel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молодежи для работы в государственных учреждениях здравоохранения, расположенных на территории района.</w:t>
      </w:r>
    </w:p>
    <w:p>
      <w:pPr>
        <w:pStyle w:val="ConsPlusCel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повышения доступности и качества оказания медицинской помощи населению муниципальн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ются путем выполнения перечня мероприяти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Программа включает мероприятия,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, расположенных на территории Сергиево-Посадского муниципального район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следующие мероприятия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социальной поддержке отдельных категорий медицинских работников, созданию условий для снижения дефицита медицинских кадров: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ъемного жилья врачам-специалистам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, расположенных на территории Сергиево-Посадского муниципального района, в связи с этим в Программе предусмотрена оплата съемного жилья врачам – специалистам. Выплаты будут производиться по решению комиссии на основании заключенного договора и (или) дополнительного соглашения.  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autoSpaceDE w:val="false"/>
        <w:spacing w:lineRule="auto" w:line="240"/>
        <w:ind w:firstLine="900"/>
        <w:rPr/>
      </w:pPr>
      <w:r>
        <w:rPr>
          <w:sz w:val="24"/>
          <w:szCs w:val="24"/>
          <w:lang w:val="ru-RU" w:eastAsia="ru-RU"/>
        </w:rPr>
        <w:t>2. Мероприятия по привлечению молодежи для работы в государственных учреждениях здравоохранения, расположенных на территории района:</w:t>
      </w:r>
    </w:p>
    <w:p>
      <w:pPr>
        <w:pStyle w:val="Style19"/>
        <w:autoSpaceDE w:val="false"/>
        <w:ind w:left="0" w:firstLine="9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бота по профессиональной ориентации выпускников общеобразовательных школ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Создание системы довузовской профессиональной ориентации школьников Сергиево-Посадского муниципального района на медицинские специальности, с учетом потребности лечебных учреждений во врачебных кадрах, с целью мотивации выбора ими профессии, выявления склонностей, способностей учащихся старших классов и подготовки для поступления в медицинские ВУЗы может служить основой решения проблемы кадрового дефицита в здравоохранени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им из ведущих факторов, влияющих на выбор медицинской профессии, является влияние семьи, особенно имеющей традиционную медицинскую основу. Привлечение медицинских работников учреждений здравоохранения также должно стать средством вовлечения подростка в профессиональную среду родителей с формированием семейных династий и повлиять на выбор професси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представлений о престиже профессии врача, личностное позитивное отношение к отдельным представителям врачебных специальностей позволит в перспективе привлечь в районное здравоохранение дополнительные кадр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мероприятий по профессиональной ориентации и психологической подготовке молодежи к медицинскому труду должны активно участвовать управление образования и государственные учреждения здравоохранения, расположенные на территории муниципального района с привлечением главных внештатных специалистов, заслуженных работников здравоохранения, ведущих специалистов учреждений здравоохране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овышению доступности и качества оказания медицинской помощи населению муниципального район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младенческой смертности, укрепления репродуктивного здоровья, здоровья детей и подростков, обеспечение дошкольными учреждениями в целях увеличения доли вторых, третьих и последующих рождений дет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бота о здоровье детей и будущих матерей является приоритетным направлением деятельности администрации Сергиево-Посадского муниципального района. В рамках реализации «Программы модернизации здравоохранения Московской области на 2011-2013 годы» были отремонтированы помещения муниципального учреждения здравоохранения «Детская городская поликлиника», детский корпус, детское хирургическое отделение и женская консультация муниципального учреждения здравоохранения «Районная больница», отремонтировано и оснащено современным медицинским оборудованием родильное отделение этого лечебного учреждения. В 2014 году проведены работы по капитальному ремонту муниципальных учреждений здравоохранения «Детская поликлиника», «Городская поликлиника №3», «Городская поликлиника №2», поликлиники «Краснозаводской городской больницы»  по программе капитального ремонта детских поликлиник. Эти мероприятия позволили существенно улучшить качество медицинской помощи соответствующим контингентам граждан, но не решить проблему, поскольку до настоящего времени помещения, в которых располагаются родильное отделение, женская консультация и детская поликлиника не соответствуют современным требованиям и не позволяют привести оказание медицинской помощи беременным, роженицам и детям в соответствие с существующими стандартами. В связи с чем, в 2014 году начато строительство нового здания родильного дома второго уровня на 150 коек, включающего гинекологическое отделение на 30 коек, отделение реанимации новорожденных и женскую консультацию на 300 посещений в смен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мертности от дорожно-транспортных происшеств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редоставление в безвозмездное срочное пользование земельных участков под строительство фельдшерско-акушерских пунк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-Посадского муниципаль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ткрытие офисов врачей общей практики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муниципальной программы являются увеличение обеспеченности врачами на 10 тыс. населения до 32,7, увеличение соотношения врачей и среднего медицинского персонала до 1/ 2,5, направление на учебу в ВУЗы выпускников по целевому набору в количестве 30 человек ежегодно, увеличение доли вторых рождений детей до 40,2, увеличение доли третьих и последующих рождений детей до 16,6, снижение смертности от дорожно-транспортных  происшествий до 10,6, ввод в эксплуатацию 3 фельдшерско-акушерских пунктов, открытие 2 офисов врачей общей практики.</w:t>
      </w:r>
    </w:p>
    <w:p>
      <w:pPr>
        <w:sectPr>
          <w:footerReference w:type="default" r:id="rId3"/>
          <w:type w:val="nextPage"/>
          <w:pgSz w:w="11906" w:h="16838"/>
          <w:pgMar w:left="1800" w:right="56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15-2020 год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7"/>
        <w:gridCol w:w="1250"/>
        <w:gridCol w:w="1161"/>
        <w:gridCol w:w="2092"/>
        <w:gridCol w:w="972"/>
        <w:gridCol w:w="1108"/>
        <w:gridCol w:w="963"/>
        <w:gridCol w:w="888"/>
        <w:gridCol w:w="888"/>
        <w:gridCol w:w="888"/>
        <w:gridCol w:w="888"/>
        <w:gridCol w:w="1033"/>
      </w:tblGrid>
      <w:tr>
        <w:trPr>
          <w:trHeight w:val="1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1" w:right="-157" w:hanging="1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ргиево-Посад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22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2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врачами на 10 тыс.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</w:tr>
      <w:tr>
        <w:trPr>
          <w:trHeight w:val="15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врачей и среднего медицинского персон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/ 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2,5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медицинских кадров в лечебных учреждениях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428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9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 для работы в государственных учреждениях здравоохранения, расположенных на территории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</w:t>
            </w:r>
          </w:p>
          <w:p>
            <w:pPr>
              <w:pStyle w:val="ConsPlusNormal"/>
              <w:ind w:left="-108"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на учебу в ВУЗы выпускников по целевому набо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428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доступности и качества оказания медицинской помощи населению муниципального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4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торых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й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25" w:right="-50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ретьих и последующих рождений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22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дорожно-транспортных происшест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в на 100 тыс. 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фельдшерско-акушерских пунктов (предоставление земельных участков и создание условий их функцион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фисов врачей общей практики (предоставление помещений или земельных участков, создание условий для их форм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9" w:right="1134" w:gutter="0" w:header="0" w:top="2155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а значений показателей эффективности реализации муниципальной программы</w:t>
      </w:r>
    </w:p>
    <w:p>
      <w:pPr>
        <w:pStyle w:val="ConsPlusNonformat"/>
        <w:widowControl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21"/>
        <w:gridCol w:w="1080"/>
        <w:gridCol w:w="59"/>
        <w:gridCol w:w="1980"/>
        <w:gridCol w:w="47"/>
        <w:gridCol w:w="2438"/>
        <w:gridCol w:w="35"/>
        <w:gridCol w:w="1621"/>
      </w:tblGrid>
      <w:tr>
        <w:trPr>
          <w:trHeight w:val="1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1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на 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насел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врачей х 10000)/численность населения на конец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иводятся из статистического отчета  «Сведения о медицинских и фармацевтических кадрах». Форма № 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рачей и среднего медицин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ошение на 1 врача количества среднего медицинского персонала (количество среднего медицинского персонала разделить на количество врач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приводятся из статистического отчета  «Сведения о медицинских и фармацевтических кадрах». Форма № 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торых рождени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ждений вторых детей /общее число рождений детей за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ЗАГСа г.Сергиев Посад, форма №9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тьих и последующих рождени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ждений третьих и последующих  детей /общее число рождений детей за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ЗАГСа г.Сергиев Посад, форма №9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фельдшерско-акушерских пунктов (предоставление земельных участков и создание условий для их функционир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количеством введенных в эксплуатацию фельдшерско-акушерских пун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фисов врачей общей практики (предоставление помещений или земельных участков) создание условий для их формирова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количеством открытых офисов врачей общей практ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нижение смертности от дорожно-транспортных происшеств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учаев на 10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смертности от ДТП/численность населения * 100 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едицинских кадров в лечебных учреждениях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-занятые ставки/ штатную численность *100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инистерства здравоохранения Моск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</w:t>
      </w: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90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;</w:t>
      </w:r>
    </w:p>
    <w:p>
      <w:pPr>
        <w:pStyle w:val="ConsPlusNormal"/>
        <w:ind w:firstLine="90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90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-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казатели (целевые индикаторы) муниципальной программы на согласование в Министерство здравоохранения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20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до 1 марта года, следующего за отчётным,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.</w:t>
      </w:r>
    </w:p>
    <w:p>
      <w:pPr>
        <w:sectPr>
          <w:footerReference w:type="default" r:id="rId5"/>
          <w:type w:val="nextPage"/>
          <w:pgSz w:w="11906" w:h="16838"/>
          <w:pgMar w:left="1800" w:right="566" w:gutter="0" w:header="0" w:top="125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отчё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 </w:t>
      </w:r>
      <w:hyperlink w:anchor="Par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Главы Сергиево-Посадского муниципального района от 21.08.2013 №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p>
      <w:pPr>
        <w:pStyle w:val="ConsPlusNormal"/>
        <w:numPr>
          <w:ilvl w:val="0"/>
          <w:numId w:val="0"/>
        </w:numPr>
        <w:ind w:right="81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мероприятий муниципальной программы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ргиево-Посадский муниципальный район Московской области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казания медицинской помощи населению Сергиево-Посадского муниципального района на период 2015-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72"/>
        <w:gridCol w:w="1080"/>
        <w:gridCol w:w="1080"/>
        <w:gridCol w:w="1056"/>
        <w:gridCol w:w="900"/>
        <w:gridCol w:w="900"/>
        <w:gridCol w:w="900"/>
        <w:gridCol w:w="720"/>
        <w:gridCol w:w="720"/>
        <w:gridCol w:w="1232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отдельных категорий медицинских работников государственных учреждений здравоохранения, расположенных на территории муниципального района, создание условий для снижения дефицита медицин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59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учреждений здравоохранения муниципального района медицинскими кадр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ъемного жилья врачам- специа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75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86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6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едицинских работников дефицитных специальностей в учреждения здравоохранения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-75" w:right="-2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молодежи для работы в государственных учреждениях здравоохранения, расположенных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-75"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лечение молодых специалистов в учреждения здравоохранен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ессиональной ориентации выпускников общеобразовательн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left="-86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ежи  для обучения и дальнейшей работы в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я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овышения доступности и качества оказания медицинской помощи населению муниципального района</w:t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" w:right="-75" w:hanging="0"/>
              <w:jc w:val="center"/>
              <w:rPr>
                <w:highlight w:val="yellow"/>
              </w:rPr>
            </w:pPr>
            <w:r>
              <w:rPr/>
              <w:t>1536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jc w:val="center"/>
              <w:rPr/>
            </w:pPr>
            <w:r>
              <w:rPr/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jc w:val="center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казания медицинской помощи населению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6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безвозмездное срочное пользование земельных участков под строительство фельдшерско-акушерских пун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-75" w:right="-2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фисов врачей общей практики (предоставление помещений или земельных участков) создание условий для их формирования пун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Посад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ConsPlusCell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ценным питанием беременных женщин, кормящих матерей, а также детей в возрасте до трех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6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ind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казания медицинской помощи населению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-75" w:right="-2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6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-7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нижения младенческой смертности, укрепление репродуктивного здоровья, здоровья детей и подростков, обеспечение дошкольными учреждениями в целях увеличения доли вторых, третьих и последующих рождений детей.</w:t>
            </w:r>
          </w:p>
          <w:p>
            <w:pPr>
              <w:pStyle w:val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торых, третьих и последующих рождений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-75" w:right="-2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9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мертности от дорожно-транспортных происше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азания медицинской помощи, снижение смертности от дорожно-транспортных происшеств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  <w:br/>
              <w:t xml:space="preserve">бюджета 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65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9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96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96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96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96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6">
    <w:name w:val="Колонтитул_"/>
    <w:qFormat/>
    <w:rPr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Calibri" w:cs="Times New Roman CYR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700"/>
      <w:jc w:val="both"/>
    </w:pPr>
    <w:rPr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6:00Z</dcterms:created>
  <dc:creator>User</dc:creator>
  <dc:description/>
  <dc:language>en-US</dc:language>
  <cp:lastModifiedBy>Бахирева</cp:lastModifiedBy>
  <cp:lastPrinted>2016-05-26T15:24:00Z</cp:lastPrinted>
  <dcterms:modified xsi:type="dcterms:W3CDTF">2016-06-23T13:46:00Z</dcterms:modified>
  <cp:revision>2</cp:revision>
  <dc:subject/>
  <dc:title>Приложение к</dc:title>
</cp:coreProperties>
</file>