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Сергие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836-ПГ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В 2014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7892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ргиево-Посадского муниципального района» в 2014-2018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. 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а  граждан и представителей бизнес-сообщества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1802"/>
        <w:gridCol w:w="1270"/>
        <w:gridCol w:w="936"/>
        <w:gridCol w:w="979"/>
        <w:gridCol w:w="1062"/>
        <w:gridCol w:w="992"/>
        <w:gridCol w:w="992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8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39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4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6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 том числе кредиторская задолж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МФЦ, созданных в Сергиево-Посадском муниципальном районе – 2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Сергиев Посад - 25 око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Хотьково – 6 о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оличество созданных «окон» доступа к государственным и муниципальным услугам по принципу «одного окна» на базе удаленных рабочих мест к концу 2015 года – не мене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18 году - не менее 95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 до 95 процентов к концу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Увеличение доли регламентированных муниципальных услуг (функций) от общего количества муниципальных услуг, включенных в перечень  муниципальных услуг до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нижение среднего числа обращений представителей бизнес-сообщества в органы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, до 2 раз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 до 13,5 мину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 (функций)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муниципальных услуг, предоставление которых организуется по принципу «одного окна» в МФЦ, до 10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меньшение доли пакетов документов, переданных из МФЦ в орган власти, по которым произошли возвраты –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величение среднего количества обращений за получением государственных и муниципальных услуг на одно окно МФЦ в день до 40 единиц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доли обращений для подачи документов и получения результата государственных и муниципальных услуг в общем количестве обращений в МФЦ до 9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 до 6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и доли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, до 100% к концу 2018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5.2012 №60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новных направлениях совершенствования системы государственного управления» р</w:t>
      </w:r>
      <w:r>
        <w:rPr>
          <w:rFonts w:cs="Times New Roman" w:ascii="Times New Roman" w:hAnsi="Times New Roman"/>
          <w:sz w:val="24"/>
          <w:szCs w:val="24"/>
        </w:rPr>
        <w:t xml:space="preserve">ешение проблемы повышения качества и доступности государственных и муниципальных услуг, исполнения государственных и муниципальных функций является приоритетной задачей на текущем этапе развития системы государственного и муниципального управления как для Российской Федерации в целом, Московской области, так и для Сергиево-Посадского муниципального района в ча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формирования системы муниципального управления в Сергиево-Посадском муниципальном районе поставлена задача более активного внедрения в деятельность органов местного самоуправления муниципального района современных информационных технологий, оказания качественных муниципальных услуг населению и юридическим лицам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на территории Сергиево-Посадского муниципального района не решенными остаются следующие проблемы в сфере предоставления государственных (муниципальных)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формления заявителями своих прав на получение государственных и муниципальных услуг может составлять длительное время, что приводит к экономически необоснованным затратам не только для каждого работодателя, но и для муниципального район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й системы информационно-справочной поддержки населения и организаций по вопросам получения государственных (муниципальных) услуг, что приводит к недостаточному уровню информированности граждан и юридических лиц о порядке, способах и условиях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фортные условия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ценной системы мониторинга качества и доступности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ормой предоставления любых публичных услуг на территории Сергиево-Посадского муниципального района  должен стать многофункциональный центр предоставления государственных и муниципальных услуг. Многофункциональный центр должен стать единственной точкой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в первую очередь особо значимых, массовых, а также иных государственных (муниципальных) услуг в одном месте – в МФЦ – позволит максимально приблизить государственные (муниципальные) услуги к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создание МФЦ по принципу «одного окна». Получатель государственных и муниципальных услуг предоставляет в многофункциональный центр заявление на оказание ему услуг и минимально необходимый пакет документов. Подготовка пакета документов для предоставления услуги, согласование пакета документов с органами исполнительной власти (организациями), включая территориальные органы федеральных органов исполнительной власти, является функцией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родолжения работы по оптимизации государственных и муниципальных услуг (функций), в соответствии с государственной программой Московской области «Эффективная власть» на 2014 – 2018 годы, утвержденной Постановлением Правительства Московской области от 23.08.2013 № 660/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государственных и муниципальных услуг, исполнения государственных и муниципальных функций является одной из приоритетных задач на текущем этапе развития системы государственного и муниципального управления. Реализация данной задачи затрагивает такие аспекты государственного и муниципального управлен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услуг на базе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качества и доступност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предоставления государственных и муниципальных услуг, в том числе предоставления услуг государственными и муниципальными учреждениями и организациями негосударственного сектора в сфере образования, здравоохранения, социальной защиты населения, культуры и спорта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обеспечение предоставления необходимых и обязательных для получения государственных и муниципальных услуг и взимания платы за их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смотренных проблем представляется целесообразным с использованием программно-целевого метода. Преимущества программно-целевого метода определяются, прежде всего, применением проектного подхода, который будет использован при решении поставленных задач. Данный подход предполагает наличие единой системы сбора и анализа информации об уровне оказания государственных и муниципальных услуг на территории Сергиево-Посадского муниципального района, определении территориального размещения МФЦ и оценки воздействия реализуемых мероприятий на повышение качеств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подход включает также детальное календарное планирование, сопоставление альтернативных вариантов достижения желаемых результатов, принятие мер по повышению качества исполнения, постоянный мониторинг и оценку результатов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ектного подхода должна составить единая информационная система управления процессами предоставления государственных и муниципальных услуг в Московской области, позволяющая проводить мониторинг реализации мероприятий данной муниципальной программы, вырабатывать и принимать меры коррект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 механизм управления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й системы мониторинга информации об уровне предоставления государственных и муниципальных услуг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оздействия реализуемых мероприятий на повышение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альное календарное планирование (с учетом зависимости между выполняемыми различными участниками видами деятельности), сопоставление альтернативных вариантов достижения желаемых результатов, оценку и управление рисками, принятие мер по повышению качества ис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мониторинг результатов отдель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сширение сети МФЦ путем создания филиалов или удаленных рабочих мест за счет средств бюджета Сергиево-Посадского муниципального района и привле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а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комплекс мероприятий, который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щение процедур получения гражданами и юридическими лицами массовых, общественно значимых государственных и муниципальных услуг за счет реализации принципа «единого ок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Ф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количества документов, требуемых заявителю для получения государственной (муниципальной)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сроков предоставления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омфортности получения гражданами и юридическими лицам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довлетворенности получателей государственных и муниципальных услуг их каче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практики интерактивного взаимодействия с заявителем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форм межведомственн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нформационной инфраструктуры центра обслуживания на основе типовых технических решений, обеспечивающей комплексную модель информационного обеспечения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формационного обмена данными между территориальными органами федеральных органов исполнительной власти, региональными государственными органами и органами местного самоуправления Сергиево-Посад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внедрение системы мониторинга качества и доступности государственных и муниципальных услу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повышения качества государственных и муниципальных услуг предлагается решить также за счет реализации комплексного проекта информатизации МФЦ и использования системы электронной очере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и задачи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, совершенствованию муниципального контроля 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4-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289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>финансирования на</w:t>
              <w:br/>
              <w:t>решение данной задачи</w:t>
              <w:br/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</w:t>
              <w:br/>
              <w:t>достижение цели и решение зада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51180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4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услуг, предоставление которых организуется по принципу «одного окна» в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муниципальных услуг, предоставляемых непосредственно органами местного самоуправления Моск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8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90,8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«окон» доступа к государственным и муниципальным услугам по принципу «одного окна»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МФЦ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Сергиев Пос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Хотько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удаленных рабочих мест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425" w:top="1985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 w:val="false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муниципальной программы</w:t>
      </w:r>
    </w:p>
    <w:p>
      <w:pPr>
        <w:pStyle w:val="ConsPlusNormal"/>
        <w:ind w:left="9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указан в Приложении №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9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1"/>
        <w:gridCol w:w="4528"/>
        <w:gridCol w:w="663"/>
        <w:gridCol w:w="663"/>
        <w:gridCol w:w="1153"/>
        <w:gridCol w:w="791"/>
      </w:tblGrid>
      <w:tr>
        <w:trPr>
          <w:trHeight w:val="2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каждой услуге, связанной со сферой предпринимательской деятельности. В ходе опросов выясняется количество обращений каждого заявителя для получения конкретной услуги. Среднее число обращений определяется путем деления суммы всех выявленных значений по числу обращений на количество опрошенных респон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bookmarkStart w:id="1" w:name="BM83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352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– среднее время ожидания в очереди при обращении заявителя в орган местного самоуправления, МФЦ для получ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i – время ожидания в очереди при обращении заявителя в орган местного самоуправления, МФЦ для получения муниципальных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общее количество обращений заявителей в орган местного самоуправления, МФЦ для получения муницип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на основе данных мониторинга путем сравнения фактического срока получения государственной (муниципаль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= Кснс/Ко х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- доля случаев нарушения нормативных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нс – количество выявленных в ходе опроса случаев нарушения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– общее количество опрошенных обратившихся за получением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= Рур / Оку x 100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– доля регламентированных муниципальных услуг от общего количества муниципальных услуг, включенных в перечень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р – количество муниципальных услуг, по предоставлению которых разработаны и утверждены в установленном порядке административные регла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– общее количество муниципальных услуг, включенных в перечень муниципальных услу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, предоставление которых организуется по принципу «одного окна»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                                                                                                                                                                                    Д = Ру / Оку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- доля муниципальных услуг, предоставление которых организуется по принципу «одного окна»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 - количество муниципальных услуг, по предоставлению которых организуется по принципу «одного окна» в МФ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- общее количество муниципальных услуг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пределяется по формуле на основе данных социологических опросов заявителей: Дуд = (Дз + Дзмфц)/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 – доля заявителей, удовлетворенных качеством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на базе МФЦ от общего числа опрошенных заявителей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 качеством и доступностью муниципальных услуг, предоставляемых непосредственно органом местного самоуправлени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ании данных мониторинга, путем проведения опросов заявителей, обращающихся за получением услуги непосредственно в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= Кз / Оз х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– количество заявителей, которые ответили положительно на вопрос об удовлетворенности качеством предоставления государственной или муниципальной услуги, предоставленной непосредственно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общее число заявителей, обратившихся за получением услуги непосредственно в органы местного самоуправления, участвовавших в опрос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= Кзмфц / Оз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в МФЦ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мфц - количество заявителей, которые ответили положительно на вопрос об удовлетворенности качеством предоставления  государственной или муниципальной услуги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- общее число заявителей, обратившихся за получением услуги в МФЦ, участвовавших в опрос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пакетов документов, переданных из МФЦ в орган власти, по которым в отчетном периоде произошли возвраты в МФЦ (по причине передачи неполного пакета документов, некорректных либо несоответствующих требованиям административного регламента документов и пр.), к общему количеству пакетов документов, переданных из МФЦ в орган власти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29945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 – доля пакетов документов, переданных из МФЦ в орган власти, по которым в отчетном периоде произошли возв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звр – количество пакетов документов, возвращенных в МФЦ из органа власти,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щ – общее количество документов, переданных из МФЦ в орган власти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 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«окон» доступа к государственным и муниципальным услугам по принципу «одного окна»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удаленных рабочи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утем непосредственного подсчета «окон» доступа к государственным и муниципальным услугам по принципу «одного окна», фактически созданных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количества «окон» доступа в МФЦ и привлеченных организациях определяется в соответствии с методикой, утвержденной протоколом Правительственной комиссии по проведению административной реформы от 30.10.2012 №  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«окон» досту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путем непосредственного подсчета МФЦ (его филиалов), фактически созданных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= ( Т / n )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среднее количество обращений за получением государственных и муниципальных услуг на одно окно МФЦ в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- общее количество обращений за получением государственных и муниципальных услуг в МФЦ в д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количество окон обслуживания заявителей в МФЦ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с целью подачи документов и получения результата государственных или муниципальных услуг в отчетном периоде к общему количеству обращений в МФЦ (с учетом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в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3345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в –  доля обращений в МФЦ для подачи документов и получения результата государственных или муниципальных услуг в общем количестве обращений в МФЦ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в – количество обращений в МФЦ с целью подачи документов и получения результата государственных или муниципальных услуг в отчетном периоде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фц – общее количество заявителей, обратившихся в МФЦ в течение отчетного периода (с учетом заявителей, обратившихся  для получения консультации по порядку предоставления государственных и муниципальных услуг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отношением совокупного количества обращений в МФЦ для подачи документов и получения результата по государственным услугам ИОГВ и муниципальным услугам в отчетном периоде (без учета обращений для получения консультации по порядку предоставления государственных и муниципальных услуг) к общему количеству обращений в МФЦ для подачи документов и получения результата по государственным и муниципальным услугам в отчетном периоде (с учетом обращений по государственным услугам федеральных органов исполнительной власти Российской Федерации и органов государственных внебюджетных фондов Российской Федерации, без учета обращений для получения консультации по порядку предоставления государственных и муниципальных услуг). 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=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155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– доля обращений по государственным услугам ИОГВ и муниципальным услугам органов местного самоуправления в общем количестве обращений в МФЦ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м – совокупное количество обращений в МФЦ для подачи документов и получения результата по государственным услугам ИОГВ и муниципальным услугам в отчетном периоде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фрм – общее количество  обращений в МФЦ для подачи документов и получения результата государственных или муниципальных услуг в МФЦ в течение отчетного период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 (без учета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фц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0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фц –   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, за предоставление которых взимается государственная пошлина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фц – доля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п – общее количество обращений в МФЦ за получением государственных услуг, за предоставление которых взимается государственная пошли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пределяется в баллах, исходя из данных информационной системы управления очередью заявителей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ремени ожидания: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5 минут  - 20 баллов</w:t>
              <w:br/>
              <w:t>от 5:01 до 10 минут – 10 баллов</w:t>
              <w:br/>
              <w:t>от 10:01 до 15 минут – 5 баллов</w:t>
              <w:br/>
              <w:t>свыше 15 минут – 0 бал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Par727"/>
      <w:bookmarkStart w:id="3" w:name="Par727"/>
      <w:bookmarkEnd w:id="3"/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7"/>
      <w:bookmarkEnd w:id="6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End w:id="7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6"/>
        </w:numPr>
        <w:ind w:left="720" w:right="-87" w:hanging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1.08.2013 № 1785-ПГ (в ред. постановления от 05.05.2016 № 602-ПГ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Par865"/>
      <w:bookmarkEnd w:id="9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И 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698"/>
        <w:gridCol w:w="2835"/>
        <w:gridCol w:w="1276"/>
        <w:gridCol w:w="995"/>
        <w:gridCol w:w="1123"/>
        <w:gridCol w:w="852"/>
        <w:gridCol w:w="858"/>
        <w:gridCol w:w="903"/>
        <w:gridCol w:w="16"/>
        <w:gridCol w:w="858"/>
        <w:gridCol w:w="14"/>
        <w:gridCol w:w="815"/>
        <w:gridCol w:w="14"/>
        <w:gridCol w:w="1200"/>
        <w:gridCol w:w="1432"/>
      </w:tblGrid>
      <w:tr>
        <w:trPr>
          <w:trHeight w:val="5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 xml:space="preserve">(тыс. руб.) 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щесистемных мер по повышению качества и доступности государственных и муниципальных услуг, совершенствованию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483" w:hRule="atLeast"/>
        </w:trPr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МФЦ –2 ед. Количество созданных на базе МФЦ «окон»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око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х обособленных структурных подразделениях (офисах) МФЦ (удалённых рабо</w:t>
              <w:softHyphen/>
              <w:t xml:space="preserve">чих местах МФЦ)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ед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ведение ремонта в помещен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ебель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-техническое оснащение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защиты персональных данн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кондиционир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входной группы.</w:t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2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Ф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2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6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701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937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937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6:00Z</dcterms:created>
  <dc:creator>Гераськина</dc:creator>
  <dc:description/>
  <dc:language>en-US</dc:language>
  <cp:lastModifiedBy>Бахирева</cp:lastModifiedBy>
  <cp:lastPrinted>2016-06-22T14:56:00Z</cp:lastPrinted>
  <dcterms:modified xsi:type="dcterms:W3CDTF">2016-06-24T10:16:00Z</dcterms:modified>
  <cp:revision>2</cp:revision>
  <dc:subject/>
  <dc:title/>
</cp:coreProperties>
</file>