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6 № 857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жилого помещения сельского поселения Селковск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на содержание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. Плата за содержание жилого помещения включает в себя плату за услуги, работы по управлению многоквартирным домом, плату за содержание и текущий ремонт общего имущества в многоквартирном доме, в соответствии со статьей 154 Жилищного кодекса Российской Федерации «Структура платы за жилое помещение и коммунальные услуги»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40"/>
        <w:gridCol w:w="4090"/>
      </w:tblGrid>
      <w:tr>
        <w:trPr>
          <w:trHeight w:val="8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лагоустройства в МК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за 1 кв. метр общей площади в месяц с учетом НДС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со всеми видами благоустройства, без лифта и мусоропровод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без одного и более видов удобст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, не имеющие благоустройства (без удобств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8</w:t>
            </w:r>
          </w:p>
        </w:tc>
      </w:tr>
    </w:tbl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вывоз бытовых отходов, включенной в плату за содержание жилого помещения, в расчете на 1 кв.м. общей площади жилого помещения в месяц составляет 3,62 руб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уборку лестничных клеток, включенной в плату за содержание жилого помещения, в расчете на 1 кв.м. общей площади жилого помещения в месяц составляет 3,50 руб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/>
      </w:pPr>
      <w:r>
        <w:rPr/>
        <w:t>К жилому фонду с износом 60% и более применяется понижающий коэффициент 0,50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6 № 857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жилого помещения сельского поселения Лозовск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на содержание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. Плата за содержание жилого помещения включает в себя плату за услуги, работы по управлению многоквартирным домом, плату за содержание и текущий ремонт общего имущества в многоквартирном доме, в соответствии со статьей 154 Жилищного кодекса Российской Федерации «Структура платы за жилое помещение и коммунальные услуги»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40"/>
        <w:gridCol w:w="4090"/>
      </w:tblGrid>
      <w:tr>
        <w:trPr>
          <w:trHeight w:val="10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лагоустройства в МК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за 1 кв. метр общей площади в месяц с учетом НДС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со всеми видами благоустройства, без лифта и мусоропровод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2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без одного и более видов удобств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, не имеющие благоустройства (без удобств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</w:tr>
    </w:tbl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вывоз бытовых отходов, включенной в плату за содержание жилого помещения, в расчете на 1 кв.м. общей площади жилого помещения в месяц составляет 3,12 руб.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0" w:firstLine="720"/>
        <w:jc w:val="both"/>
        <w:rPr/>
      </w:pPr>
      <w:r>
        <w:rPr/>
        <w:t>Размер платы за уборку лестничных клеток, включенной в плату за содержание жилого помещения, в расчете на 1 кв.м. общей площади жилого помещения в месяц составляет 3,50 руб.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0" w:firstLine="720"/>
        <w:jc w:val="both"/>
        <w:rPr/>
      </w:pPr>
      <w:r>
        <w:rPr/>
        <w:t>К жилому фонду с износом 60% и более применяется понижающий коэффициент 0,50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6 № 857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та за содержание жилого помещения сельского поселения Реммаш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на содержание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. Плата за содержание жилого помещения включает в себя плату за услуги, работы по управлению многоквартирным домом, плату за содержание и текущий ремонт общего имущества в многоквартирном доме, в соответствии со статьей 154 Жилищного кодекса Российской Федерации «Структура платы за жилое помещение и коммунальные услуги»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40"/>
        <w:gridCol w:w="4090"/>
      </w:tblGrid>
      <w:tr>
        <w:trPr>
          <w:trHeight w:val="1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лагоустройства в МК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за 1 кв. метр общей площади в месяц с учетом НД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со всеми видами благоустройства, включая лифты и мусоропров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3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 со всеми видами благоустройства, без лифта и мусоропровод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, без одного и более вида удобств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</w:tbl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2"/>
          <w:numId w:val="5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вывоз бытовых отходов, включенной в плату за содержание жилого помещения, в расчете на 1 кв.м. общей площади жилого помещения в месяц составляет 5,3 руб.</w:t>
      </w:r>
    </w:p>
    <w:p>
      <w:pPr>
        <w:pStyle w:val="Normal"/>
        <w:numPr>
          <w:ilvl w:val="2"/>
          <w:numId w:val="5"/>
        </w:numPr>
        <w:autoSpaceDE w:val="false"/>
        <w:spacing w:before="0" w:after="120"/>
        <w:ind w:left="0" w:firstLine="720"/>
        <w:jc w:val="both"/>
        <w:rPr/>
      </w:pPr>
      <w:r>
        <w:rPr/>
        <w:t>Размер платы за уборку лестничных клеток, включенной в плату за содержание жилого помещения, в расчете на 1 кв.м. общей площади жилого помещения в месяц составляет 3,50 руб.</w:t>
      </w:r>
    </w:p>
    <w:p>
      <w:pPr>
        <w:pStyle w:val="Normal"/>
        <w:numPr>
          <w:ilvl w:val="2"/>
          <w:numId w:val="5"/>
        </w:numPr>
        <w:autoSpaceDE w:val="false"/>
        <w:spacing w:before="0" w:after="120"/>
        <w:ind w:left="0" w:firstLine="720"/>
        <w:jc w:val="both"/>
        <w:rPr/>
      </w:pPr>
      <w:r>
        <w:rPr/>
        <w:t>К жилому фонду с износом 60% и более применяется понижающий коэффициент 0,50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6 № 857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жилого помещения сельского поселения Васильевск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на содержание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. Плата за содержание жилого помещения включает в себя плату за услуги, работы по управлению многоквартирным домом, плату за содержание и текущий ремонт общего имущества в многоквартирном доме, в соответствии со статьей 154 Жилищного кодекса Российской Федерации «Структура платы за жилое помещение и коммунальные услуги»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3"/>
        <w:gridCol w:w="5209"/>
      </w:tblGrid>
      <w:tr>
        <w:trPr>
          <w:trHeight w:val="13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лагоустройства в МК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за 1 кв. метр общей площади в месяц с учетом НДС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о всеми видами благоустройства, без лифта и мусоропров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, без одного и более вида удобст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, не имеющие благоустройства (без удобст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</w:tbl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0" w:firstLine="709"/>
        <w:jc w:val="both"/>
        <w:rPr/>
      </w:pPr>
      <w:r>
        <w:rPr/>
        <w:t>Размер платы за вывоз бытовых отходов, включенной в плату за содержание жилого помещения, в расчете на 1 кв.м. общей площади жилого помещения в месяц составляет 3,30 руб.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0" w:firstLine="720"/>
        <w:jc w:val="both"/>
        <w:rPr/>
      </w:pPr>
      <w:r>
        <w:rPr/>
        <w:t>Размер платы за уборку лестничных клеток, включенной в плату за содержание жилого помещения, в расчете на 1 кв.м. общей площади жилого помещения в месяц составляет 3,50 руб.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0" w:firstLine="720"/>
        <w:jc w:val="both"/>
        <w:rPr/>
      </w:pPr>
      <w:r>
        <w:rPr/>
        <w:t>К жилому фонду с износом 60% и более применяется понижающий коэффициент 0,50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6 № 857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жилого помещения сельского поселения Шеметовск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на содержание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. Плата за содержание жилого помещения включает в себя плату за услуги, работы по управлению многоквартирным домом, плату за содержание и текущий ремонт общего имущества в многоквартирном доме, в соответствии со статьей 154 Жилищного кодекса Российской Федерации «Структура платы за жилое помещение и коммунальные услуги»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3"/>
        <w:gridCol w:w="5209"/>
      </w:tblGrid>
      <w:tr>
        <w:trPr>
          <w:trHeight w:val="13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лагоустройства в МК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за 1 кв. метр общей площади в месяц с учетом НДС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Жилые дома со всеми видами благоустройства, без лифта и мусоропров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Жилые дома без одного и более видов удобст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27,32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Жилые дома, не имеющие благоустройства (без удобст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26,74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/>
      </w:pPr>
      <w:r>
        <w:rPr/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/>
      </w:pPr>
      <w:r>
        <w:rPr/>
        <w:t>Размер платы за вывоз бытовых отходов, включенной в плату за содержание жилого помещения, в расчете на 1 кв.м. общей площади жилого помещения в месяц составляет 3,17 руб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/>
      </w:pPr>
      <w:r>
        <w:rPr/>
        <w:t>Размер платы за уборку лестничных клеток, включенной в плату за содержание жилого помещения, в расчете на 1 кв.м. общей площади жилого помещения в месяц составляет 3,50 руб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0"/>
        <w:jc w:val="both"/>
        <w:rPr/>
      </w:pPr>
      <w:r>
        <w:rPr/>
        <w:t>К жилому фонду с износом 60% и более применяется понижающий коэффициент 0,50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6 № 857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жилого помещения сельского поселения Березняковск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на содержание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. Плата за содержание жилого помещения включает в себя плату за услуги, работы по управлению многоквартирным домом, плату за содержание и текущий ремонт общего имущества в многоквартирном доме, в соответствии со статьей 154 Жилищного кодекса Российской Федерации «Структура платы за жилое помещение и коммунальные услуги»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5"/>
        <w:gridCol w:w="5212"/>
      </w:tblGrid>
      <w:tr>
        <w:trPr>
          <w:trHeight w:val="11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лагоустройства в МК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за 1 кв. метр общей площади в месяц с учетом НД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Жилые дома со всеми видами благоустройства, без лифта и мусоропровод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>Жилые дома без одного и более видов удобст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27,32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0" w:hanging="0"/>
              <w:jc w:val="both"/>
              <w:rPr/>
            </w:pPr>
            <w:r>
              <w:rPr/>
              <w:t>Жилые дома, не имеющие благоустройства (без удобств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0" w:hanging="0"/>
              <w:jc w:val="center"/>
              <w:rPr/>
            </w:pPr>
            <w:r>
              <w:rPr/>
              <w:t>21,03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/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/>
        <w:t>Размер платы за вывоз бытовых отходов, включенной в плату за содержание жилого помещения, в расчете на 1 кв.м. общей площади жилого помещения в месяц составляет 3,54 руб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/>
        <w:t>Размер платы за уборку лестничных клеток, включенной в плату за содержание жилого помещения, в расчете на 1 кв.м. общей площади жилого помещения в месяц составляет 3,50 руб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/>
        <w:t>К жилому фонду с износом 60% и более применяется понижающий коэффициент 0,50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98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98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7:00Z</dcterms:created>
  <dc:creator>Лукьянов Вадим Алекс</dc:creator>
  <dc:description/>
  <cp:keywords/>
  <dc:language>en-US</dc:language>
  <cp:lastModifiedBy>Пользователь</cp:lastModifiedBy>
  <cp:lastPrinted>2016-06-29T14:48:00Z</cp:lastPrinted>
  <dcterms:modified xsi:type="dcterms:W3CDTF">2016-07-01T11:38:00Z</dcterms:modified>
  <cp:revision>3</cp:revision>
  <dc:subject/>
  <dc:title>ПРОЕКТ</dc:title>
</cp:coreProperties>
</file>