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rPr/>
      </w:pPr>
      <w:r>
        <w:rPr>
          <w:sz w:val="24"/>
          <w:szCs w:val="24"/>
        </w:rPr>
        <w:t xml:space="preserve">к постановлению Главы Сергиево-Посадского муниципального район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30.06.2016 № 859-П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Безопасность Сергиево-Посадского муниципального района на 2015-2019 годы» 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степени защищенности социально-значимых объектов и мест с массовым пребыванием людей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снижение уровня подростковой (молодежной) преступност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государственной та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3. Снижение количества преступлений, совершенных несовершеннолетними или при их соучастии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4. Увеличение доли раскрытых с помощью камер видеонаблюдения системы «Безопасный регион» («Безопасный город») преступлений  в общем числе раскрытых преступлений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5. Прирост доли раскрытых преступлений (по отношению к показателю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рост числа лиц, состоящих на профилактическом учете за потребление наркотических средств в немедицинских целях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готовности выделенных категорированных  помещений и средств выделенной техники к использованию по предназначению в целях предотвращения утечки информации составляющую государственную тайн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985" w:footer="51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ind w:firstLine="709"/>
        <w:jc w:val="center"/>
        <w:rPr/>
      </w:pPr>
      <w:r>
        <w:rPr>
          <w:b/>
        </w:rPr>
        <w:t xml:space="preserve">1. Общая характеристика сферы реализации муниципальной программы,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сновные проблемы в сфере безопасности и борьбы с преступностью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безопасности Сергиево-Посадского муниципального района Московской област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ергиево-Посадского муниципального района Московской област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Совместная целенаправленная </w:t>
      </w:r>
      <w:r>
        <w:rPr>
          <w:color w:val="000000"/>
          <w:sz w:val="24"/>
          <w:szCs w:val="24"/>
        </w:rPr>
        <w:t xml:space="preserve">деятельность органов исполнительной власти Сергиево-Посадского муниципального района Московской области, УМВД России по Сергиево-Посадскому району, 1 отделения 1 окружного отдела УФСБ России по г. Москве и Московской области,            1 службы УФСКН России по Московской области, отдела УФМС России по Московской области по Сергиево-Посадскому муниципальному району, реализация мероприятий долгосрочных целевых программ </w:t>
      </w:r>
      <w:r>
        <w:rPr>
          <w:sz w:val="24"/>
          <w:szCs w:val="24"/>
        </w:rPr>
        <w:t xml:space="preserve">по профилактике правонарушений, борьбе с преступностью и обеспечению безопасности граждан в Сергиево-Посадском муниципальном районе Московской области в 2010-2013 годах </w:t>
      </w:r>
      <w:r>
        <w:rPr>
          <w:color w:val="000000"/>
          <w:sz w:val="24"/>
          <w:szCs w:val="24"/>
        </w:rPr>
        <w:t xml:space="preserve">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</w:t>
      </w:r>
      <w:r>
        <w:rPr>
          <w:rFonts w:eastAsia="MS Mincho;ＭＳ 明朝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 и функционирует региональный сегмент Общероссийской комплексной системы информирования и оповещения населения в местах массового пребывания людей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3 году по сравнению с 2009 годом количество убийств сократилось с 21 до 15, количество грабежей уменьшилось с 148 до 128, разбойных нападений уменьшилось с 44 до 31, преступлений, совершенных несовершеннолетними или с их участием уменьшилось с 73 до 36, актов терроризма и покушений на терроризм допущено не было. В 2013 году на территории </w:t>
      </w:r>
      <w:r>
        <w:rPr>
          <w:sz w:val="24"/>
          <w:szCs w:val="24"/>
        </w:rPr>
        <w:t>Сергиево-Посадского муниципального района Московской области</w:t>
      </w:r>
      <w:r>
        <w:rPr>
          <w:color w:val="000000"/>
          <w:sz w:val="24"/>
          <w:szCs w:val="24"/>
        </w:rPr>
        <w:t xml:space="preserve"> преступлений экстремистской направленности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гативное влияние на криминогенную обстановку в Сергиево-Посадском муниципальном районе Московской области оказывает значительное количество незаконных мигр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смотря на снижение квот на привлечение иностранной рабочей силы, поток мигрантов, желающих найти в Сергиево-Посадском муниципальном районе Московской области источник существования, не сокращае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2013 году иногородними и иностранными гражданами совершено 204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силение миграционных потоков приводит к существованию в Сергиево-Посадском муниципальном районе Московской области различных культурных и ценностных систем, которые при определенных условиях способны вызывать острые конфликты на межнациональной и межконфессиональной поч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, а также нацистских и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м явлением для общества является вовлечение в противоправную деятельность несовершеннолетних, в дальнейшем пополняющих ряды преступ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ряда геополитических условий, в первую очередь, географического положения, Московский регион является центром притяжения нарко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октября 2014 года в Сергиево-Посадском муниципальном районе Московской области на учете в наркологическом диспансере ГБУЗ МО «Психиатрическая больница № 5» на диспансерном учете с диагнозом «Наркомания» состоит 625 человек, из них мужчин – 515, женщин - 1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ибольшую опасность представляет распространение наркотиков в образовательных учреждениях и развлекательных заведениях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ют усиления антитеррористической защищенности объекты социальной сферы и спорта, места массового пребывания люд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и и другие угрозы безопасности Сергиево-Посадского муниципального района Московской области требуют реализации долгосрочных комплексных мер, направленных на повышение защищенности населения и объектов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грозы безопасности, оказывающие деструктивное воздействие на различные сферы жизни и деятельности Сергиево-Посадского муниципального района Московской области и его жителей, находятся в тесной взаимосвязи и во взаимодействии друг с друг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также специфики их проявления в единой системе деструктив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сюда вытекает вывод, что меры по обеспечению безопасности Сергиево-Посадского муниципального района Московской области должны носить комплексный и систем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комплексным системным документом является муниципальная программа «Безопасность Сергиево-Посадского муниципального района </w:t>
      </w:r>
      <w:r>
        <w:rPr>
          <w:rFonts w:eastAsia="MS Mincho;ＭＳ 明朝"/>
          <w:color w:val="000000"/>
          <w:spacing w:val="-4"/>
          <w:sz w:val="24"/>
          <w:szCs w:val="24"/>
        </w:rPr>
        <w:t>на 2015-2019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го метода обеспечения безопасности Сергиево-Посадского муниципального района Московской области позволит осуществ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иоритетных направлений профилактики правонарушений, снижения тяжести последствий преступлений, повышение уровня и результативности борьбы с преступ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деятельности территориальных органов федеральных правоохранительных органов, </w:t>
      </w:r>
      <w:r>
        <w:rPr>
          <w:color w:val="000000"/>
          <w:spacing w:val="13"/>
          <w:sz w:val="24"/>
          <w:szCs w:val="24"/>
        </w:rPr>
        <w:t>центральных исполнительных органов государственной власти Московской области</w:t>
      </w:r>
      <w:r>
        <w:rPr>
          <w:color w:val="000000"/>
          <w:sz w:val="24"/>
          <w:szCs w:val="24"/>
        </w:rPr>
        <w:t xml:space="preserve"> и органов местного самоуправления в сфере обеспечения безопасности граждан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Защита информации осуществляется на основе Конституции Российской Федерации, требований законов Российской Федерации «О государственной тайне», «Об информации, информатизации и защите информации», других законодательных актов Российской Федерации,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Ф от 15.09.93 г. № 912-51, «Положения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, утвержденного постановлением Правительства РФ от 15.04.95 г. № 333, «Положения о сертификации средств защиты информации», утвержденного постановлением Правительства РФ от 26.06.95 г. № 608, государственных стандартов, «Положения о государственном лицензировании деятельности в области защиты информации» от 27.04.94 г. № 10, других нормативных документов по защите информации от утечки по техническим каналам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информации, обрабатываемой техническими средствами, являются составной частью деятельности учреждений и предприятий и осуществляются во взаимосвязи с другими мерами по защите сведений, состав</w:t>
        <w:softHyphen/>
        <w:t>ляющих государственную тайну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2. Прогноз развития политики по обеспечению безопасности Сергиево-Посадского муниципального района Московской области с учетом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2"/>
          <w:sz w:val="24"/>
          <w:szCs w:val="24"/>
        </w:rPr>
        <w:t>Реализация программных мероприятий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зволит </w:t>
      </w:r>
      <w:r>
        <w:rPr>
          <w:bCs/>
          <w:iCs/>
          <w:color w:val="000000"/>
          <w:sz w:val="24"/>
          <w:szCs w:val="24"/>
        </w:rPr>
        <w:t>стабилизирова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криминогенну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становку в Сергиево-Посадском муниципальном районе Московской области, </w:t>
      </w:r>
      <w:r>
        <w:rPr>
          <w:bCs/>
          <w:iCs/>
          <w:color w:val="000000"/>
          <w:spacing w:val="-2"/>
          <w:sz w:val="24"/>
          <w:szCs w:val="24"/>
        </w:rPr>
        <w:t>нейтрализовать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ст преступности и других </w:t>
      </w:r>
      <w:r>
        <w:rPr>
          <w:color w:val="000000"/>
          <w:spacing w:val="4"/>
          <w:sz w:val="24"/>
          <w:szCs w:val="24"/>
        </w:rPr>
        <w:t xml:space="preserve">негативных явлений по отдельным направлениям, и тем самым создать </w:t>
      </w:r>
      <w:r>
        <w:rPr>
          <w:color w:val="000000"/>
          <w:sz w:val="24"/>
          <w:szCs w:val="24"/>
        </w:rPr>
        <w:t xml:space="preserve">условия для повышения реального уровня безопасности жизни жителей, </w:t>
      </w:r>
      <w:r>
        <w:rPr>
          <w:color w:val="000000"/>
          <w:spacing w:val="-2"/>
          <w:sz w:val="24"/>
          <w:szCs w:val="24"/>
        </w:rPr>
        <w:t xml:space="preserve">обеспечения защищенности </w:t>
      </w:r>
      <w:r>
        <w:rPr>
          <w:color w:val="000000"/>
          <w:sz w:val="24"/>
          <w:szCs w:val="24"/>
        </w:rPr>
        <w:t>объектов социальной сферы и мест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оценкам реализация программных мероприятий по сравнению с 2013 годом должна привести к следующим измене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 количества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раскрытых с помощью камер видеонаблюдения системы «Безопасный регион» («Безопасный город») преступлений  в общем числе раскрытых преступл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доли раскрытых преступлений (по отношению к показателю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у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числа лиц, состоящих на профилактическом учете за потребление наркотических средств в немедицин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менение программного метода к решению проблемы повышения безопасности  Сергиево-Посадского муниципального района Московской области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обеспечения безопасности, обусловленного использованием новых подходов к решению задач в этой области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решения указанной проблемы в процессе реализации Программы предусматр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показателей, а такж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ход выполнения и эффективность 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рограммы - реалистический и пессимистическ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еский вариант предполагает, чт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обстановка в регионе и районе стабиль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Московской области 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симистический вариант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 Московской области не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эффективность организации и управления процессом реализации положений программ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эффективность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обоснованное перераспределение средств, определенных Программой в ходе ее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сть профессиональных кадров среднего и высшего звена, необходимых для эффективной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сутствие или недостаточность межведомственной координации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ой оценки результативности и эффективности реализации Программы с привлечением независимых эксп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дготовки и переподготовки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роцесса информирования ответственных исполнителей по отдельным мероприятиям 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нансовые риски, связанные с недостаточным уровнем бюджетного финансирования Программы, вызванные различными причинами, в т.ч. возникновением бюджетного дефиц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защиты информации, циркулирующей в технических средствах и обсуждаемой в выделенных помещениях, рекоменд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ерийно выпускаемых в защищенном исполнении технических средств обработки, передачи и хранения информации, а также образцов технических средств, прошедших специальные исследования, в соответствии с требованиями предписания на эксплуа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редств защиты информации; размещение объекта защиты относительно границы контролируемой зоны предприятия (учреждения) с учетом радиуса зоны возможного перехвата информации, полученного для данного объекта по результатам специальных исслед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побочных электромагнитных излучений и наводок (ПЭМИН) информативных сиг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доработки технических средств и помещений, где они расположены, в целях локализации возможных каналов утечки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нижающих трансформаторных подстанций электропитания и контуров заземления объектов защиты в пределах контролируемой з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цепей электропитания объектов защиты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проверка технических средств на отсутствие паразитной генерации их эле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ыделенных сетей связи и передачи данных с учетом максимального затруднения доступа к ним посторонн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линий связи и других цепей между выходящими за пределы контролируемой зоны и находящимися внутри н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щищенных каналов связ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й звуко- и виброизоляции выделенных помещений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акустических и вибрационных информативных сигналов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телевизионного информативного сигнала без переноса спектра в высокочастотную область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храны и использование средств физической защиты, исключающих несанкционированный доступ к объектам защиты и техническим средствам, их хищение и нарушение работоспособност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деленных помещений на отсутствие в них электронных устройств перехвата информации («закладок»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рка импортных технических средств перед введением в эксплуатац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ие в них электронных устройств перехвата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силия органов администрации Сергиево-Посадского муниципального района Московской области и территориальных органов федеральных органов исполнительной власти по Московской области, в компетенцию которых входит решение вопросов обеспечения безопасности, в рамках Программы должны обеспечить снижение показателей нарастания угроз, а в конечном итоге гарантированную защиту населения и объектов Сергиево-Посадского муниципального района Московской области от преступности и террористических акций. </w:t>
      </w:r>
    </w:p>
    <w:p>
      <w:pPr>
        <w:pStyle w:val="Default"/>
        <w:ind w:firstLine="709"/>
        <w:jc w:val="both"/>
        <w:rPr/>
      </w:pPr>
      <w:r>
        <w:rPr/>
        <w:t>Цель муниципальной программы – 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.</w:t>
      </w:r>
    </w:p>
    <w:p>
      <w:pPr>
        <w:pStyle w:val="Default"/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Default"/>
        <w:ind w:firstLine="709"/>
        <w:jc w:val="both"/>
        <w:rPr/>
      </w:pPr>
      <w:r>
        <w:rPr/>
        <w:t>повышение степени защищенности социально-значимых объектов и мест с массовым пребыванием людей;</w:t>
      </w:r>
    </w:p>
    <w:p>
      <w:pPr>
        <w:pStyle w:val="Default"/>
        <w:ind w:firstLine="709"/>
        <w:jc w:val="both"/>
        <w:rPr/>
      </w:pPr>
      <w:r>
        <w:rPr/>
        <w:t>снижение уровня подростковой (молодежной) преступности;</w:t>
      </w:r>
    </w:p>
    <w:p>
      <w:pPr>
        <w:pStyle w:val="Default"/>
        <w:ind w:firstLine="709"/>
        <w:jc w:val="both"/>
        <w:rPr/>
      </w:pPr>
      <w:r>
        <w:rPr/>
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</w:r>
    </w:p>
    <w:p>
      <w:pPr>
        <w:pStyle w:val="Default"/>
        <w:ind w:firstLine="709"/>
        <w:jc w:val="both"/>
        <w:rPr/>
      </w:pPr>
      <w:r>
        <w:rPr/>
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</w:r>
    </w:p>
    <w:p>
      <w:pPr>
        <w:pStyle w:val="Default"/>
        <w:ind w:firstLine="709"/>
        <w:jc w:val="both"/>
        <w:rPr/>
      </w:pPr>
      <w:r>
        <w:rPr/>
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</w:r>
    </w:p>
    <w:p>
      <w:pPr>
        <w:pStyle w:val="Default"/>
        <w:ind w:firstLine="709"/>
        <w:jc w:val="both"/>
        <w:rPr/>
      </w:pPr>
      <w:r>
        <w:rPr/>
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</w:r>
    </w:p>
    <w:p>
      <w:pPr>
        <w:pStyle w:val="Default"/>
        <w:ind w:firstLine="709"/>
        <w:jc w:val="both"/>
        <w:rPr/>
      </w:pPr>
      <w:r>
        <w:rPr/>
        <w:t>обеспечение защиты государственной тайны.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283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4. Перечень</w:t>
      </w:r>
      <w:r>
        <w:rPr/>
        <w:t xml:space="preserve"> </w:t>
      </w:r>
      <w:r>
        <w:rPr>
          <w:b/>
          <w:bCs/>
        </w:rPr>
        <w:t>мероприятий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39"/>
        <w:gridCol w:w="952"/>
        <w:gridCol w:w="12"/>
        <w:gridCol w:w="941"/>
        <w:gridCol w:w="927"/>
        <w:gridCol w:w="12"/>
        <w:gridCol w:w="939"/>
        <w:gridCol w:w="927"/>
        <w:gridCol w:w="13"/>
        <w:gridCol w:w="954"/>
        <w:gridCol w:w="1276"/>
        <w:gridCol w:w="1133"/>
      </w:tblGrid>
      <w:tr>
        <w:trPr>
          <w:trHeight w:val="19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тандартных процеду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в 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 </w:t>
              <w:br/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  </w:t>
              <w:br/>
              <w:t>(тыс. руб.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ультаты выполнения меропри-ятий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культуре и туризму адми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1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2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на 3 объекта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физической культуре, спорту и работе с молодежью адмиё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4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1 объекте; 2018 – на 3 объектах</w:t>
            </w:r>
          </w:p>
        </w:tc>
      </w:tr>
      <w:tr>
        <w:trPr>
          <w:trHeight w:val="20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совершенствование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ых образовательных учреждениях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2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обслужи-вание (ремонт) видеокамер и мониторов в 134-х муници-пальных образова-тельных учрежде-ниях; 2016 – установка видеокамер на 9 объектах</w:t>
            </w:r>
          </w:p>
        </w:tc>
      </w:tr>
      <w:tr>
        <w:trPr>
          <w:trHeight w:val="2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2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ами видеонаблюдения коммерческих объекто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4 объектах с массовым пребыва-нием людей: 2016 –на 3 объек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 2018 – на 4 объектах; 2019 –на 4 объектах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одростковой (молодежной) преступ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тельных учреждениях Сергиево-Посадского муниципального района «Дне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роведение профилактических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нам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ов профилактик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вышение уровня правовой грамотности учащихся</w:t>
            </w:r>
          </w:p>
        </w:tc>
      </w:tr>
      <w:tr>
        <w:trPr>
          <w:trHeight w:val="1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й по профилактике безнадзорности, попрошайничества, совершения правонарушений несовершеннолетними, а также выявлению взрослых лиц, вовлекающих подростков в противоправные дея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целевых меро-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равонару-шений, совершае-мых несовер-шеннолет-ними и в отношении их</w:t>
            </w:r>
          </w:p>
        </w:tc>
      </w:tr>
      <w:tr>
        <w:trPr>
          <w:trHeight w:val="21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6816"/>
        <w:gridCol w:w="1276"/>
        <w:gridCol w:w="1133"/>
      </w:tblGrid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муниципальных образовательных учреждениях Сергиево-Посадского муниципального района декады правовых зна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вовлечению в спортивные секции подростков, находящихся в трудной жизненной ситу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, проведение воспитательной работы с трудными подростками и их родителями 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-ция занятости несовер-шеннолет-них, снижение уровня правонару-шений, совершае-мых несовер-шеннолет-ни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39"/>
        <w:gridCol w:w="964"/>
        <w:gridCol w:w="941"/>
        <w:gridCol w:w="939"/>
        <w:gridCol w:w="939"/>
        <w:gridCol w:w="940"/>
        <w:gridCol w:w="954"/>
        <w:gridCol w:w="1276"/>
        <w:gridCol w:w="1133"/>
      </w:tblGrid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видеонаблюдением территорий, прилегающих к социально-значимым объектам (объекты образования, спортивные объекты, объекты здравоохранения, объекты социального обслуживания, объекты транспортной инфраструктуры, объекты туризма и объекты культуры и отдых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существляется за счет средств Задач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муниципальной 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 охране общественного порядка народных дружи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 территории городских и сельских поселений Сергиево-Посадского муниципального района общественных объединений правоохранительной направл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несение народной дружины в региональный реестр народных дружин и общественных объединений правоохранитель-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ы город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сельских поселений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цикла дискуссий для старшеклассников муниципальных образовательных учреждений Сергиево-Посадского муниципального района «Толерантность – дорога к миру» в рамках проведения Дня народного един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профилактически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-вание толе-рантного поведения учащихся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дника-конкурса танца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 и туризму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о-нальных конфликтов</w:t>
            </w:r>
          </w:p>
        </w:tc>
      </w:tr>
      <w:tr>
        <w:trPr>
          <w:trHeight w:val="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39"/>
        <w:gridCol w:w="952"/>
        <w:gridCol w:w="930"/>
        <w:gridCol w:w="950"/>
        <w:gridCol w:w="1080"/>
        <w:gridCol w:w="768"/>
        <w:gridCol w:w="997"/>
        <w:gridCol w:w="1276"/>
        <w:gridCol w:w="1133"/>
      </w:tblGrid>
      <w:tr>
        <w:trPr>
          <w:trHeight w:val="1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а территории Сергиево-Посадского муниципального района фестиваля живых эмоц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-ональных конфликтов</w:t>
            </w:r>
          </w:p>
        </w:tc>
      </w:tr>
      <w:tr>
        <w:trPr>
          <w:trHeight w:val="9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й Антинаркотической комиссии Сергиево-Посадск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заседаний АНК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  по профилактики терроризма, экстремизма и защите государствен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, направлен-ных на совершен-ствование антинарко-тической деятель-ности</w:t>
            </w:r>
          </w:p>
        </w:tc>
      </w:tr>
      <w:tr>
        <w:trPr>
          <w:trHeight w:val="22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39"/>
        <w:gridCol w:w="964"/>
        <w:gridCol w:w="941"/>
        <w:gridCol w:w="939"/>
        <w:gridCol w:w="939"/>
        <w:gridCol w:w="940"/>
        <w:gridCol w:w="954"/>
        <w:gridCol w:w="1276"/>
        <w:gridCol w:w="1133"/>
      </w:tblGrid>
      <w:tr>
        <w:trPr>
          <w:trHeight w:val="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одительских собраний с приглашением представителей, медицинских учреждений, правоохранительных органов по вопросам профилактики наркомании 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сикоман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одительских собраний по указанно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атик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ение отвествен-ности родителей за содержание и воспитание детей</w:t>
            </w:r>
          </w:p>
        </w:tc>
      </w:tr>
      <w:tr>
        <w:trPr>
          <w:trHeight w:val="2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антинаркотических плакатов (рисунков) среди учащихся муниципальных образовательных учрежд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 –I квартал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а –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меропри-ятия, включаю-щего расходы, стенды, призы для победителей</w:t>
            </w:r>
          </w:p>
        </w:tc>
      </w:tr>
      <w:tr>
        <w:trPr>
          <w:trHeight w:val="19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14"/>
        <w:gridCol w:w="25"/>
        <w:gridCol w:w="952"/>
        <w:gridCol w:w="12"/>
        <w:gridCol w:w="927"/>
        <w:gridCol w:w="14"/>
        <w:gridCol w:w="927"/>
        <w:gridCol w:w="12"/>
        <w:gridCol w:w="939"/>
        <w:gridCol w:w="26"/>
        <w:gridCol w:w="914"/>
        <w:gridCol w:w="954"/>
        <w:gridCol w:w="1276"/>
        <w:gridCol w:w="1133"/>
      </w:tblGrid>
      <w:tr>
        <w:trPr>
          <w:trHeight w:val="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на территории Сергиево-Посадского муниципального района спортивных мероприятий под девизом «За здоровый образ жизни», «Я выбираю спорт!» и др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психологического тестирования обучающихся в муниципальных образовательных учреждениях Сергиево-Посадского муниципального района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в соответствии с Приказом Министерства образования и науки Российской Федерации от 16 июня 201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ттестации (переаттестация) выделенных, категорированных помещ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; 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6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34"/>
        <w:gridCol w:w="1139"/>
        <w:gridCol w:w="964"/>
        <w:gridCol w:w="941"/>
        <w:gridCol w:w="939"/>
        <w:gridCol w:w="939"/>
        <w:gridCol w:w="940"/>
        <w:gridCol w:w="954"/>
        <w:gridCol w:w="1276"/>
        <w:gridCol w:w="1133"/>
      </w:tblGrid>
      <w:tr>
        <w:trPr>
          <w:trHeight w:val="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ттестованной ( аттестация, переаттестация, модернизация, ежегодный контроль защищенности) вычислительной техн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5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омещений для обработки, хранения  документов составляющих государственную тайну  проведения совещаний по вопросам составляющим государственную тайн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; 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5. Планируемые результаты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1527"/>
        <w:gridCol w:w="1337"/>
        <w:gridCol w:w="2545"/>
        <w:gridCol w:w="1145"/>
        <w:gridCol w:w="1273"/>
        <w:gridCol w:w="1011"/>
        <w:gridCol w:w="1011"/>
        <w:gridCol w:w="1011"/>
        <w:gridCol w:w="1011"/>
        <w:gridCol w:w="1012"/>
      </w:tblGrid>
      <w:tr>
        <w:trPr>
          <w:trHeight w:val="5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5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 оборудованных системами видеонаблюдения и подключенных к системе «Безопасный реги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(молодежной) преступ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раскрытых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 человек на проф.учет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1527"/>
        <w:gridCol w:w="1337"/>
        <w:gridCol w:w="2545"/>
        <w:gridCol w:w="1145"/>
        <w:gridCol w:w="1273"/>
        <w:gridCol w:w="1011"/>
        <w:gridCol w:w="1011"/>
        <w:gridCol w:w="1011"/>
        <w:gridCol w:w="1011"/>
        <w:gridCol w:w="1012"/>
      </w:tblGrid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государственной  тай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5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.</w:t>
            </w:r>
            <w:r>
              <w:rPr>
                <w:color w:val="000000"/>
                <w:sz w:val="20"/>
                <w:szCs w:val="20"/>
              </w:rPr>
              <w:t xml:space="preserve">  Обеспечение готовности выделенных, категорированных помещений и средств выделенной техники к использованию по предназначению в целях предотвращения утечки информации  составляющую государственную тай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азов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rHeight w:val="4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 (в сравнении с показателем базового периода; положительная динамика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МОВ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  х 100%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КО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P - 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М – общее количество социально-значимых объектов, мест с массовым пребыванием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Р =    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количество торговых центров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 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показатель снижения количества преступлений, совершенных несовершеннолетними или при их соучаст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- количество зарегистрированных преступлений данного вида на отчетный период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- количество зарегистрированных преступлений данного вида в 2013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 (в сравнении с показателем базового периода; положительная динам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РПАПК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Р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раскрытых с помощью камер видеонаблюдения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АПК - количество преступлений, раскрытых с помощью видеокамер АПК «Безопасный город» (за отчетный период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РП - общее число раскрытых преступлений (за отчет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КРПОП/КЗПОП) х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P = ---------------------------------- х 100% -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ДРПБ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- прирост доли раскрытых преступлений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ПОП - количество раскрытых преступлений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ПОП - количество зарегистрированных преступлений по итогам отчетн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ПБП - доля раскрытых преступлений по итогам базового периода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КПМВ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П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подростков и молодежи, вовлеченных в мероприятия антиэкстремистской направленност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МВМ - количество подростков и молодежи, вовлеченной в мероприятия антиэкстремистской направленности по итогам отчетного периода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ЧПМ – общая численность подростков и молодеж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 итогам отчетного период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ПОТ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ПP =    ---------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П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Р - прирост числа лиц, состоящих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рофилактическом учете за потребление наркотических средств в немедицинских целях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ОТ - число лиц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тоящих на профилактическом учете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- число лиц, состоящих на профилактическом учете по итогам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данные наркологического диспансерного отделения Государственного бюджетного учреждения здравоохранения Московской области «Психиатрическая больница № 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товности выделенных, категорированных  помещений  и средств выделенной техники к использованию по предназначению в целях предотвращения утечки информации  составляющую государственную тай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=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) х</w:t>
            </w:r>
            <w:r>
              <w:rPr>
                <w:bCs/>
                <w:sz w:val="20"/>
                <w:szCs w:val="20"/>
                <w:lang w:val="en-US"/>
              </w:rPr>
              <w:t xml:space="preserve"> 100%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- готовность выделенных, категорированных помещений и средств выделенной техники,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- количество выделенных, категорированных помещений и средств выделенной техники, готовых к использованию по предотвращению утечки информации, составляющую государственную тайн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- общее количество выделенных помещений и средств выделенной техни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985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7. Порядок взаимодействия ответственного за выполнение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709"/>
        <w:jc w:val="both"/>
        <w:rPr/>
      </w:pPr>
      <w:bookmarkStart w:id="1" w:name="Par211"/>
      <w:bookmarkStart w:id="2" w:name="Par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пределяет ответственных за выполнение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709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8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709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9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0) обеспечивает эффективность и результа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правляет показатели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Состав, форма и сроки предоставления отчетности </w:t>
      </w:r>
    </w:p>
    <w:p>
      <w:pPr>
        <w:pStyle w:val="Default"/>
        <w:jc w:val="center"/>
        <w:rPr/>
      </w:pPr>
      <w:r>
        <w:rPr>
          <w:b/>
        </w:rPr>
        <w:t xml:space="preserve">о ходе реализации мероприятий муниципальной программы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       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9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9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9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933</w: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32"/>
      <w:szCs w:val="32"/>
    </w:rPr>
  </w:style>
  <w:style w:type="character" w:styleId="Style17">
    <w:name w:val="Верхний колонтитул Знак"/>
    <w:qFormat/>
    <w:rPr>
      <w:sz w:val="32"/>
      <w:szCs w:val="32"/>
    </w:rPr>
  </w:style>
  <w:style w:type="character" w:styleId="Style18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firstLine="5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9:00Z</dcterms:created>
  <dc:creator>Сергей</dc:creator>
  <dc:description/>
  <cp:keywords/>
  <dc:language>en-US</dc:language>
  <cp:lastModifiedBy>Пользователь</cp:lastModifiedBy>
  <cp:lastPrinted>2016-06-14T10:28:00Z</cp:lastPrinted>
  <dcterms:modified xsi:type="dcterms:W3CDTF">2016-07-01T11:59:00Z</dcterms:modified>
  <cp:revision>3</cp:revision>
  <dc:subject/>
  <dc:title/>
</cp:coreProperties>
</file>