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7.2016  №923-П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и условия перевода жилых помещений в нежилые помещения и нежилых помещений в жилые помещения на территории сельских поселений Сергиево-Посад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общие требования к принятию решений о переводе жилых помещений в нежилые помещения и нежилых помещений в жилые помещения на территории сельских поселений Сергиево-Посадского муниципального района (далее - Положение) независимо от и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ево-Посадский муниципальный район Моск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вод (отказ в переводе) жилого помещения в нежилое помещение и нежилого помещения в жилое помещение на территории сельских поселений Сергиево-Посадского муниципального района осуществляется уполномоченным  Главой Сергиево-Посадского муниципального района органом администрации Сергиево-Посад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е о возможности либо невозможности перевода жилых помещений в нежилые помещения и нежилых помещений в жилые помещения принимается Главой Сергиево-Посадского муниципального района на основании заключения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(далее – МВК) и служит основанием для выдачи уполномоченным органом соответствующего уведомления о переводе (отказе в переводе) функционального назначения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ВК - коллегиальный орган, создание, порядок работы и состав которого утверждаются постановлением Главы Сергиево-Посадского муниципального района, действует на постоянной основе и руководствуется в своей работе законодательством Российской Федерации, Московской област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2. Условия перевода жилых помещений в нежилые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ых помещений в жилые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ревод жилого помещения в нежилое помещение и нежилого помещения в жилое помещение допускается с учетом соблюдения требований Жилищ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аконодательства Российской Федерации, регулирующего градострои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ми перевода жилых помещений в нежилые помещ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сположение переводимого помещения на первом этаже жилого дома либо выше первого этажа жилого дома, но при этом помещения, расположенные непосредственно под переводимым помещением, не являются жил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личие у переводимого помещения отдельного изолированного входа либо присутствие технической возможности 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еводимое помещение не является частью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еводимое помещение не используется собственником данного помещения или иным гражданином в качестве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личие согласия всех собственников жилого помещения, подлежащего переводу в нежил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тсутствие обременения права собственности на переводимое помещение правами каких-либо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ми перевода нежилых помещений в жилые помещ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ответствие переводимого помещения санитарно-гигиеническим, противопожарным и эксплуатационным требованиям, предъявляемым к жилым помещениям, либо возможность обеспечения соответствия такого помещения указанным требованиям, установленным законодательством для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аво собственности на переводимое помещение не обременено правами каких-либо и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вода жилого помещения в нежилое по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помещения в жилое по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4"/>
          <w:szCs w:val="24"/>
        </w:rPr>
        <w:t>3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ставляет в администрацию Сергиево-Посадского муниципального района (уполномоченный орган администрации) либо многофункциональный центр, в порядке, установленном соответствующим административным регламентом, следующие документы: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4"/>
          <w:szCs w:val="24"/>
        </w:rPr>
        <w:t>1) Заявление о перевод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- технический паспорт такого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вправе не представлять документы, предусмотренные подпунктами 3 и 4 пункта 3.1.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3.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Если переводимое помещение находится в собственности двух и более лиц и ни один из собственников либо иных лиц не уполномочен в установленном законодательством Российской Федерации порядке представлять их интересы, заявление, указанное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писывается всеми собственниками переводи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олномоченный орган не вправе требовать представления других документов, кроме документов, установленных пунктами 2.2.5 и 3.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ВК, рассмотрев представленные документы, проверяет их на соответствие требованиям законодательства Российской Федерации, Московской области и настоящего Положения. По результатам работы МВК принимается решение о возможности или невозможности осуществления перевода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3.6. Решение о переводе либо об отказе в переводе помещения принимается на основании решения МВК постановлением Главы Сергиево-Посадского муниципального района в срок не позднее 45 (сорока пяти) дней со дня поступления в уполномоченный орган документов, обязанность по предоставлению которых возложена н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3"/>
      <w:bookmarkEnd w:id="6"/>
      <w:r>
        <w:rPr>
          <w:rFonts w:cs="Times New Roman" w:ascii="Times New Roman" w:hAnsi="Times New Roman"/>
          <w:sz w:val="24"/>
          <w:szCs w:val="24"/>
        </w:rPr>
        <w:t xml:space="preserve">3.7. Не позднее чем через три рабочих дня с принятия одного из решений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выдает или направляет заявителю по адресу, указанному в заявлении, уведомление о принятии решения о переводе или об отказе в перевод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указанного документа уполномоченный орган информирует о принятии указанного решения собственников помещений, примыкающих к переводимому по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указанный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кумент должен содержать требование об их проведении, перечень и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вершение указанных в настоящем Положении переустройства (перепланировки) и (или) иных работ подтверждается актом МВК. Акт МВК направляется уполномоченным органом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МВ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 окончание перевода помещения и является основанием использования переводимого помещения в качестве жилого или не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жилых многоквартирных дом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аз в переводе жилого помещения в нежилое по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3"/>
      <w:bookmarkEnd w:id="7"/>
      <w:r>
        <w:rPr>
          <w:rFonts w:cs="Times New Roman" w:ascii="Times New Roman" w:hAnsi="Times New Roman"/>
          <w:sz w:val="24"/>
          <w:szCs w:val="24"/>
        </w:rPr>
        <w:t>4.1. Отказ в переводе жилого помещения в нежилое помещение допуск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Непредставления документов, определе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2.5 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eastAsia="Calibri" w:cs="Times New Roman" w:ascii="Times New Roman" w:hAnsi="Times New Roman"/>
          <w:sz w:val="24"/>
          <w:szCs w:val="24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3. Несоблюдения условий перевода помещений, предусмотренных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</w:t>
      </w:r>
      <w:r>
        <w:rPr>
          <w:rFonts w:eastAsia="Calibri" w:cs="Times New Roman" w:ascii="Times New Roman" w:hAnsi="Times New Roman"/>
          <w:sz w:val="24"/>
          <w:szCs w:val="24"/>
        </w:rPr>
        <w:t>редставления документов в ненадлежащи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б отказе в переводе помещения должно содержать основания отказа с обязательной ссылкой на нарушения, предусмотренные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жилого помещения в нежил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нежилого помещ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, располож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их поселени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собственник жилого (нежилого) помещения либ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ственники жилого (нежилого) помещения, находящегося в об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ядке представлять их интере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 Для  физических  лиц  указываются  фамилия, имя, отчество, реквизиты  документа,  удостоверяющего  личность (серия, номер, кем и когда выдан),  место  жительства,  номер  телефона; для представителя физического лица   указываются    фамилия,   имя,   отчество  представителя,  реквизиты доверенности, которая прилагается к заявлению.     Для  юридических лиц указываются  наименование,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помещения общей площадью _______________ кв. м, находящегося по адресу: ________________________________________________________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ицы, площади, проспекта, бульвара, проезда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, корпус (владение, строение) __________, квартира 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жилого  (нежилого)  в  нежилое  (жилое)  (ненужное  зачеркнуть) в це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омещения в качестве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 документации) переустройств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жилого (нежилого) и (или) перечню ин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перечень необходимых работ по ремонту, реконструк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ставрации поме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и (или) иных работ с "__"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. по "__" 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 производства ремонтно-строительных и (или) иных работ с _____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часов в ______________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существить  ремонтно-строительные  работы в соответствии с проектом (проектной документацией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беспечить свободный доступ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осуществить   работы   в   установленные   сроки  и  с  соблюдением согласованного режима проведения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правоустанавливающего доку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ереводимое помещение (с отметкой: подлинник или нотари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веренная коп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лист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план  переводимого  помещения  с  его техническим описанием на ____  лист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 технический   паспорт   переводимого  помещения  (в  случае,  если переводимое помещение является жилым) на _____________ лист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поэтажный  план дома, в котором находится переводимое помещение, на ______ лист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  проект    (проектная   документация)   переустройства   и   (или) перепланировки жилого помещения на ______ ли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"__" _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" __________ 20__ г. N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________ 20__ г.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жилого помещения в нежил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нежилого помещ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, располож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их поселени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ля юридических лиц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в  представленные  в  соответствии  с частью 2 статьи 23 Жилищного кодекса  Российской Федерации документы о переводе помещения общей площадью _______ кв. м, находящегося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сельского пос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, корпус  (владение, строение) _________________, кв.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 в  нежилое  (жилое)  в  целях использования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вести  из  жилого  (нежилого) в нежилое (жилое) без предвар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(ненужное зачеркну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следующих видов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ставрации поме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тказать в переводе указанного помещения из жилого (нежилого) в нежил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в связ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___ 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(подпись)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жилого помещения в нежилое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нежилого помещения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, расположенных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их поселений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ого/нежилого по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 20___г. № 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жилого/нежилого поме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ведомственная комиссия, созданная в соответствии с постановлением Главы Сергиево-Посадского муниципального района от ____________________ № _________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настоящий акт обследования жилого/нежилого помещ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/нежилого помещения, инженерных систем, здания, оборудования и механизмов, прилегающей к зданию терри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ответствиях установленным требованиям с указанием фактических показателе й и конкретного несоответствия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нежилых помещений (жилого дом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0E238E5D7F9E3B6A2CBB731C53326458E442B7969C615425C4E384513DAAF8BEA1A21C216C307kBDBM" TargetMode="External"/><Relationship Id="rId3" Type="http://schemas.openxmlformats.org/officeDocument/2006/relationships/hyperlink" Target="consultantplus://offline/ref=7370E238E5D7F9E3B6A2CBB731C53326418247297D629B1F4A05423Ak4D2M" TargetMode="External"/><Relationship Id="rId4" Type="http://schemas.openxmlformats.org/officeDocument/2006/relationships/hyperlink" Target="consultantplus://offline/ref=7370E238E5D7F9E3B6A2CAB924C533264686442D7E6CC615425C4E3845k1D3M" TargetMode="External"/><Relationship Id="rId5" Type="http://schemas.openxmlformats.org/officeDocument/2006/relationships/hyperlink" Target="consultantplus://offline/ref=7370E238E5D7F9E3B6A2CBB731C53326458E442B7969C615425C4E3845k1D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5:00Z</dcterms:created>
  <dc:creator>Анна Ивановна</dc:creator>
  <dc:description/>
  <dc:language>en-US</dc:language>
  <cp:lastModifiedBy>Бахирева</cp:lastModifiedBy>
  <cp:lastPrinted>2016-06-10T11:41:00Z</cp:lastPrinted>
  <dcterms:modified xsi:type="dcterms:W3CDTF">2016-07-12T06:45:00Z</dcterms:modified>
  <cp:revision>2</cp:revision>
  <dc:subject/>
  <dc:title/>
</cp:coreProperties>
</file>