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 на 2014-2018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514"/>
        <w:gridCol w:w="1426"/>
        <w:gridCol w:w="709"/>
        <w:gridCol w:w="1029"/>
        <w:gridCol w:w="1134"/>
        <w:gridCol w:w="1134"/>
        <w:gridCol w:w="992"/>
        <w:gridCol w:w="992"/>
        <w:gridCol w:w="992"/>
        <w:gridCol w:w="1134"/>
        <w:gridCol w:w="1135"/>
        <w:gridCol w:w="1275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беспечива</w:t>
              <w:softHyphen/>
              <w:t>ющих вы</w:t>
              <w:softHyphen/>
              <w:t>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ов и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>тий в теку</w:t>
              <w:softHyphen/>
              <w:t>щем финан</w:t>
              <w:softHyphen/>
              <w:t>совом году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тию малого и сред</w:t>
              <w:softHyphen/>
              <w:t>него пред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1"/>
                <w:szCs w:val="21"/>
              </w:rPr>
              <w:t>Подготовка  и рассылка уве</w:t>
              <w:softHyphen/>
              <w:t>дом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кола заседания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исследований и мониторинг развития ма</w:t>
              <w:softHyphen/>
              <w:t>лого и среднего предпринима</w:t>
              <w:softHyphen/>
              <w:t>тельства, с уче</w:t>
              <w:softHyphen/>
              <w:t>том информа</w:t>
              <w:softHyphen/>
              <w:t>ционных ре</w:t>
              <w:softHyphen/>
              <w:t>сурсов терри</w:t>
              <w:softHyphen/>
              <w:t>ториальных ор</w:t>
              <w:softHyphen/>
              <w:t>ганов Феде</w:t>
              <w:softHyphen/>
              <w:t>ральной нало</w:t>
              <w:softHyphen/>
              <w:t>говой службы и Федеральной службы госу</w:t>
              <w:softHyphen/>
              <w:t xml:space="preserve">дарственной статистики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лого и среднего предпринима</w:t>
              <w:softHyphen/>
              <w:t>тель</w:t>
              <w:softHyphen/>
              <w:t>ства - получа</w:t>
              <w:softHyphen/>
              <w:t>телей под</w:t>
              <w:softHyphen/>
              <w:t>держ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тах малого и сред</w:t>
              <w:softHyphen/>
              <w:t>него предпри</w:t>
              <w:softHyphen/>
              <w:t>нимательства  получателях поддержки для включе</w:t>
              <w:softHyphen/>
              <w:t>ния их в ре</w:t>
              <w:softHyphen/>
              <w:t>естр; разме</w:t>
              <w:softHyphen/>
              <w:t>щение реестра в соответствии с требовани</w:t>
              <w:softHyphen/>
              <w:t>ями законодатель</w:t>
              <w:softHyphen/>
              <w:t>ств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-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нима</w:t>
              <w:softHyphen/>
              <w:t>теля, попу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принима</w:t>
              <w:softHyphen/>
              <w:t>тель</w:t>
              <w:softHyphen/>
              <w:t>ст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статей для публикации в средствах мас</w:t>
              <w:softHyphen/>
              <w:t>совой информа</w:t>
              <w:softHyphen/>
              <w:t>ции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алов о мерах муници</w:t>
              <w:softHyphen/>
              <w:t>пальной под</w:t>
              <w:softHyphen/>
              <w:t>держки малого и среднего пред</w:t>
              <w:softHyphen/>
              <w:t>приниматель</w:t>
              <w:softHyphen/>
              <w:t>ства для разме</w:t>
              <w:softHyphen/>
              <w:t>щения на мони</w:t>
              <w:softHyphen/>
              <w:t>торах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я круглых сто</w:t>
              <w:softHyphen/>
              <w:t>лов по во</w:t>
              <w:softHyphen/>
              <w:t>просам и ра</w:t>
              <w:softHyphen/>
              <w:t>бочих встреч с предпринима</w:t>
              <w:softHyphen/>
              <w:t>телям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/>
            </w:pPr>
            <w:r>
              <w:rPr>
                <w:sz w:val="21"/>
                <w:szCs w:val="21"/>
              </w:rPr>
              <w:t>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грантов начинающим субъ</w:t>
              <w:softHyphen/>
              <w:t>ектам малого пред</w:t>
              <w:softHyphen/>
              <w:t>приниматель</w:t>
              <w:softHyphen/>
              <w:t>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</w:t>
              <w:softHyphen/>
              <w:t>ево-Посадского муниципального района; 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еречня муниципального имущества, утверждение положения об имущественной поддержки субъектов малого и среднего предпринимательства в Сергиево-Посадском муниципальном райо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алов о мерах государственной под</w:t>
              <w:softHyphen/>
              <w:t>держки малого и среднего пред</w:t>
              <w:softHyphen/>
              <w:t>приниматель</w:t>
              <w:softHyphen/>
              <w:t>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ственной поддержки, в том числе по вопросам участия в региональных и муниципальных конкурсах.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64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</w:rPr>
              <w:t>6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4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затрат субъектов малого и среднего предприниматель</w:t>
              <w:softHyphen/>
              <w:t>ства на уплату процентов по кредитам, привлеченным в российских кредит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субъектам малого и среднего предпринима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3 89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72 33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</w:rPr>
              <w:t>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5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1 000</w:t>
            </w:r>
            <w:r>
              <w:rPr>
                <w:sz w:val="21"/>
                <w:szCs w:val="21"/>
                <w:lang w:val="en-US"/>
              </w:rPr>
              <w:t>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ево-Посадского муниципального района; 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50 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 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12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8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9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4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9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4 2</w:t>
            </w:r>
            <w:r>
              <w:rPr>
                <w:sz w:val="21"/>
                <w:szCs w:val="21"/>
                <w:lang w:val="en-US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173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72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 9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4 2</w:t>
            </w:r>
            <w:r>
              <w:rPr>
                <w:sz w:val="21"/>
                <w:szCs w:val="21"/>
                <w:lang w:val="en-US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ниципального казенного учре</w:t>
              <w:softHyphen/>
              <w:t>ждения «Центр поддержки ма</w:t>
              <w:softHyphen/>
              <w:t>лого и среднего предпринимательства Сергиево-Посад</w:t>
              <w:softHyphen/>
              <w:t>ского муниципального рай</w:t>
              <w:softHyphen/>
              <w:t xml:space="preserve">она»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04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62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рок и иных мероприятий, в целях стимулирования хозяйствующих субъектов, осуществляющих торговую деятельнос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муниципальной программы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11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11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76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фессий работников сферы потре</w:t>
              <w:softHyphen/>
              <w:t>бительского рынка и услуг, в т.ч. участие субъектов малого и сред</w:t>
              <w:softHyphen/>
              <w:t>него предпри</w:t>
              <w:softHyphen/>
              <w:t>нимательства района в чем</w:t>
              <w:softHyphen/>
              <w:t>пионате России по парикма</w:t>
              <w:softHyphen/>
              <w:t>херскому искусству, декоративной косметике и моделирова</w:t>
              <w:softHyphen/>
              <w:t>нию ногтей; организация и проведение фестиваля профессио</w:t>
              <w:softHyphen/>
              <w:t>нального мастерства «Весенний калейдоскоп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команды Сер</w:t>
              <w:softHyphen/>
              <w:t>гиево-Посад</w:t>
              <w:softHyphen/>
              <w:t>ского района к участию в чемпионате России по парикмахер</w:t>
              <w:softHyphen/>
              <w:t>скому искус</w:t>
              <w:softHyphen/>
              <w:t>ству, декора</w:t>
              <w:softHyphen/>
              <w:t>тивной косме</w:t>
              <w:softHyphen/>
              <w:t>тике, дизайну и моделирова</w:t>
              <w:softHyphen/>
              <w:t>нию ногтей; Оплата регистрационных взносов за участие в чем-пионате; Орга</w:t>
              <w:softHyphen/>
              <w:t>низационные расходы, в т.ч. транспортные расходы; Разра</w:t>
              <w:softHyphen/>
              <w:t>ботка и утвер</w:t>
              <w:softHyphen/>
              <w:t>ждение доку</w:t>
              <w:softHyphen/>
              <w:t>ментации по порядку прове</w:t>
              <w:softHyphen/>
              <w:t>дения фести</w:t>
              <w:softHyphen/>
              <w:t>валя; организация деятельности жюри, прове</w:t>
              <w:softHyphen/>
              <w:t>дение фести</w:t>
              <w:softHyphen/>
              <w:t>валя и подве</w:t>
              <w:softHyphen/>
              <w:t>дение его ито</w:t>
              <w:softHyphen/>
              <w:t>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уляризация профессий работников сферы потребительского рынка и услуг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5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 79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 046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02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8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73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 9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872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3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 8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436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8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42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lenovo</dc:creator>
  <dc:description/>
  <cp:keywords/>
  <dc:language>en-US</dc:language>
  <cp:lastModifiedBy>lenovo</cp:lastModifiedBy>
  <cp:lastPrinted>2015-12-11T14:28:00Z</cp:lastPrinted>
  <dcterms:modified xsi:type="dcterms:W3CDTF">2016-07-12T08:02:00Z</dcterms:modified>
  <cp:revision>31</cp:revision>
  <dc:subject/>
  <dc:title/>
</cp:coreProperties>
</file>