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Организация ярмарок на территории Сергиево-Посадского муниципального района Московской области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по организации ярмарок на территории муниципального образования «Сергиево-Посадский муниципальный район Московской области»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муниципального образования «Сергиево-Посадский муниципальный район  Московской области» (далее – Административный регламент)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 услуги  осуществляют  администрация  Сергиево -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(далее – Администрация) в лице структурного подразделения непосредственно оказывающего данную муниципальную услугу  (далее - структурное подразделение),  бюджетное учреждение «Многофункциональный центр предоставления государственных и муниципальных услуг Сергиево-Посадского муниципального района» (далее – МФЦ)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.</w:t>
      </w:r>
    </w:p>
    <w:p>
      <w:pPr>
        <w:pStyle w:val="ConsPlusNormal1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ями для получения муниципальной услуги являются юридические лица, индивидуальные предприниматели, зарегистрированные в установленном законодательством Российской Федерации порядке (далее – заявител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ConsPlusNormal1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нформация о месте нахождения Администрации и ее структурного подразделения, участвующего в предоставлении муниципальной услуги, способы получения информации о месте нахождения и графиках работы муниципальных, государственных органов и организаций, участвующих в предоставлении муниципальной услуги, а также МФЦ, адрес официального сайта Администрации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олучения заявителями муниципальной услуги содержит следующие сведе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и МФЦ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, ее структурного подразделения, непосредственно предоставляющего муниципальную услугу, и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Администрации и МФЦ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 и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, и ответы на ни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3 Административного регламента, предоставляется муниципальными служащими и работниками Администрации и работниками МФЦ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Администр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Администрации в сети Интернет, официальном сайте МФЦ, в федераль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 муниципальные служащие и работники Администрации (её структурного подразделения) (далее – специалисты) и работники МФЦ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и работники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работника,  принявшего телефонный звон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работника,  принявшего телефонный звонок, звонок должен быть переадресован (переведен) на специалиста с необходимой компетенцией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работники МФЦ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ярмарок на территории муниципального образования «Сергиево-Посадский муниципальный район  Москов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ind w:left="0"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 Московской области и наименование его структурного подразделения, непосредственно отвечающего за предоставле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номочия по предоставлению муниципальной услуги осуществляются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ся  ее структурным подразделением: управлением инвестиций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разделение).</w:t>
      </w:r>
    </w:p>
    <w:p>
      <w:pPr>
        <w:pStyle w:val="ConsPlusNormal1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рганизует, обеспечивает и контролирует деятельность Подразделения по предоставлению муниципальной услуги.</w:t>
      </w:r>
    </w:p>
    <w:p>
      <w:pPr>
        <w:pStyle w:val="ConsPlusNormal1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ганизует предоставление муниципальной услуги на базе МФЦ в соответствии с соглашением о взаимодействии между Администрацией и уполномоченным МФЦ, заключенным в порядке, установленном законодательством Российской Федерации.</w:t>
      </w:r>
    </w:p>
    <w:p>
      <w:pPr>
        <w:pStyle w:val="ConsPlusNormal1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ста проведения ярмарки в Сводный перечень мест проведения ярмарок на территории Московской области (далее – Сводный перечень), в случае, если место проведения ярмарки не включено в Сводный перечень  и в Реестр ярмарок, организуемых на территории Московской области (далее – Реестр ярма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ярмарки, в месте проведения ярмарки, содержащемся в Сводном перечне, но не включенном в Реестр 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ключения места проведения ярмарки в Сводный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организации ярмарки в месте проведения ярмарки, содержащемся в Сводном перечне, но не включенном в Реестр ярмаро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гистрация заявления заявителя о предоставлении муниципальной услуги осуществляется в срок не позднее 1 рабочего дня с момента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истрация заявления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 с момента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1 рабочего дня с момента поступления заявления в Администрац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календарных дней с даты регистрации заявления и прилагаемых к нему документов, необходимых для предоставления муниципальной услуги, в Администрации при  обязательной подаче организатором ярмарки заявления  до 1 ноября года,  предшествующего  году организации ярмарки (по форме Приложения 2  к настоящему Административному регламенту) для включения места проведения ярмарки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перечень и в Реестр ярмарок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бочих дня при подаче организатором ярмарки, желающим организовать  ярмарку в месте проведения ярмарки, содержащимся в Сводном перечне,  но не включенном в Реестр ярмарок , подавшим заявку в Администрацию не позднее 5 рабочих дней до начала проведения ярмарки (по форме Приложения 3 к настоящему Административному регламенту 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 предоставления муниципальной услуги, заявление о предоставлении которой передано заявителем через МФЦ, исчисляется со дня регистрации заявления о предоставлении муниципальной услуги в Админист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подачи заявителем заявления о предоставлении муниципальной услуги через Единый портал государственных и муниципальных услуг или Портал государственных и муниципальных услуг (функций) Московской области, муниципальная услуга предоставляется в сроки, указанные в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рок направления Администрацией в МФЦ документов, являющихся результатом предоставления муниципальной услуги не превышает  2 рабочих дней со дня принятия Администрацией соответствующего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</w:t>
        <w:br/>
        <w:t>соответствии с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09 № 381-ФЗ «Об основах государственного регулирования торговой деятельности в Российской Федерации» 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07.11.2012</w:t>
        <w:br/>
        <w:t>№ 1394/40 «Об утверждении Порядка организации ярмарок на территории Московской области и продажи товаров (выполнения работ, оказания услуг) на них» 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став муниципального образования "Сергиево-Посадский муниципальный район Московской области"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 xml:space="preserve">Постановлением Главы Сергиево-Посадского муниципального района Московской области от 26.02.2016 № 250-ПГ </w:t>
      </w:r>
      <w:r>
        <w:rPr>
          <w:rFonts w:cs="Times New Roman" w:ascii="Times New Roman" w:hAnsi="Times New Roman"/>
          <w:color w:val="22222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организации ярмарок  на территории  Сергиево-Посадского  муниципального района Московской  области и продажи товаров (выполнения  работ, оказания услуг) на них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 xml:space="preserve">Постановлением Главы Сергиево-Посадского муниципального района Московской области от 31.05.2016 № 728-ПГ </w:t>
      </w:r>
      <w:r>
        <w:rPr>
          <w:rFonts w:cs="Times New Roman" w:ascii="Times New Roman" w:hAnsi="Times New Roman"/>
          <w:color w:val="22222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оложений о подразделениях администрации и должностных инструкций работников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ConsPlusNormal1"/>
        <w:ind w:left="851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 обращении за получением муниципальной услуги заявитель представляе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1. Заявление о предоставлении муниципальной услуги (далее – заявление). </w:t>
      </w:r>
      <w:hyperlink w:anchor="Par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согласно приложению № 2 к настоящему Административному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(если имеется) сокращенное наименование (в том числе фирменное наименование), организационно-правовая форма юридического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(последнее - при наличии) заявителя - индивидуального предпринимателя, </w:t>
      </w:r>
      <w:r>
        <w:rPr>
          <w:rFonts w:cs="Times New Roman" w:ascii="Times New Roman" w:hAnsi="Times New Roman"/>
          <w:sz w:val="24"/>
          <w:szCs w:val="24"/>
        </w:rPr>
        <w:t>место его нахождения, место нахождения  земельного участка (стационарного торгового объекта), предполагаемых для использования под место проведения ярмарки (далее – место проведения ярмарки)  государственный регистрационный номер записи о создании юридического  лица и данные документа, подтверждающего факт внесения сведений о юридическом лице в Единый государственный реестр юридических лиц, с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и данные документа о постановке юридического или физического лица на учет в налоговом орган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ярмарки, которую предполагается организ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2. Заверенные копии  правоустанавливающих и (или) правоудостоверяющих документов на земельный участок (стационарный торговый объект), предполагаемый для использования под место проведения ярма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Заявителям обеспечивается возможность выбора способа подачи заявления: при личном обращении в Администрацию или в МФЦ, почтовой связью, с использованием средств факсимильной связи, в электронной форм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 бумажном виде форма заявления может быть получена заявителем непосредственно в Администрации или МФЦ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Администраци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В случае обращения за предоставле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В качестве документа, подтверждающего полномочия на осуществление действия от имени заявителя, может быть предоставлена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3.1. Заявитель вправе представить следующие документы по собственной инициатив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индивидуальных предпринимателей) или ее  копия, включающая сведения о постановке юридического или физического лица на учет в налоговом органе по месту нахождения юридического или физического лиц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на земельный участок (стационарный торговый объект), предполагаемых для использования под место проведения ярмарк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случае непредставления указанных в пункте 13.1 Административного регламента документов Администрация самостоятельно осуществляет запрос сведений в Федеральную налоговую службу, Федеральную службу государственной регистрации, кадастра и картографии, их территориальных органа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13.4. Администрация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Администрация, МФЦ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ые услуги, либо подведомственных организациях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ConsPlusNormal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полное представление заявителем документов, указанных в разделе 12 настоящего Административного регламента;</w:t>
      </w:r>
    </w:p>
    <w:p>
      <w:pPr>
        <w:pStyle w:val="ConsPlusNormal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документов, указанных в разделе12 настоящего Административного регламента.</w:t>
      </w:r>
    </w:p>
    <w:p>
      <w:pPr>
        <w:pStyle w:val="ConsPlusNormal1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Исчерпывающий перечень оснований для отказа в предоставлении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Основаниями для отказа в предоставлении муниципальной услуги являютс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 места проведения ярмарки противопожарным, санитарно-эпидемиологическим, градостроительным требованиям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комплекта докумен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Решение об отказе в предоставлении муниципальной услуги подписы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Сергиево-Посадского муниципального района Московской области, курирующим данное направление  и с указанием причин отказа выдается заявителю лично либо направляется по почте,  либо, выдается через МФЦ не позднее 2 рабочих дней с даты принятия решения об отказ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Решение об отказе в предоставлении муниципальной услуги по заявлению, поданному в электронной форме подписывается заместителем Главы администрации Сергиево-Посадского муниципального района московской области, курирующим данное направление  и направляется заявителю по электронной почте и (или) через Единый портал государственных и муниципальных услуг, либо, Портал государственных и муниципальных услуг (функций) Московской области не позднее 3 рабочих дней со дня принятия решения об отказ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Перечень услуг, необходимых и обязательных для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едоставление муниципальной услуги осуществляется бесплат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Предоставление необходимых и обязательных услуг дл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19"/>
        <w:numPr>
          <w:ilvl w:val="1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места работников МФЦ и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казателями доступности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или в МФЦ предоставления государственных и муниципальных услуг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Показателями качества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на базе МФЦ и в электронной форме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Организация предоставления муниципальной услуги на базе МФЦ осуществляется в случае выбора заявителем МФЦ в качестве места подачи документов и получения результата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Организация предоставления муниципальной услуги на базе МФЦ осуществляется в соответствии с соглашением о взаимодействии между Администрацией и уполномоченным МФЦ, заключенным в порядке, установленном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При предоставлении муниципальной услуги работниками МФЦ исполняются следующие административные процедур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6"/>
      <w:bookmarkStart w:id="2" w:name="OLE_LINK5"/>
      <w:bookmarkStart w:id="3" w:name="OLE_LINK4"/>
      <w:r>
        <w:rPr>
          <w:rFonts w:cs="Times New Roman" w:ascii="Times New Roman" w:hAnsi="Times New Roman"/>
          <w:sz w:val="24"/>
          <w:szCs w:val="24"/>
        </w:rPr>
        <w:t>1) прием, обработка документов, необходимых</w:t>
      </w: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их проверка и направление в Администрац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правление запросов в рамках межведомственного взаимодейств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, а также получения результата ее предост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ам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, через официальный сайт МФЦ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При предварительной записи заявитель сообщает следующие данны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или ФИО индивидуального предпринимателя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 Согласование с заявителями даты и времени обращения осуществляется с использованием средств телефонной или электронной связи, включая сеть Интернет в течение 1 рабочего дня с момента поступления запро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8. Заявителю сообщаются дата и время приема (выдачи)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сайт МФЦ, а также через Портал государственных и муниципальных услуг (функций) Московской области может самостоятельно осуществить распечатку аналога талона-подтвержд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, записавшемуся на прием через сайт МФЦ, а также через Портал государственных и муниципальных услуг (функций) Московской области за 1 рабочий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0. Заявитель в любое время вправе отказаться от предварительной запис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1. График приема (приемное время) заявителей по предварительной записи устанавливается руководителем МФЦ в зависимости от интенсивности обращ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2. Заявители имеют возможность получения муниципальной услуги в электронной форме посредством Портала государственных и муниципальных услуг (функций) Московской области в част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варительной записи на подачу заявления и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ения заявления и документов, необходимых для предоставления муниципальной услуги в электронном вид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я мониторинга ход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ения результата предоставления муниципальной услуги в электронном виде в соответствии с законодательством Российской Федерации.</w:t>
      </w:r>
    </w:p>
    <w:p>
      <w:pPr>
        <w:pStyle w:val="Default"/>
        <w:ind w:firstLine="851"/>
        <w:jc w:val="both"/>
        <w:rPr/>
      </w:pPr>
      <w:r>
        <w:rPr/>
        <w:t>22.13. Для предоставления муниципальной услуги в электронной форме заявителю необходимо иметь идентификационные данные для доступа к Порталу государственных и муниципальных услуг (функций) Московской области, а также электронную почту, на которую будут поступать соответствующие уведомления с Портала государственных и муниципальных услуг (функций) Московской области, содержащие, в том числе информацию о решениях, принятых Администраци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4. Муниципальная услуга предоставляется в электронной форме через личный кабинет на Портале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5. При направлении заявления в электронной форме заявителю необходимо заполнить на </w:t>
      </w:r>
      <w:bookmarkStart w:id="4" w:name="OLE_LINK25"/>
      <w:bookmarkStart w:id="5" w:name="OLE_LINK24"/>
      <w:r>
        <w:rPr>
          <w:rFonts w:cs="Times New Roman" w:ascii="Times New Roman" w:hAnsi="Times New Roman"/>
          <w:sz w:val="24"/>
          <w:szCs w:val="24"/>
        </w:rPr>
        <w:t>Портале государственных и муниципальных услуг (функций) Московской области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заявление о предоставлении муниципальной услуги, приложить к заявлению в электронном виде документы, необходимые для предоставления муниципальной услуги, а также выбрать МФЦ для предъявления документов, необходимых для предоставления муниципальной услуги, на бумажном носителе (далее – документы на бумажном носителе) </w:t>
      </w:r>
      <w:bookmarkStart w:id="6" w:name="OLE_LINK23"/>
      <w:bookmarkStart w:id="7" w:name="OLE_LINK22"/>
      <w:bookmarkStart w:id="8" w:name="OLE_LINK21"/>
      <w:r>
        <w:rPr>
          <w:rFonts w:cs="Times New Roman" w:ascii="Times New Roman" w:hAnsi="Times New Roman"/>
          <w:sz w:val="24"/>
          <w:szCs w:val="24"/>
        </w:rPr>
        <w:t>для сверк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и получения результата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6. Заявление и документы в электронном виде, направленные посредством Портала государственных и муниципальных услуг (функций) Московской области, подлежат предварительной проверке работником МФЦ, сверке с документами на бумажном носителе, представленных заявителем, заверению электронной подписью и направлению в Администрацию для рассмотрения по существу и принятия ре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7. Заявителю необходимо представить в МФЦ документы на бумажном носителе для сверки в течение 6 календарных дней с момента получения уведом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8. Заявление и документы в электронной форме, направленные посредством </w:t>
      </w:r>
      <w:bookmarkStart w:id="9" w:name="OLE_LINK2"/>
      <w:bookmarkStart w:id="10" w:name="OLE_LINK1"/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(функций) Московской области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и заверенные электронной подписью работника </w:t>
      </w:r>
      <w:bookmarkStart w:id="11" w:name="OLE_LINK20"/>
      <w:bookmarkStart w:id="12" w:name="OLE_LINK19"/>
      <w:r>
        <w:rPr>
          <w:rFonts w:cs="Times New Roman" w:ascii="Times New Roman" w:hAnsi="Times New Roman"/>
          <w:sz w:val="24"/>
          <w:szCs w:val="24"/>
        </w:rPr>
        <w:t>МФЦ,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признаются Администрацией равнозначными документам на бумажном носителе.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.2. </w:t>
      </w:r>
      <w:bookmarkStart w:id="13" w:name="OLE_LINK9"/>
      <w:bookmarkStart w:id="14" w:name="OLE_LINK8"/>
      <w:r>
        <w:rPr>
          <w:rFonts w:cs="Times New Roman" w:ascii="Times New Roman" w:hAnsi="Times New Roman"/>
          <w:sz w:val="24"/>
          <w:szCs w:val="24"/>
        </w:rPr>
        <w:t>Обработка и проверка документов (информации), необходимых для предоставления муниципальной услуги</w:t>
      </w:r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4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.5. Выдача (направление) заявителю результата предоставления услуги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1. Основанием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подача заявителем заявления и прилагаемых к нему документов в соответствии с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>.1 настоящего Административного регламент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ю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(функций) Московской област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ФЦ посредством личного обращения или технических средст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 или  Портала государственных и муниципальных услуг (функций)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2 Прием заявления и документов, необходимых для предоставления муниципальной услуги, осуществляют специалисты  или работник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3. Прием заявления и документов, необходимых для предоставления муниципальной услуги, в МФЦ осуществляется в соответствии с соглашением о взаимодействии между Администрацией и МФЦ, заключенным в установленном законодательством Российской Федерации порядке, если исполнение данной процедуры предусмотрено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4. Лицами, ответственными за выполнение административной процедуры в части регистрации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документо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5. При поступлении заявления и прилагаемых к нему документов посредств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ения заявителя в Администрацию специалист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заявления и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заявление и комплектность прилагаемых к нему документов на соответствие оформления заявления и наличие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учает копию опис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ередает заявление и документы, предусмотренные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1 настоящего Административного регламента, лицам, ответственным за выполнение административной процедуры в части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6. При получении заявления и прилагаемых к нему документов специалисты,  ответственные за регистрацию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ют заявление и документы, необходимые для предоставления муниципальной услуги, в Межведомственной системе электронного документооборота Московской области (далее – МСЭД) в течение 1 часа с момента их пере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ием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дают заявление и документы, необходимые для предоставления муниципальной услуги, в течение 1 часа после их регистрации в Подразделение</w:t>
      </w:r>
      <w:bookmarkStart w:id="15" w:name="Par336"/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7. В случае поступления заявления и прилагаемых к нему документов (при наличии) в электронной фор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редством Единого портала государственных и муниципальных услуг или Портала государственных и муниципальных услуг (функций) Московской области 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специалисты, ответственные за прием документов, осуществляю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атривают электронный образец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ирую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заявление на предоставление муниципальной услуги и документы, представленные в электронной форме, не заверены электронной подписью в соответствии с законодательством Российской Федерации, направляют заявителю через личный кабинет уведомление о необходимости представить заявление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законодательством Российской Федерации порядке), указанных в пункте 12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заявление и документы в электронной форме подписаны электронной подписью в соответствии с законодательством Российской Федерации, направляет заявителю через личный кабинет уведомление о получ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8. Максимальный срок выполнения данной административной процедуры составляет 1 рабочий день с момента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9. Критерии принятия решения: поступление заявления и документов, необходимых для предоставления муниципальной услуги, соответствующих требованиям, указанным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10. Результатами административной процедуры по приему и регистрации заявления и документов, необходимых для предоставления муниципальной услуги, в Администр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 в МСЭ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явления и прилагаемых к нему документов на рассмотрение специали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11. Результаты выполнения административной процедуры фиксируются посредством регистрации в МСЭ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12. При поступлении заявления и прилагаемых к нему документов в электронном виде  посредством Единого портала государственных и муниципальных услуг или Портала государственных и муниципальных услуг (функций) Московской области и указанием МФЦ в качестве места предъявления документов на бумажном носителе и получения результата предоставления муниципальной услуги работник МФЦ, ответственный за прием заявления и документов, осуществляет следующую последовательность действий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атривает электронный образец заявления и прилагаемых к нему документов, присваивает им статус «Находится в обработке»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полученного электронных образцов  заявления и прилагаемых к нему документов на предмет целостности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дату получения заявления и прилагаемых к нему документов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документы, представленные в электронной форме, соответствуют требованиям пункта 12.1 Административного регламента,  работник МФЦ, уведомляет заявителя посредством личного кабинета Единого портала государственных и муниципальных услуг  или Портала государственных и муниципальных услуг (функций) Московской области о необходимости представить в МФЦ документы на бумажном носителе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ов на бумажном носителе работником МФЦ проводится проверка идентичности данных содержащихся в заявлении и документах в электронном виде с документами на бумажном носителе, а также их заверение электронной подпи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в Администрацию в электронном виде для рассмотрения происходит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в Администрацию на бумажном носителе осуществляется в течение 1 рабочего дня с момента подписания заявления и документов, представленных в электронной форме, работником  МФЦ электронной подпи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8. Проверка заявления и документов в электронном виде осуществляется работником МФЦ в течение 10 минут с момента пол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дентичности данных, содержащихся в заявлении и документах в электронном виде, с документами на бумажном носителе осуществляется работником  МФЦ в течение 10 минут с момента пол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электронной подписью заявления и документов в электронном виде работником МФЦ осуществляется в течение 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Обработка и проверка документов (информации), необходимых для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1. Основанием начала выполнения административной процедуры является поступление после регистрации заявления и документов, необходимых для предоставления муниципальной услуги к специалистам соответствующего 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2. Лицами, ответственными за выполнение административной процедуры, я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3. Специалист Подразделения, ответственный за выполнение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12.1.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документов (информации), необходимых для получения в порядке межведомственного взаимодействия, и направляет его сотруднику, ответственному за осуществление межведомственного информационного взаимодействия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4. Максимальный срок выполнения административной процедуры составляет 1 рабочий день, следующий за днем поступления и регистрации документов в Админист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5. Критерии принятия решения: соответствие заявления и документов требованиям, указанным в пункте 12.1 настоящего Административного регламент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3.3.6. Результатом исполнения административной процедуры является сформированный перечень документов, не представленных заявителем,  сведения из которых подлежат получению посредством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7. Способом фиксации административной процедуры является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1. Основанием для начала административной процедуры по формированию и направлению межведомственного запроса о представлении документов, необходимых для предоставления муниципальной услуги, является непредставление заявителем в Администрацию документов и информации, которые получены в рамках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3.4.2.  Лицами, ответственными за выполнение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 Подразделения</w:t>
      </w: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 xml:space="preserve">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3. Межведомственный запрос формируется и направля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тветственные за осуществление межведомственного информационного взаимодействия, обязаны принять необходимые меры по получению ответа на межведомственный запрос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4. Максимальный срок выполнения административной процедуры составляет 1 рабочий дня с момента завершения  формирования специалистом перечня документов не представленных заявителем,  сведения из которых подлежат получению посредством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5. Критерии принятия решения: соответствие информации, документов требованиям законодательства Российской Феде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6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7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1. Основанием для начала выполнения административной процедуры является поступление заявления и документов к рассмотрению, полученных от заявителя и в рамках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2.  Лицами, ответственными за выполнение административной процедуры по анализу полученных документов, являются специалисты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3. При выполнении административной процедуры производятся следующие административные действ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3.1. Специалисты Подразделе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полноту и достоверность сведений о заявителе, содержащихся в представленных им заявлении и документах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ют представленные заявителем документы на соответствие установленным требованиям и на наличие оснований для отказа в предоставлении муниципальной услуг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формируют дело о предоставлении  заявителю муниципальной услуги осуществляют подготовку материалов и информации для рассмотрения в порядке поступ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2. Максимальный срок выполнения административной процедуры при предоставлении муниципальной услуги составляет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алендарный день без учёта времени подачи и ожидания  данных межведомственного запроса при рассмотрении заявления организатора ярмарки,  поданного до 1 ноября текущего года,  для включения места проведения ярмарки в Сводный перечень мест проведения ярмарок на территории  Московской области в году,  следующем за годом подачи заяв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ий  день  при подаче организатором ярмарки, желающим организовать  ярмарку в месте проведения ярмарки, содержащимся в сводном перечне мест проведения ярмарок,  но не включенном в реестр, подавшим заявку в Администрацию не позднее 5 рабочих дней до начала проведения ярмарки без учёта времени подачи и ожидания  данных межведомственного запроса при рассмотрении заяв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3. Критерии принятия решения: соответствие заявления и документов требованиям законодательства Российской Феде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4. Результатами административной процедуры являю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Администрации о предоставлении муниципальной услуги, решение Администрации об отказе в предоставлении муниципальной услуги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5. Результаты выполнения административной процедуры фиксируются посредством оформления ответа заявител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 Выдача (направление) заявителю результата предоставл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1. Основанием начала выполнения административной процедуры является решение о предоставлении (отказе в предоставлении) муниципальной услуги (далее - решение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административной процедуры, является: специалист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3. На основании решения специалист Подразделения, ответственный за предоставление муниципальной услуг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остановления Главы Сергиево-Посадского муниципального района Московской области о включении места проведения ярмарки в перечень мест проведения ярмарок на территории Сергиево-Посадского муниципального района Московской области на текущий год для последующего включения в Сводный перечень, в случае, если место проведения ярмарки не включено в Сводный перечень  и в Реестр ярмарок (об отказе включения места проведения ярмарки в Сводный перечень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 дополнения к ранее направленным сведения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ярмарки в месте проведения ярмарки, содержащемся в Сводном перечне, но не включенном в Реестр ярмарок, которое направляется в Министерство потребительского рынка и услуг Московской</w:t>
        <w:tab/>
        <w:t xml:space="preserve"> области  для размещения в сводном Реестре (об отказе в организации ярмарки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 постановление  Главы Сергиево-Посадского муниципального района Московской области подписывается, заверяется печатью и регистрируются специалистом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рабочих дней со дня  подписания постановления  Главы Сергиево-Посадского муниципального района Московской области и направления дополнения  по проведению ярмарки в месте, ранее включённом в Сводный перечень, заявителю вручается (направляется) уведомление о следующем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ключении места проведения ярмарки в Сводный перечень, а в случае отказа  – уведомление об отказе включения места проведения ярмарки в Сводный перечень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ярмарки в месте проведения ярмарки, содержащемся в Сводном перечне, но не включенном в Реестр ярмарок, а в случае отказа – уведомление об отказе в организации ярмар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в электронном виде с использованием Единого портала государственных и муниципальных услуг или Портала государственных и муниципальных услуг (функций) Московской области  информация о результате предоставления муниципальной услуги (отказе в предоставлении муниципальной услуги) направляется в личный кабинет заявителя на  Едином портале государственных и муниципальных услуг или Портале государственных и муниципальных услуг (функций) Московской области Портале государственных и муниципальных услуг (функций) Московской област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заявителем МФЦ в качестве места предъявления документов на бумажном носителе и получения результата предоставления муниципальной услуги информация о результате предоставления муниципальной услуги (отказе в предоставлении муниципальной услуги) направляется в личный кабинет заявителя на  Едином портале государственных и муниципальных услуг или Портале государственных и муниципальных услуг (функций) Московской област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 Едином портале государственных и муниципальных услуг или Портале государственных и муниципальных услуг (функций) Московской области: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выбора даты и времени получения результата услуги в Подразделен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кат и копии уведомления предоставляются заявителю бесплатно в течение 3 рабочих дней по письменному заявле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4. Максимальный срок выполнения административной процедуры составляет 3 рабочих дн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5. Результатами административной процедуры являю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заявителю уведомления;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в личный кабинет заявителя на Портале государственных и муниципальных услуг (функций) Московской области, содержащего сведения о предоставлении муниципальной услуг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татуса заявления в личном кабинете заявителя  на  Едином портале государственных и муниципальных услуг или Портале государственных и муниципальных услуг (функций) Московской области Портале государственных и муниципальных услуг (функций) Московской области: с «Находится в обработке» на «Готово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 в МФЦ в случае указания заявителем МФЦ в качестве места получения результата предоставл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6. Результаты выполнения административной процедуры фиксируются посредством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я в журнале регистрации уведомлений, и отметки о предоставлении муниципальной услуги в МСЭ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отметки о дате получения результата предоставления муниципальной услуги в личном кабинете заявителя на  Едином портале государственных и муниципальных услуг или на Портале государственных и муниципальных услуг (функций) Московской област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в расписке о получении результата предоставления муниципальной услуги в МФ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 Администрац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2. Текущий контроль осуществляется путем проведения плановых и внеплановых проверок соблюдения и исполнения  специалистами  и работниками МФЦ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2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явитель имеет право обратиться в Администрацию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. Право на подачу жалоб имеют юридические и физические лица, обратившиеся в Администрацию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. Жалоба подается в Администрацию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3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Портала государственных и муниципальных услуг(функций)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, предоставляющей муниципальную услугу; фамилию, имя, отчество руководителя либо специалиста Администрац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или индивидуального предпринимателя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, предоставляющего муниципальную услугу, его руководителя либо специалис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Администрации, предоставляющего муниципальную услугу, его руководителя либо специали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6" w:name="Par514"/>
      <w:bookmarkEnd w:id="16"/>
      <w:r>
        <w:rPr>
          <w:rFonts w:cs="Times New Roman" w:ascii="Times New Roman" w:hAnsi="Times New Roman"/>
          <w:sz w:val="24"/>
          <w:szCs w:val="24"/>
        </w:rPr>
        <w:t>2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5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5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. Жалоба, поступившая в Администрацию, подлежит рассмотрению специалистом Администрации, уполномоченным на рассмотрение жалоб, которую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7. Жалоба, поступившая в Администрацию, подлежит регистрации в Админ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ее регистрации в Администрации, если более короткие сроки рассмотрения жалобы не установлены Руководителем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 в Администрации -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8. Жалоба может быть подана заявителем на личном при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1. Официального сайта Правительства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2. Официального сайта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3.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4. Портала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0. При подаче жалобы в электронном виде документы, указанные в </w:t>
      </w:r>
      <w:hyperlink w:anchor="Par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1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2. В случае если заявителем подана в Администрацию жалоба, решение по которой не входит в компетенцию Администрации, в течение 3 рабочих дней со дня ее регистрации в Администрации жалоба перенаправляется Администрацией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7" w:name="Par536"/>
      <w:bookmarkEnd w:id="17"/>
      <w:r>
        <w:rPr>
          <w:rFonts w:cs="Times New Roman" w:ascii="Times New Roman" w:hAnsi="Times New Roman"/>
          <w:sz w:val="24"/>
          <w:szCs w:val="24"/>
        </w:rPr>
        <w:t>28.13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4. Не позднее дня, следующего за днем принятия решения, указанного в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5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6. Администрац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0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1. Администрация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в жалобе наименования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2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выдаче разрешения на право организации ярмарки на территории муниципального образования Сергиево-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и его структурного подразделениях, участвующего в предоставлении муниципальной услуги, способы получения информации о месте нахождения и графиках работы государственных</w:t>
        <w:br/>
        <w:t>и муниципальных органов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, адрес официального сайта Администрации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 Московской обла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 141310, Московская область, г. Сергиев Посад, проспект Красной Армии, 1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www.sergiev-reg.ru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@sergiev-reg.ru</w:t>
        </w:r>
      </w:hyperlink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Управление инвестиций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48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lang w:eastAsia="ru-RU"/>
        </w:rPr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lang w:eastAsia="ru-RU"/>
        </w:rPr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lang w:eastAsia="ru-RU"/>
        </w:rPr>
        <w:t xml:space="preserve">Отдел  потребительского рынка и поддержки предпринимательства управления инвестиц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: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</w:t>
        <w:tab/>
        <w:tab/>
        <w:tab/>
        <w:t>выходной день.</w:t>
      </w:r>
    </w:p>
    <w:p>
      <w:pPr>
        <w:pStyle w:val="Style19"/>
        <w:spacing w:lineRule="auto" w:line="240" w:before="0" w:after="0"/>
        <w:ind w:left="72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 (далее - МБУ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ногофункционального центр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ская обл., г. Сергиев Посад, пр-т. Красной Армии, д.169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онедельника по субботу с 8:00 до 20:00 без перерывов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ногофункционального центр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1310, Московская обл., г. Сергиев Посад, пр-т. Красной Армии, д.169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+7 (496) 551-50-20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mfc-spmr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БУ МФЦ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выдаче разрешения на право организации ярмарки на территории муниципального образования Сергиево-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Сергие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20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об организации ярма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и сокращенное наименование (в случае 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), в том числе фирменное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юридического лиц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юридическ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и (в случае 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индивидуального предпринимател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 документа,    удостоверяющего    личность    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Н индивидуального предпринимател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 документа, подтверждающего факт внесения сведений об индивиду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   в   Единый    государственный    реестр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юридического лица/индивидуального предпринимателя ________/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ярмарки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собственника   стационарного торгового объекта или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а, на котором планируется организация ярмарк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земельного участка</w:t>
      </w:r>
      <w:hyperlink w:anchor="P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*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(даты) проведения ярмарк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ярмарки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юридического лица/индивидуального предпринимателя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241"/>
      <w:bookmarkStart w:id="20" w:name="P240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Указывается   в    случае    если   земельный   участок  находится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организатора ярма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выдаче разрешения на право организации ярмарки на территории муниципального образования Сергиево-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ргие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от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т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организацию и проведение ярмарки на земельном участке (стационарном торговом объекте), который принадлежит на 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ярмарки универсальная, специализ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ярмарки сезонная, ярмарка выходного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ярмарки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оваров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работ, услу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, подтверждающий право владения, пользования и распоряжения земельным участком (стационарным торговым объек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(подпись)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У Обычный стиль"/>
    <w:basedOn w:val="Normal"/>
    <w:qFormat/>
    <w:pPr>
      <w:widowControl w:val="false"/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top1">
    <w:name w:val="to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B6EB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9E39D4A914C126F7C931E58257C707A7ACAAC9A84FB70465CC1939EUA73G" TargetMode="External"/><Relationship Id="rId3" Type="http://schemas.openxmlformats.org/officeDocument/2006/relationships/hyperlink" Target="consultantplus://offline/ref=B3E9E39D4A914C126F7C931E58257C707A7AC8A99C85FB70465CC1939EUA73G" TargetMode="External"/><Relationship Id="rId4" Type="http://schemas.openxmlformats.org/officeDocument/2006/relationships/hyperlink" Target="consultantplus://offline/ref=098EEF2682D9379F549CE3AC43FCAE997127E112E8AD3D3639633E355ABDtDL" TargetMode="External"/><Relationship Id="rId5" Type="http://schemas.openxmlformats.org/officeDocument/2006/relationships/hyperlink" Target="mailto:adm@sergiev-reg.ru" TargetMode="External"/><Relationship Id="rId6" Type="http://schemas.openxmlformats.org/officeDocument/2006/relationships/hyperlink" Target="mailto:mfc-spmr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2:00Z</dcterms:created>
  <dc:creator>Долгов Денис Геннадьевич</dc:creator>
  <dc:description/>
  <cp:keywords/>
  <dc:language>en-US</dc:language>
  <cp:lastModifiedBy>Лебедева Ольга Валентиновна</cp:lastModifiedBy>
  <cp:lastPrinted>2015-09-24T10:34:00Z</cp:lastPrinted>
  <dcterms:modified xsi:type="dcterms:W3CDTF">2016-07-25T15:37:00Z</dcterms:modified>
  <cp:revision>17</cp:revision>
  <dc:subject/>
  <dc:title>Утвержден</dc:title>
</cp:coreProperties>
</file>