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left="6360" w:firstLine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widowControl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становлением Главы</w:t>
      </w:r>
    </w:p>
    <w:p>
      <w:pPr>
        <w:pStyle w:val="ConsPlusNormal"/>
        <w:widowControl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гиево-Посадского </w:t>
      </w:r>
    </w:p>
    <w:p>
      <w:pPr>
        <w:pStyle w:val="ConsPlusNormal"/>
        <w:widowControl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"/>
        <w:widowControl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№ ___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униципальном Координационном Совете по оказанию содействия Территориальной избирательной комиссии в организации подготовки и проведения выборов депутатов Государственной Думы Федерального Собрания Российской Федерации седьмого созыва и депутатов Московской областной Ду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единый день голосования 18 сентября 2016 года на территор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гиево-Посадского муниципальн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Муниципальный Координационный Совет по оказанию содействия Территориальной избирательной комиссии в организации подготовки и проведения выборов депутатов Государственной Думы Федерального Собрания Российской Федерации седьмого созыва и депутатов Московской областной Думы в единый день голосования 18 сентября 2016 года  на территории Сергиево-Посадского муниципального района (далее - Координационный совет) создается Главой Сергиево-Посадского муниципального района Московской области  на период подготовки и проведения выбо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Координационный совет является совещательным и консультативным органом, обеспечивающим координацию работы органов местного самоуправления территориальных и исполнительных органов государственной власти, находящихся на территории Сергиево-Посадского муниципального района, по содействию Территориальной избирательной комиссии в организации подготовки и проведения выборов депутатов Государственной Думы Федерального Собрания Российской Федерации седьмого созыва и депутатов Московской областной Думы  18 сентября 2016 года на территории Сергиево-Посадского муниципального района, в том числе предоставлению помещений, обеспечению их охраны, предоставлению транспортных средств, средств связи, технического обору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задачи и функции Координационного сов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и функциями Координационного совета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казание содействия Территориальной избирательной комиссии в реализации ее полномоч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бсуждение вопросов организационного и материально-технического обеспечения подготовки и проведения выборов депутатов Государственной Думы Федерального Собрания Российской Федерации седьмого созыва и депутатов Московской областной Думы  18 сентября 2016 года  на территории Сергиево-Посадского муниципального района в соответствии с требованиями законодательства о выборах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Организация работы Координационного сов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Координационный совет возглавляет председатель Координационного 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едседатель Координационного совета созывает и ведет заседания Координационного совета, дает поручения членам Координационного совета, формирует оперативные групп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Заседания Координационного совета проводятся не менее одного раза в месяц и считаются правомочными при участии в них не менее 50% членов Координационного совета. Решения Координационного совета принимаются простым большинством голосов. Время и место проведения заседаний определяются председателем Координационного 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о результатам обсуждения вопросов принимаются решения Координационного совета, носящие рекомендательный характер. Решения Координационного совета оформляются протоколом, подписываемым председателем и секретарем заседания Координационного 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целях оперативного решения вопросов, входящих в полномочия Координационного совета, по решению председателя Координационного совета могут создаваться оперативные группы, возглавляемые членами Координационного совета. К участию в работе оперативных групп в установленном порядке могут привлекаться представители территориальных федеральных органов исполнительной власти, находящихся на территории Сергиево-Посадского муниципального района, органов местного самоуправления муниципальных образований Сергиево-Посадского муниципального райо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ConsPlusNormal"/>
        <w:widowControl/>
        <w:ind w:left="6360" w:firstLine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становлением Главы</w:t>
      </w:r>
    </w:p>
    <w:p>
      <w:pPr>
        <w:pStyle w:val="ConsPlusNormal"/>
        <w:widowControl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гиево-Посадского </w:t>
      </w:r>
    </w:p>
    <w:p>
      <w:pPr>
        <w:pStyle w:val="ConsPlusNormal"/>
        <w:widowControl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"/>
        <w:widowControl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№ 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/>
      </w:pPr>
      <w:r>
        <w:rPr>
          <w:b/>
        </w:rPr>
        <w:t>Муниципального Координационного Совета по оказанию содействия Территориальной избирательной комиссии Сергиево-Посадского района в организации подготовки и проведения выборов депутатов Государственной Думы Федерального Собрания Российской Федерации седьмого созыва и депутатов Московской Областной Думы в единый день голосования 18 сентября 2016 года  на территории Сергиево-Посадского муниципального района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муниципального Координационного Сове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Бочаров Константин Василь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заместитель Главы администрации Сергиево-Посадского муниципальн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меститель председателя муниципального Координационного С</w:t>
      </w:r>
      <w:r>
        <w:rPr/>
        <w:t>овет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Акулов Дмитрий Александ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заместитель Главы администрации Сергиево-Посадского муниципального райо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2880" w:hanging="2880"/>
        <w:jc w:val="both"/>
        <w:rPr>
          <w:b/>
          <w:b/>
        </w:rPr>
      </w:pPr>
      <w:r>
        <w:rPr>
          <w:b/>
        </w:rPr>
        <w:t>Секретарь муниципального Координационного Совет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8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аримова Светлана Александровна 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/>
            </w:pPr>
            <w:r>
              <w:rPr/>
              <w:t>-главный специалист организационного отдела организационно-контрольного управления администрации Сергиево-Посадского муниципального райо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2880" w:hanging="2880"/>
        <w:jc w:val="both"/>
        <w:rPr/>
      </w:pPr>
      <w:r>
        <w:rPr>
          <w:b/>
        </w:rPr>
        <w:t>Члены муниципального Координационного С</w:t>
      </w:r>
      <w:r>
        <w:rPr/>
        <w:t>овета</w:t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  <w:gridCol w:w="141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становский Сергей Борисович</w:t>
            </w:r>
          </w:p>
        </w:tc>
        <w:tc>
          <w:tcPr>
            <w:tcW w:w="7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- Первый заместитель Главы администрации Сергиево-Посад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Пушкарев Роман Геннадьевич</w:t>
            </w:r>
          </w:p>
        </w:tc>
        <w:tc>
          <w:tcPr>
            <w:tcW w:w="7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-заместитель Главы администрации Сергиево-Посадского муниципального района - начальник управления муниципальной безопас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Дударева Ольга Константиновна</w:t>
            </w:r>
          </w:p>
        </w:tc>
        <w:tc>
          <w:tcPr>
            <w:tcW w:w="7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 муниципального района – начальник управления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ind w:left="2832" w:hanging="2832"/>
              <w:jc w:val="both"/>
              <w:rPr/>
            </w:pPr>
            <w:r>
              <w:rPr/>
              <w:t>Ермаков Михаил</w:t>
            </w:r>
          </w:p>
          <w:p>
            <w:pPr>
              <w:pStyle w:val="Normal"/>
              <w:ind w:left="2832" w:hanging="2832"/>
              <w:jc w:val="both"/>
              <w:rPr/>
            </w:pPr>
            <w:r>
              <w:rPr/>
              <w:t xml:space="preserve">Сергеевич 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начальник управления по взаимодействию со СМИ, общественными организациями и протокольного обеспечения администрации Сергиево-Посад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ind w:left="2832" w:hanging="2832"/>
              <w:jc w:val="both"/>
              <w:rPr/>
            </w:pPr>
            <w:r>
              <w:rPr/>
              <w:t>Кобяшов Никита</w:t>
            </w:r>
          </w:p>
          <w:p>
            <w:pPr>
              <w:pStyle w:val="Normal"/>
              <w:ind w:left="2832" w:hanging="2832"/>
              <w:jc w:val="both"/>
              <w:rPr/>
            </w:pPr>
            <w:r>
              <w:rPr/>
              <w:t>Владимирович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начальник управления делами администрации Сергиево-Посад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ind w:left="2832" w:hanging="2832"/>
              <w:rPr/>
            </w:pPr>
            <w:r>
              <w:rPr/>
              <w:t>Досавицкий Андрей</w:t>
            </w:r>
          </w:p>
          <w:p>
            <w:pPr>
              <w:pStyle w:val="Normal"/>
              <w:ind w:left="2832" w:hanging="2832"/>
              <w:rPr/>
            </w:pPr>
            <w:r>
              <w:rPr/>
              <w:t>Михайлович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начальник управления транспорта, связи и дорожной деятельности администрации Сергиево-Посад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ind w:left="2832" w:hanging="2832"/>
              <w:rPr/>
            </w:pPr>
            <w:r>
              <w:rPr/>
              <w:t xml:space="preserve">Ясинский Андрей </w:t>
            </w:r>
          </w:p>
          <w:p>
            <w:pPr>
              <w:pStyle w:val="Normal"/>
              <w:ind w:left="2832" w:hanging="2832"/>
              <w:rPr/>
            </w:pPr>
            <w:r>
              <w:rPr/>
              <w:t>Михайлович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начальника управления правового обеспечения администрации Сергиево-Посадского муниципального района – начальник сектора правового обеспечения деятельности Совета депутатов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ind w:left="2832" w:hanging="2832"/>
              <w:jc w:val="both"/>
              <w:rPr/>
            </w:pPr>
            <w:r>
              <w:rPr/>
              <w:t>Буйволов Виктор</w:t>
            </w:r>
          </w:p>
          <w:p>
            <w:pPr>
              <w:pStyle w:val="Normal"/>
              <w:ind w:left="2832" w:hanging="2832"/>
              <w:rPr/>
            </w:pPr>
            <w:r>
              <w:rPr/>
              <w:t>Михайл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начальник Сергиево-Посадского гарнизона (по согласованию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Филатов Олег Анатольевич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редседатель Территориальной избирательной комиссии Сергиево-Посадского района (по согласованию)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Кормаков Роман Николаевич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иректор автоколонны 1791-филиал ГУП МО «Мострансавто»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ind w:left="2832" w:hanging="2832"/>
              <w:rPr/>
            </w:pPr>
            <w:r>
              <w:rPr/>
              <w:t xml:space="preserve">Жульев Владимир </w:t>
            </w:r>
          </w:p>
          <w:p>
            <w:pPr>
              <w:pStyle w:val="Normal"/>
              <w:ind w:left="2832" w:hanging="2832"/>
              <w:rPr/>
            </w:pPr>
            <w:r>
              <w:rPr/>
              <w:t xml:space="preserve">Васильевич 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Глава сельского поселения Березняковское Сергиево-Посадского муниципальн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ind w:left="2832" w:hanging="2832"/>
              <w:rPr/>
            </w:pPr>
            <w:r>
              <w:rPr/>
              <w:t>Кузнецов Виктор</w:t>
            </w:r>
          </w:p>
          <w:p>
            <w:pPr>
              <w:pStyle w:val="Normal"/>
              <w:ind w:left="2832" w:hanging="2832"/>
              <w:rPr/>
            </w:pPr>
            <w:r>
              <w:rPr/>
              <w:t>Михайлович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а городского поселения Богородское Сергиево-Посадского муниципальн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ind w:left="2832" w:hanging="2832"/>
              <w:rPr/>
            </w:pPr>
            <w:r>
              <w:rPr/>
              <w:t>Седов Владимир</w:t>
            </w:r>
          </w:p>
          <w:p>
            <w:pPr>
              <w:pStyle w:val="Normal"/>
              <w:ind w:left="2832" w:hanging="2832"/>
              <w:rPr/>
            </w:pPr>
            <w:r>
              <w:rPr/>
              <w:t>Вячеславович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а сельского поселения Васильевское Сергиево-Посадского муниципальн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ind w:left="2832" w:hanging="2832"/>
              <w:rPr/>
            </w:pPr>
            <w:r>
              <w:rPr/>
              <w:t xml:space="preserve">Коршунов Николай </w:t>
            </w:r>
          </w:p>
          <w:p>
            <w:pPr>
              <w:pStyle w:val="Normal"/>
              <w:ind w:left="2832" w:hanging="2832"/>
              <w:rPr/>
            </w:pPr>
            <w:r>
              <w:rPr/>
              <w:t>Александрович</w:t>
            </w:r>
          </w:p>
        </w:tc>
        <w:tc>
          <w:tcPr>
            <w:tcW w:w="7194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- Глава городского поселения Краснозаводск Сергиево-Посадского муниципального района (по согласованию)</w:t>
            </w:r>
          </w:p>
          <w:p>
            <w:pPr>
              <w:pStyle w:val="Normal"/>
              <w:ind w:right="-144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ind w:left="2832" w:hanging="2832"/>
              <w:rPr/>
            </w:pPr>
            <w:r>
              <w:rPr/>
              <w:t xml:space="preserve">Гущина Наталья </w:t>
            </w:r>
          </w:p>
          <w:p>
            <w:pPr>
              <w:pStyle w:val="Normal"/>
              <w:ind w:left="2832" w:hanging="2832"/>
              <w:rPr/>
            </w:pPr>
            <w:r>
              <w:rPr/>
              <w:t>Валентиновна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а сельского поселения Лозовское Сергиево-Посадского муниципальн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ind w:left="2832" w:hanging="2832"/>
              <w:rPr/>
            </w:pPr>
            <w:r>
              <w:rPr/>
              <w:t xml:space="preserve">Булкин Андрей </w:t>
            </w:r>
          </w:p>
          <w:p>
            <w:pPr>
              <w:pStyle w:val="Normal"/>
              <w:ind w:left="2832" w:hanging="2832"/>
              <w:rPr/>
            </w:pPr>
            <w:r>
              <w:rPr/>
              <w:t>Вячеславович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а городского поселения Пересвет Сергиево-Посадского муниципальн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ind w:left="2832" w:hanging="2832"/>
              <w:rPr/>
            </w:pPr>
            <w:r>
              <w:rPr/>
              <w:t>Моисеев Владимир</w:t>
            </w:r>
          </w:p>
          <w:p>
            <w:pPr>
              <w:pStyle w:val="Normal"/>
              <w:ind w:left="2832" w:hanging="2832"/>
              <w:rPr/>
            </w:pPr>
            <w:r>
              <w:rPr/>
              <w:t>Юрьевич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а сельского поселения Реммаш Сергиево-Посадского муниципальн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ind w:left="2832" w:hanging="2832"/>
              <w:rPr/>
            </w:pPr>
            <w:r>
              <w:rPr/>
              <w:t>Сачков Анатолий</w:t>
            </w:r>
          </w:p>
          <w:p>
            <w:pPr>
              <w:pStyle w:val="Normal"/>
              <w:ind w:left="2832" w:hanging="2832"/>
              <w:rPr/>
            </w:pPr>
            <w:r>
              <w:rPr/>
              <w:t>Валентинович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а сельского поселения Селковское Сергиево-Посадского муниципального района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ind w:left="2832" w:hanging="2832"/>
              <w:rPr/>
            </w:pPr>
            <w:r>
              <w:rPr/>
              <w:t>Потякин Юрий</w:t>
            </w:r>
          </w:p>
          <w:p>
            <w:pPr>
              <w:pStyle w:val="Normal"/>
              <w:ind w:left="2832" w:hanging="2832"/>
              <w:rPr/>
            </w:pPr>
            <w:r>
              <w:rPr/>
              <w:t xml:space="preserve">Александро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временно исполняющий полномочия главы администрации городского поселения Сергиев Посад Сергиево-Посадского муниципальн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ind w:left="2832" w:hanging="2832"/>
              <w:rPr/>
            </w:pPr>
            <w:r>
              <w:rPr/>
              <w:t xml:space="preserve">Ховрачев Валерий </w:t>
            </w:r>
          </w:p>
          <w:p>
            <w:pPr>
              <w:pStyle w:val="Normal"/>
              <w:ind w:left="2832" w:hanging="2832"/>
              <w:rPr/>
            </w:pPr>
            <w:r>
              <w:rPr/>
              <w:t>Петрович</w:t>
            </w:r>
          </w:p>
        </w:tc>
        <w:tc>
          <w:tcPr>
            <w:tcW w:w="7194" w:type="dxa"/>
            <w:tcBorders/>
          </w:tcPr>
          <w:p>
            <w:pPr>
              <w:pStyle w:val="Normal"/>
              <w:ind w:right="-144" w:hanging="0"/>
              <w:jc w:val="both"/>
              <w:rPr/>
            </w:pPr>
            <w:r>
              <w:rPr/>
              <w:t>- Глава городского поселения Скоропусковский Сергиево-Посадского муниципального района (по согласованию)</w:t>
            </w:r>
          </w:p>
          <w:p>
            <w:pPr>
              <w:pStyle w:val="Normal"/>
              <w:ind w:right="-144" w:hanging="0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ind w:left="2832" w:hanging="2832"/>
              <w:rPr/>
            </w:pPr>
            <w:r>
              <w:rPr/>
              <w:t xml:space="preserve">Тихомирова Рита </w:t>
            </w:r>
          </w:p>
          <w:p>
            <w:pPr>
              <w:pStyle w:val="Normal"/>
              <w:ind w:left="2832" w:hanging="2832"/>
              <w:rPr/>
            </w:pPr>
            <w:r>
              <w:rPr/>
              <w:t xml:space="preserve">Григорьевна 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а городского поселения Хотьково Сергиево-Посадского муниципального района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Бурынина Татьяна</w:t>
            </w:r>
          </w:p>
          <w:p>
            <w:pPr>
              <w:pStyle w:val="Normal"/>
              <w:rPr/>
            </w:pPr>
            <w:r>
              <w:rPr/>
              <w:t>Владиславовна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а сельского поселения Шеметовское Сергиево-Посадского муниципального района (по согласованию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4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270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270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8:04:00Z</dcterms:created>
  <dc:creator>Selo</dc:creator>
  <dc:description/>
  <cp:keywords/>
  <dc:language>en-US</dc:language>
  <cp:lastModifiedBy>Юлия Благушина</cp:lastModifiedBy>
  <cp:lastPrinted>2011-09-09T11:40:00Z</cp:lastPrinted>
  <dcterms:modified xsi:type="dcterms:W3CDTF">2016-07-28T08:04:00Z</dcterms:modified>
  <cp:revision>2</cp:revision>
  <dc:subject/>
  <dc:title>О создании оргкомитета</dc:title>
</cp:coreProperties>
</file>