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36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ружном Координационном Совете по одномандатному избирательному округу №21 по оказанию содействия окружной избирательной комиссии в организации подготовки и проведения выборов  депутатов Московской областной Думы в единый день голосования 18 сентября 2016 года на территории Сергиево-Посад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кружной Координационный Совет по одномандатному избирательному округу №21 по оказанию содействия окружной избирательной комиссии в организации подготовки и проведения выборов депутатов выборов депутатов Московской областной Думы в единый день голосования 18 сентября 2016 года  на территории Сергиево-Посадского муниципального района (далее - Координационный совет) создается Главой Сергиево-Посадского муниципального района Московской области  на период подготовки и проведения выбор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ординационный совет является совещательным и консультативным органом, обеспечивающим координацию работы органов местного самоуправления территориальных и исполнительных органов государственной власти, находящихся на территории Сергиево-Посадского муниципального района, по содействию окружной избирательной комиссии в организации подготовки и проведения выборов депутатов выборов депутатов Московской областной Думы в единый день голосования 18 сентября 2016 года на территории Сергиево-Посадского муниципального района, в том числе предоставлению помещений, обеспечению их охраны, предоставлению транспортных средств, средств связи, технического оборуд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Координационного совет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и функциями Координационного совета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казание содействия окружной избирательной комиссии в реализации ее полномоч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суждение вопросов организационного и материально-технического обеспечения подготовки и проведения выборов депутатов выборов депутатов Московской областной Думы в единый день голосования 18 сентября 2016 года на территории Сергиево-Посадского муниципального района в соответствии с требованиями законодательства о выбор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Координационного совет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ординационный совет возглавляет председатель Координационного сове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ординационного совета созывает и ведет заседания Координационного совета, дает поручения членам Координационного совета, формирует оперативные группы.</w:t>
      </w:r>
      <w:r>
        <w:br w:type="page"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Координационного совета проводятся не менее одного раза в месяц и считаются  правомочными  при  участии  в  них  не  менее  50%  членов  Координационного совета. Решения Координационного совета принимаются простым большинством голосов. Время и место проведения заседаний определяются председателем Координационного сове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обсуждения вопросов принимаются решения Координационного совета, носящие рекомендательный характер. Решения Координационного совета оформляются протоколом, подписываемым председателем и секретарем заседания Координационного совет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оперативного решения вопросов, входящих в полномочия Координационного совета, по решению председателя Координационного совета могут создаваться оперативные группы, возглавляемые членами Координационного совета. К участию в работе оперативных групп в установленном порядке могут привлекаться представители территориальных федеральных органов исполнительной власти, находящихся на территории Сергиево-Посадского муниципального района, органов местного самоуправления муниципальных образований Сергиево-Посад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6379" w:hanging="0"/>
        <w:rPr/>
      </w:pPr>
      <w:r>
        <w:rPr/>
        <w:t>Утвержден</w:t>
      </w:r>
    </w:p>
    <w:p>
      <w:pPr>
        <w:pStyle w:val="ConsPlusNormal"/>
        <w:widowControl/>
        <w:ind w:left="637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left="637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ind w:left="637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Окружного Координационного Совета по одномандатному избирательному округу №21 по оказанию содействия окружной избирательной комиссии в организации подготовки и проведения выборов депутатов Московской областной Думы в единый день голосования 18 сентября 2016 года на территории Сергиево-Посадского муниципального район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кружного 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чаров Константин Васи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- заместитель Главы администрации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окружного Координационного С</w:t>
      </w:r>
      <w:r>
        <w:rPr/>
        <w:t>ове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Акулов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меститель Главы администрации Сергиево-Посад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Секретарь окружного Координационного С</w:t>
      </w:r>
      <w:r>
        <w:rPr/>
        <w:t>ове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имова Светлана Александ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организационного отдела организационно-контрольного управления администрации Сергиево-Посад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Члены окружного Координационного С</w:t>
      </w:r>
      <w:r>
        <w:rPr/>
        <w:t>ове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14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становский Сергей Борис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ушкарев Роман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ергиево-Посадского муниципального района - начальник управления муниципальной 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ударева Ольга Константи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района – начальник управления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Ермаков Михаил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 xml:space="preserve">Сергеевич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взаимодействию со СМИ, общественными организациями и протокольного обеспечения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Кобяшов Никита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делами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Досавицкий Андрей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Ясинский Андре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равового обеспечения администрации Сергиево-Посадского муниципального района – начальник сектора правового обеспечения деятельности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jc w:val="both"/>
              <w:rPr/>
            </w:pPr>
            <w:r>
              <w:rPr/>
              <w:t>Буйволов Виктор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  <w:p>
            <w:pPr>
              <w:pStyle w:val="Normal"/>
              <w:ind w:left="2832" w:hanging="28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Сергиево-Посадского гарниз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Филатов Олег Анатолье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ерриториальной избирательной комиссии Сергиево-Посадск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Кормаков Роман</w:t>
            </w:r>
          </w:p>
          <w:p>
            <w:pPr>
              <w:pStyle w:val="Normal"/>
              <w:ind w:left="2832" w:hanging="2832"/>
              <w:rPr/>
            </w:pPr>
            <w:r>
              <w:rPr/>
              <w:t>Николаевич</w:t>
            </w:r>
          </w:p>
          <w:p>
            <w:pPr>
              <w:pStyle w:val="Normal"/>
              <w:ind w:left="2832" w:hanging="2832"/>
              <w:rPr/>
            </w:pPr>
            <w:r>
              <w:rPr/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Жульев Владимир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асилье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втоколонны 1791 – филиал ГУП МО «Мострансавт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а сельского поселения Березняко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Кузнецов Виктор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Михайл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Богород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Седов Владимир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ячеслав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Василье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Коршунов Никола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Александр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Краснозаводск Сергиево-Посадского муниципального района (по согласованию)</w:t>
            </w:r>
          </w:p>
          <w:p>
            <w:pPr>
              <w:pStyle w:val="Normal"/>
              <w:ind w:right="-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Гущина Наталья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алентиновна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Лозовское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Булкин Андре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ячеславович</w:t>
            </w:r>
          </w:p>
          <w:p>
            <w:pPr>
              <w:pStyle w:val="Normal"/>
              <w:ind w:left="2832" w:hanging="2832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Пересвет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Моисеев Владимир </w:t>
            </w:r>
          </w:p>
          <w:p>
            <w:pPr>
              <w:pStyle w:val="Normal"/>
              <w:ind w:left="2832" w:hanging="2832"/>
              <w:rPr/>
            </w:pPr>
            <w:r>
              <w:rPr/>
              <w:t>Юрье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Реммаш Сергиево-Посад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Сачков Анатолий</w:t>
            </w:r>
          </w:p>
          <w:p>
            <w:pPr>
              <w:pStyle w:val="Normal"/>
              <w:ind w:left="2832" w:hanging="2832"/>
              <w:rPr/>
            </w:pPr>
            <w:r>
              <w:rPr/>
              <w:t>Валентинович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Селковское Сергиево-Посадского муниципальн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Потякин Юрий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полномочия Главы администрации городского поселения Сергиев Посад Сергиево-Посадского муниципальн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 xml:space="preserve">Ховрачев Валерий </w:t>
            </w:r>
          </w:p>
          <w:p>
            <w:pPr>
              <w:pStyle w:val="Normal"/>
              <w:ind w:left="2832" w:hanging="2832"/>
              <w:rPr/>
            </w:pPr>
            <w:r>
              <w:rPr/>
              <w:t xml:space="preserve">Петрович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Глава городского поселения Скоропусковский Сергиево-Посадского муниципального района (по согласованию)</w:t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832" w:hanging="2832"/>
              <w:rPr/>
            </w:pPr>
            <w:r>
              <w:rPr/>
              <w:t>Тихомирова Рита</w:t>
            </w:r>
          </w:p>
          <w:p>
            <w:pPr>
              <w:pStyle w:val="Normal"/>
              <w:ind w:left="2832" w:hanging="2832"/>
              <w:rPr/>
            </w:pPr>
            <w:r>
              <w:rPr/>
              <w:t>Григорьевна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Хотьково Сергиево-Посадского муниципальн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урынина Татья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Шеметовское Сергиево-Посад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чкин </w:t>
            </w:r>
          </w:p>
          <w:p>
            <w:pPr>
              <w:pStyle w:val="Style17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ладимирович</w:t>
            </w:r>
          </w:p>
          <w:p>
            <w:pPr>
              <w:pStyle w:val="Style17"/>
              <w:ind w:right="-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ерриториальной избирательной комиссии города Красноармейск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оциальной сфере городского округа Красноармейск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6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6:00Z</dcterms:created>
  <dc:creator>Selo</dc:creator>
  <dc:description/>
  <cp:keywords/>
  <dc:language>en-US</dc:language>
  <cp:lastModifiedBy>Юлия Благушина</cp:lastModifiedBy>
  <cp:lastPrinted>2016-02-26T17:13:00Z</cp:lastPrinted>
  <dcterms:modified xsi:type="dcterms:W3CDTF">2016-07-28T08:06:00Z</dcterms:modified>
  <cp:revision>2</cp:revision>
  <dc:subject/>
  <dc:title>О создании оргкомитета</dc:title>
</cp:coreProperties>
</file>