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 № ______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Московской области на 2015-2019 годы»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44"/>
        <w:gridCol w:w="1092"/>
        <w:gridCol w:w="832"/>
        <w:gridCol w:w="1247"/>
        <w:gridCol w:w="695"/>
        <w:gridCol w:w="971"/>
        <w:gridCol w:w="1007"/>
      </w:tblGrid>
      <w:tr>
        <w:trPr>
          <w:trHeight w:val="6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Создание условий для устойчивого экономического роста в Сергиево-Посадском муниципальном районе Московской области на 2015-2019 годы» (далее – муниципальная программа)</w:t>
            </w:r>
          </w:p>
        </w:tc>
      </w:tr>
      <w:tr>
        <w:trPr>
          <w:trHeight w:val="6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ых темпов экономического роста, обеспечивающих повышение уровня жизни жителей Сергиево-Посадского муниципального района (далее – муниципального района)</w:t>
            </w:r>
          </w:p>
        </w:tc>
      </w:tr>
      <w:tr>
        <w:trPr>
          <w:trHeight w:val="7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ергиево-Посадского муниципального района, курирующий инвестиционную деятельность в администрации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по годам, направляемых на реализацию мероприятий муниципальной программы, тыс. рублей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 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а индустриальных парков до 1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19 году, до 46 477,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объема инвестиций в основной капитал за счет всех источников финансирования в ценах соответствующих лет к 2019 году до 8699,5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бъема инвестиций в основной капитал (за исключением бюджетных средств) без инвестиций направленных на строительство жилья к 2019 году до 7 133,6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объема инвестиций в основной капитал за счет бюджетных средств до 90,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объема инвестиций в основной капитал, направленные на строительство жилья до 4800,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объема отгруженной продукции высокотехнологичных и наукоемких видов экономической деятельности по крупным и средним организациям к 2019 году, до 31 277,3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озданных рабочих мест всего за 2015-2019 годы более 145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 (ЕАСПИП), из общего числа проектов – 100 %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привлеченных инвесторов на территории Сергиево-Посадского муниципального района до 22 единиц к 2019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ровень безработицы (по методологии Международной организации труда) в среднем за год – 2,9 %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ий муниципальный район - один из крупных районов Подмоск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14 года в границах муниципального района  проживает 221,8 тыс.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население муниципального района -77,6%, сельское население – 22,4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района  функционирует более 8000 предприят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м статистическим наблюдением охвачено 256 крупных и средних организаций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сновных социально-экономических показателей развития Сергиево-Посадского муниципального района за последние годы свидетельствует об экономическом росте, связанном с ростом промышленного производства, реализацией инвестиционных про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ом жилых домов, ростом оборота оптовой и розничной торговли, объема платных услуг населению и прибыли,</w:t>
      </w:r>
      <w:r>
        <w:rPr>
          <w:rFonts w:cs="Times New Roman" w:ascii="Times New Roman" w:hAnsi="Times New Roman"/>
          <w:sz w:val="24"/>
          <w:szCs w:val="24"/>
        </w:rPr>
        <w:t xml:space="preserve"> увеличением реальных доходов и улучшением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вестиций в основной капитал вырос с 9,7 млрд. руб. в 2009 году до 17,6 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омышленного производства вырос с 25,2 млрд. руб. в 2009 году до 37,4 млрд. руб. в 2013 году, прирост составил 12,2 млрд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продукции сельского хозяйства вырос с 3,1 млрд. руб. в 2009 году до 3,6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розничной торговли и общественного питания вырос с 12,6 млрд. руб. в 2009 году до 20,5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латных услуг населению вырос с 4,8 млрд. руб. в 2009 году до 6,8 млрд. руб. в 2013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ке труда сохраняются позитивные тенден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довая численность безработных в 2013 году составила 1311 человек, что на 1276 человек меньше, чем в 2009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и в основной капитал за счет всех источников финансирования по всем организациям Сергиево-Посадского муниципального района  в 2013 году составили 17,6 млрд. рублей и в сопоставимых ценах по сравнению с 2012 годом – 73,3%.</w:t>
      </w:r>
      <w:r>
        <w:rPr>
          <w:rFonts w:cs="Times New Roman" w:ascii="Times New Roman" w:hAnsi="Times New Roman"/>
          <w:sz w:val="24"/>
          <w:szCs w:val="24"/>
        </w:rPr>
        <w:t xml:space="preserve"> Снижение объемов  инвестиций  обусловлено  завершением  реализации  крупного  инвестиционного  проекта  по  строительству  «Загорской  ГАЭС – 2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идовой структуре инвестиций в основной капитал доля инвестиций в строительство зданий (кроме жилых) и сооружений составила 7,5 процента, доля инвестиций, направленных на приобретение машин, оборудования и транспортных средств, - 63,7 процента, возросла доля инвестиций в жилищное строительство – 27,1 процентов, прочие - 1,7 процент. Крупными и средними организациями Сергиево-Посадского муниципального района использовано инвестиций в основной капитал в 2013 году 2,1 млрд. рублей. Основной поток инвестиций (около 60 процентов) направлялся на такие виды экономической деятельности, как обрабатывающие производства, операции с недвижимым имуществом, производство и распределение электроэнергии, газа и в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3 год на развитие социальной сферы Сергиево-Посадского муниципального района направлено 205,1 млн. рублей инвестиций в основной капитал, на развитие сельского хозяйства – 194,7 млн. руб., транспорта и связи – 219,0 млн. руб., торговли – 311,5 млн. руб., строительство – 2687,1 млн. руб, научные исследования – 1054,9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году на территории Сергиево-Посадского муниципального района реализовывались инвестиционные прое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завода по производству энергосберегающей навесной вентилируемой фасадной системы "Марморок". Сроки строительства с 2011 по 2012 год. Свидетельство о государственной регистрации предприятия получено 31.10.2012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предприятия по производству металлизированной бумаги, металлизированной плёнки и RFID меток - ЗАО «Галилео Нанотех». Сроки строительства с 2010 по 2012 годы. В конце 2012 года предприятие введено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молочного завода в сельском поселении Шеметовское (с.Константиново) мощностью 60 тонн в сутки. Стоимость проекта 300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осетрового комплекса в сельском поселении Шеметовское (д. Антоново) мощностью 30 тонн рыбы и 1 тонна икры в год. Стоимость проекта 80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горской ГАЭС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щностью 840 МВт. В связи с аварией  на Загорской ГАЭС-2  ввод в эксплуатацию предприятия  откладывает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завода по производству «минерального потолка» производственной мощностью 14000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од в год. Открытие ООО «Завод минеральных потолков «Пересвет» состоялось 22.01.2014 года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Это первый отечественный завод по производству потолочных сис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запуска данного завода в районе создано около 200 высокопроизводитель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color w:val="222222"/>
          <w:sz w:val="24"/>
          <w:szCs w:val="24"/>
        </w:rPr>
        <w:t>троительство   п</w:t>
      </w:r>
      <w:r>
        <w:rPr>
          <w:rFonts w:cs="Times New Roman" w:ascii="Times New Roman" w:hAnsi="Times New Roman"/>
          <w:sz w:val="24"/>
        </w:rPr>
        <w:t xml:space="preserve">роизводственно-складского комплекса ООО «ФИРМА ПЕЛАРГ» по расфасовке чая. Производственные мощности введены в эксплуатацию в  ноябре 2013г. Данное предприятие соответствует всем нормам европейского качества.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 2013 годы введены в эксплуатацию: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етский сад на 250 мест в городе Хотьково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изкультурно-оздоровительный компле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1003,3 кв.м;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азопроводов – 45,9 тыс. п.м.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ено 59 башен сотовой связи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торговых площадей – 12,96 тыс. кв. м;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ено зданий и сооружений – 4518,8 кв.м.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реконструкция зданий и сооружений площадью 13,4 тыс.кв.м, торговых площадей и рынков – 2,9 тыс.кв.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Сергиево-Посадского муниципального района  закреплены гарантии на осуществление инвестиционной деятельности и предусмотрены нормативные документы поддержки для инвес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Совета Депутатов Сергиево-Посадского муниципального района Московской области от 30.03.2011 №09/5-МЗ  «Об утверждении положения об инвестиционной политике органов местного самоуправления Сергиево-Посадского муниципального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3.01.2012 №43-ПГ «О создании Координационного совета по инвестиционному развитию на территории Сергие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гиево-Посадского муниципального района размещает информацию по инвестиционным проектам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, в рамках которой действуют отраслевые, территориальные и сводный перечни инвестиционных проектов. Информационная система позволит вести учет и планирование строительства инвестиционных объектов, отслеживать ход реализации каждого инвестиционного проекта, включая получение разрешительно-согласовательный документации на стадии проектирования и строительства, а также получать необходимую аналитическую информацию об инвестицион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в муниципальном рай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дустриальных парков до 1 един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19 году, до 46 477,6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за счет всех источников финансирования в ценах соответствующих лет к 2019 году до 8699,5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(за исключением бюджетных средств) без инвестиций направленных на строительство жилья к 2019 году до 7 133,6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за счет бюджетных средств до 90,0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тал, направленные на строительство жилья до 4800,0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5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отгруженной продукции высокотехнологичных и наукоемких видов экономической деятельности по крупным и средним организациям к 2019 году, до 31 277,3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озданных рабочих мест всего за 2015-2019 годы более 145 един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, из общего числа проектов – 100 %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инвесторов на территории Сергиево-Посадского муниципального района до 22 единиц к 2019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езработицы (по методологии Международной организации труда) в среднем за год – 2,9 %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темпов и обеспечения устойчивости развития экономики требуются качественно новые факторы. Это, прежде всего, модернизация и инновационное развитие экономики. Механизмом решения поставленных задач должно стать привлечение инвестиций, создание и модернизация высокопроизводительных рабочих мест, развитие высокотехнологичных и наукоемких отраслей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м образом на степень достижения поставленных в рамках настоящей Программы целей, задач и мероприятий будут оказывать влияние итоги реализации всех муниципальных программ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стойчивых темпов экономического роста, обеспечивающих повышение уровня жизни жителей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и сокращение административных барьеров для организации реального сектора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влечения инвестиций в целях создания высокопроизводительных рабочи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еречень основных мероприятий муниципальной программы приведен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й программы будут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рганизация внешних связей и выставоч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стие в международных выставках и конференциях с целью привлечения инвестиционных компаний в экономику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дение презентаций, он-лайн презентаций и видеоконференций, инвестиционного, научно-технического и инновационного потенциала муниципального района для деловых кругов в Московском регионе и за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организаций промышленности, расположенных на территории Московской области, к участию в выстав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собой экономическ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российскими и международными инвестиционными, венчурными фондами, банками, иностранными государственными инвестиционными агентствами, специализированными финансовыми учреждения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актуализация реестра инвестиционных проектов в «Единой автоматизированной системе инвестиционных проектов Московской области» на территории муниципальн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концепции по созданию контента единого информационного пространства (для повышения качества работы с иностранными инвесторами и управления инвестиционной деятельностью в муниципальном районе на базе аналитического мониторинга инвестиционных площадок и С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ка и реализация проектов муниципально-частного партнерства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принципов "одного окна" в работе с инвесто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ие мероприятия по обеспечению деятельности Координационного совета по инвестиционному развитию на территории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муниципальной программы подлежит уточнению в соответствии с решением Совета депутатов муниципального района Московской области о бюджете муниципального района на очередной финансовый год (очередной финансовый год и плановый пери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й муниципальной программы, уточняются в соответствии с ежегодным приказом Минэкономразвития Росс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муниципальной программы, составляет 1 700 000,00 руб., в том числе по года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 – 0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 700 000,00 руб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0 руб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Calibri"/>
          <w:b/>
          <w:bCs/>
        </w:rPr>
        <w:t xml:space="preserve">  </w:t>
      </w:r>
    </w:p>
    <w:p>
      <w:pPr>
        <w:pStyle w:val="Default"/>
        <w:ind w:left="144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.  Планируемые результаты реализации Программ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ланируемые результаты реализации муниципальной Программы приведены в Приложении № 2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Методика расчета планируемых значений показателей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реализации   муниципальной П</w:t>
      </w:r>
      <w:r>
        <w:rPr>
          <w:b/>
          <w:bCs/>
        </w:rPr>
        <w:t>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5.1. Наименование показателя «Среднемесячная начисленная заработная плата работников организаций, не относящихся организаций, не относящихся к субъектам малого предпринимательства, средняя численность которых превышает 15 человек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Значение показателя ежегодно рассчитывается органом государственной статистики. При расчете значения целевого показателя применяются данные о численности и фонде оплаты труда работников организаций, не относящихся к субъектам малого предпринимательства, средняя численность работников которых превышает 15 человек (статистическая форма П-4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сточник получения информации - данные Федеральной службы государственной статистики  о численности, заработной плате и движении работников.    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форма № П-4 «Сведения о численности, заработной плате и движении работников»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/>
        <w:t>5.2. Наименование показателя «Инвестиции в основной капитал за счет всех источников финансирования в ценах соответствующих л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Default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5.3. Наименование показателя «Инвестиции в основной капитал (за исключением бюджетных средств) без инвестиций, направленных на строительство жиль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за исключением бюджетных средств, без инвестиций, направленных на строительство жилья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5.4. Наименование показателя «Инвестиции в основной капитал за счет бюджетных средст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5.5. </w:t>
      </w:r>
      <w:r>
        <w:rPr/>
        <w:t>Наименование показателя «Инвестиции в основной капитал направленные на строительство жиль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 xml:space="preserve">5.6. Наименование показателя: уровень безработицы (по методологии Международной организации труда) в среднем за год.                                             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Значение показателя рассчитывается по методологии Международной организации труда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Единица измерения: процент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Источник получения информации - данные ГКУ МО Сергиево-Посадский центр занятости населения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5.7. Наименование показателя «Количество созданных рабочих мест, всего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Значение показателя ежегодно представляется  органом государственной статистики  по форме П - 4 (НЗ) по строке 07 - ч</w:t>
      </w:r>
      <w:r>
        <w:rPr>
          <w:lang w:eastAsia="ru-RU"/>
        </w:rPr>
        <w:t xml:space="preserve">исленность принятых работников списочного состава </w:t>
      </w:r>
      <w:r>
        <w:rPr/>
        <w:t>на дополнительно введенные(созданные) рабочие мес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Единица измерения: единиц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а № П-4  (НЗ) «Сведения о неполной занятости и движении работников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Источник данных - Территориальный орган Федеральной службы государственной статистик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5.8. Наименование показателя «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»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/>
        <w:t>Значение показателя рассчитывается как отношение объема отгруженных товаров собственного производства, выполненных работ и услуг собственными силами по промышленным видам деятельности за отчетный год к  объему отгруженных товаров собственного производства, выполненных работ и услуг собственными силами по промышленным видам деятельности предыдущего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процен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М «Общие экономические показатели  по малым предприятиям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9. Наименование показателя «Объем отгруженной продукции высокотехнологичных и наукоемких видов экономической деятельности по крупным и средним организациям».               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Значение показателя рассчитывается путем суммирования объема отгруженной продукции высокотехнологичных и наукоемких видов экономической деятельности по крупным и средним организация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млн.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оказателя « </w:t>
      </w:r>
      <w:r>
        <w:rPr>
          <w:rFonts w:cs="Times New Roman" w:ascii="Times New Roman" w:hAnsi="Times New Roman"/>
          <w:sz w:val="24"/>
          <w:szCs w:val="24"/>
        </w:rPr>
        <w:t>Процент инвестиционных проектов, внесенный в единую автоматизированную систему мониторинга инвестиционных проектов Министерства инвестиций и инноваций Московской области (ЕАС ПИП) из общего числе проектов».</w:t>
      </w:r>
    </w:p>
    <w:p>
      <w:pPr>
        <w:pStyle w:val="Default"/>
        <w:ind w:firstLine="600"/>
        <w:rPr>
          <w:bCs/>
        </w:rPr>
      </w:pPr>
      <w:r>
        <w:rPr>
          <w:bCs/>
        </w:rPr>
        <w:t>Единица измерения – процент.</w:t>
      </w:r>
    </w:p>
    <w:p>
      <w:pPr>
        <w:pStyle w:val="Default"/>
        <w:ind w:left="142" w:firstLine="458"/>
        <w:rPr/>
      </w:pPr>
      <w:r>
        <w:rPr>
          <w:bCs/>
        </w:rPr>
        <w:t>Источник получения информации – данные ЕАСПИП и муниципального образования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показателя «</w:t>
      </w:r>
      <w:r>
        <w:rPr>
          <w:rFonts w:cs="Times New Roman" w:ascii="Times New Roman" w:hAnsi="Times New Roman"/>
          <w:sz w:val="24"/>
          <w:szCs w:val="24"/>
        </w:rPr>
        <w:t>Количество привлеченных инвесторов на территории Сергиево-Посадского муниципального района Московской области»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единиц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 получения информации - управляющие компании индустриальных парков, технопарков, промышленных зон, ЕАСПИП, данные муниципального образова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Default"/>
        <w:ind w:left="142" w:firstLine="567"/>
        <w:jc w:val="both"/>
        <w:rPr/>
      </w:pPr>
      <w:r>
        <w:rPr>
          <w:bCs/>
        </w:rPr>
        <w:t>5.12.Наименование показателя «Количество индустриальных парков».</w:t>
      </w:r>
    </w:p>
    <w:p>
      <w:pPr>
        <w:pStyle w:val="Normal"/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ица измерения – единицы.</w:t>
      </w:r>
    </w:p>
    <w:p>
      <w:pPr>
        <w:pStyle w:val="Normal"/>
        <w:autoSpaceDE w:val="false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 получения информации - управляющие компании индустриальных парков, ЕАС ПИП.</w:t>
      </w:r>
    </w:p>
    <w:p>
      <w:pPr>
        <w:pStyle w:val="Default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Default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ческого развития и агропромышленного комплекса администрации Сергиево- 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который содержи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ыполненный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ичин несвоевременного выполнения программных мероприятий. Оперативный отчет о реализации мероприятий муниципальной программы представляется по форме согласно приложению № 7 установленном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аблиц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оприятиям, не завершенным в установл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и итоговый отчеты о реализации муниципальной программы представляются по формам,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</w:t>
      </w:r>
      <w:r>
        <w:rPr>
          <w:rFonts w:cs="Times New Roman" w:ascii="Times New Roman" w:hAnsi="Times New Roman"/>
          <w:b/>
          <w:sz w:val="23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Московской области на 2015-2019 годы»    </w:t>
      </w:r>
    </w:p>
    <w:tbl>
      <w:tblPr>
        <w:tblW w:w="16086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8"/>
        <w:gridCol w:w="1965"/>
        <w:gridCol w:w="154"/>
        <w:gridCol w:w="1966"/>
        <w:gridCol w:w="1578"/>
        <w:gridCol w:w="123"/>
        <w:gridCol w:w="1152"/>
        <w:gridCol w:w="124"/>
        <w:gridCol w:w="869"/>
        <w:gridCol w:w="708"/>
        <w:gridCol w:w="993"/>
        <w:gridCol w:w="708"/>
        <w:gridCol w:w="709"/>
        <w:gridCol w:w="709"/>
        <w:gridCol w:w="1701"/>
        <w:gridCol w:w="142"/>
        <w:gridCol w:w="1739"/>
      </w:tblGrid>
      <w:tr>
        <w:trPr>
          <w:trHeight w:val="32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N     </w:t>
              <w:br/>
              <w:t xml:space="preserve">п/п   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Задача 1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</w:t>
            </w:r>
            <w:r>
              <w:rPr>
                <w:rFonts w:eastAsia="Arial" w:cs="Times New Roman" w:ascii="Times New Roman" w:hAnsi="Times New Roman"/>
                <w:sz w:val="23"/>
                <w:szCs w:val="20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Организация внешних связей и выставочной деятельност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Участие в международных выставках и конференциях с целью привлечения инвестиционных компаний в экономику муниципального райо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  <w:tr>
        <w:trPr>
          <w:trHeight w:val="255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роведение презентаций, он-лайн презентаций и видеоконференций, инвестиционного, научно-технического и инновационного потенциала муниципального района для деловых кругов в Московском регионе и зарубежо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Привлечение организаций промышленности, расположенных на территории Московской области, к участию в выставк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5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 xml:space="preserve">Создание особой экономической зон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3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Заявки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в соответствии с требованиями Федерального закона N 116-ФЗ «Об особых экономических зонах в Российской Федерации» и Приказа Министерства экономического развития Российской Федерации № 439 «Об утверждении Порядка оформления и подачи заявки на создание особой экономической зоны, в том числе перечня документов, прилагающийся к заяв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Декабрь 2016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1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мещение новых промышленных предприятий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6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0"/>
                <w:lang w:eastAsia="ru-RU"/>
              </w:rPr>
              <w:t>Организация взаимодействия с российскими и международными инвестиционными,  венчурными фондами, банками, иностранными государственными инвестиционными агентствами, специализированными финансовыми учреждениями и организац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дписание соглашений о взаимодействии Разработка рекомендаций и предложений по финансированию инвестиционных компаний с целью реализации инвестиционных проектов.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7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Актуализация  реестра инвестиционных проектов в «Единой автоматизированной системе инвестиционных проектов Московской области» на территории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роведение рабочих встреч с инвестиционными компаниями. Мониторинг строящихся объектов капитального строительства на территории муниципального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8.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Разработка концепции по созданию контента единого информационного пространства (для повышения качества работы с иностранными инвесторами и управления инвестиционной деятельностью в муниципальном районе на базе аналитического мониторинга инвестиционных площадок и СМИ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9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Разработка и реализация проектов муниципально-частного партнерства на территор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Координация деятельности органа местного самоуправления муниципального образования по разработке и реализации проектов муниципально-частного партнерства на территории муниципального района</w:t>
            </w:r>
          </w:p>
        </w:tc>
      </w:tr>
      <w:tr>
        <w:trPr>
          <w:trHeight w:val="997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Задача 2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Создание благоприятного инвестиционного климата и сокращение административных барьеров для организаций реального сектора экономики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1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Внедрение принципов "одного окна" в работе с инвес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В соответствии с утвержденным Регламентом по оказанию муниципальной услу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2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рганизационно-технические мероприятия по обеспечению деятельности Координационного совета по инвестиционному развит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на территории муниципального района (далее- Сов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 xml:space="preserve">Подготовка, рассылка уведомление членам совета и, подготовка материалов по повестке дня, подготовка протокола заседания Сов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В соответствии с утвержденным Полож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на 2015-2019 годы»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3"/>
        <w:gridCol w:w="1281"/>
        <w:gridCol w:w="992"/>
        <w:gridCol w:w="3402"/>
        <w:gridCol w:w="1134"/>
        <w:gridCol w:w="1276"/>
        <w:gridCol w:w="1134"/>
        <w:gridCol w:w="992"/>
        <w:gridCol w:w="1134"/>
        <w:gridCol w:w="992"/>
        <w:gridCol w:w="992"/>
      </w:tblGrid>
      <w:tr>
        <w:trPr>
          <w:tblHeader w:val="true"/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,5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(за исключением бюджетных средств) без инвестиций на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3,6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направленные на строительство жи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устриальных парков, технопарков и промышлен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леченных инвесторов на территории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 (ЕАСПИП), из общего числ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1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77,3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инвестиций в целях создания высокопроизводительных рабочих 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77,6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D1995029E9D0121061FBE9A2274F74A825197444BFAD205EE0F73695BD81E2C2318951DF51C1Ew5ZFO" TargetMode="External"/><Relationship Id="rId3" Type="http://schemas.openxmlformats.org/officeDocument/2006/relationships/hyperlink" Target="consultantplus://offline/ref=A40D1995029E9D0121061FBE9A2274F74A825197444BFAD205EE0F73695BD81E2C2318951DF51C1Ew5Z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8:00Z</dcterms:created>
  <dc:creator>Чуклова А.В.</dc:creator>
  <dc:description/>
  <cp:keywords/>
  <dc:language>en-US</dc:language>
  <cp:lastModifiedBy>Лунгу</cp:lastModifiedBy>
  <cp:lastPrinted>2016-07-25T16:14:00Z</cp:lastPrinted>
  <dcterms:modified xsi:type="dcterms:W3CDTF">2016-08-04T07:42:00Z</dcterms:modified>
  <cp:revision>110</cp:revision>
  <dc:subject/>
  <dc:title>Паспорт</dc:title>
</cp:coreProperties>
</file>