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6237" w:firstLine="5245"/>
        <w:rPr/>
      </w:pPr>
      <w:bookmarkStart w:id="0" w:name="Par79"/>
      <w:bookmarkEnd w:id="0"/>
      <w:r>
        <w:rPr/>
        <w:t>УТВЕРЖДЕН</w:t>
      </w:r>
    </w:p>
    <w:p>
      <w:pPr>
        <w:pStyle w:val="Standard"/>
        <w:ind w:left="11766" w:hanging="284"/>
        <w:rPr/>
      </w:pPr>
      <w:r>
        <w:rPr/>
        <w:t>Постановлением Главы</w:t>
      </w:r>
    </w:p>
    <w:p>
      <w:pPr>
        <w:pStyle w:val="Standard"/>
        <w:ind w:left="11766" w:hanging="284"/>
        <w:rPr/>
      </w:pPr>
      <w:r>
        <w:rPr/>
        <w:t>Сергиево-Посадского</w:t>
      </w:r>
    </w:p>
    <w:p>
      <w:pPr>
        <w:pStyle w:val="Standard"/>
        <w:ind w:left="11766" w:hanging="284"/>
        <w:rPr/>
      </w:pPr>
      <w:r>
        <w:rPr/>
        <w:t>муниципального района</w:t>
      </w:r>
    </w:p>
    <w:p>
      <w:pPr>
        <w:pStyle w:val="Standard"/>
        <w:ind w:left="11766" w:hanging="284"/>
        <w:rPr/>
      </w:pPr>
      <w:r>
        <w:rPr/>
        <w:t>Московской области</w:t>
      </w:r>
    </w:p>
    <w:p>
      <w:pPr>
        <w:pStyle w:val="Standard"/>
        <w:ind w:left="6237" w:firstLine="5245"/>
        <w:rPr/>
      </w:pPr>
      <w:r>
        <w:rPr/>
        <w:t>от ___________ №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ЫЙ ПЕРЕЧЕНЬ МУНИЦИПАЛЬНЫХ УСЛУГ И РАБОТ, ОКАЗЫВАЕМЫХ И ВЫПОЛНЯЕМЫХ МУНИЦИПАЛЬНЫМ БЮДЖЕТНЫМ УЧРЕЖДЕНИЕМ «РАЗВИТ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РГИЕВО-ПОСАД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фера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bCs/>
          <w:u w:val="single"/>
        </w:rPr>
        <w:t>Жилищно-коммунальное хозяйство, благоустройство, градостроительная деятельность, строительство и архитекту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органа, осуществляющего полномочия учредителя муниципальных учреждений _</w:t>
      </w:r>
      <w:r>
        <w:rPr>
          <w:u w:val="single"/>
        </w:rPr>
        <w:t>АДМИНИСТРАЦИЯ СЕРГИЕВО-ПОСАДСКОГО МУНИЦИПАЛЬНОГО РАЙОНА</w:t>
      </w:r>
      <w:r>
        <w:rPr/>
        <w:t xml:space="preserve">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органа, осуществляющего полномочия учредителя  муниципального бюджетного учреждения «Развитие»  _</w:t>
      </w:r>
      <w:r>
        <w:rPr>
          <w:u w:val="single"/>
        </w:rPr>
        <w:t>0001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ые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Проведение достоверности определения сметной стоимости объектов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.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проверки достоверности определения сметной стоимости объектов капитального строительства, строительство или реконструкция которых финансируются полностью или частично за счет средств соответствующе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 (застройщик) объектов капитального строитель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.32, 74.2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</w:t>
            </w:r>
            <w:r>
              <w:rPr>
                <w:rFonts w:cs="Arial" w:ascii="Roboto;Times New Roman" w:hAnsi="Roboto;Times New Roman"/>
              </w:rPr>
              <w:t>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е органы государственной власти и иные государственные органы, Физические лица, Юридические лица, Общество в цел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линейных объек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служиваемых базовых станц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на объек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,</w:t>
              <w:tab/>
              <w:t>Постановление Главы Сергиево-Посадского муниципального района Московской области от 01.02.2016 №107-ПГ «О назначении заказчика по проведению проектно-изыскательских работ и строительству средней общеобразовательной школы на 1100 мест по адресу: Сергиево-Посадский район, г. Сергиев Посад, мкр-н Северный-5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именов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Style w:val="Ngisolatescope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ды Общероссийского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.32, 74.2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ирование, капитальный и текущий ремонты, реконструкция и строительство объектов и соору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Условия (формы) оказания муниципальной услуги или выполнения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</w:t>
            </w:r>
            <w:r>
              <w:rPr>
                <w:rFonts w:cs="Arial" w:ascii="Roboto;Times New Roman" w:hAnsi="Roboto;Times New Roman"/>
              </w:rPr>
              <w:t>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отребителей муниципальной услуги ил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еральные органы государственной власти и иные государственные органы, Физические лица, Юридические лица, Общество в цел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линейных объек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служиваемых базовых станци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на объект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в муниципального бюджетного учреждения «Развитие» Сергиево-Посадского муниципального района Московской области, утвержденный постановлением Главы Сергиево-Посадского муниципального района от 17.09.2013 г. №2024-П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Вид деятельности муниципа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РАЗВИТИЕ» СЕРГИЕВО-ПОСАДСКОГО МУНИЦИПАЛЬН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Феоктистова</dc:creator>
  <dc:description/>
  <cp:keywords/>
  <dc:language>en-US</dc:language>
  <cp:lastModifiedBy>User</cp:lastModifiedBy>
  <cp:lastPrinted>2016-06-30T17:46:00Z</cp:lastPrinted>
  <dcterms:modified xsi:type="dcterms:W3CDTF">2016-08-09T06:42:00Z</dcterms:modified>
  <cp:revision>16</cp:revision>
  <dc:subject/>
  <dc:title>Об утверждении Порядка формирования,</dc:title>
</cp:coreProperties>
</file>