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сельских населенных пунктов Сергиево-Посадского муниципального района Московской области 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 2014 -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азификация сельских населенных пунктов Сергиево-Посадского муниципального района Московской области  </w:t>
            </w:r>
            <w:r>
              <w:rPr>
                <w:color w:val="000000"/>
                <w:sz w:val="23"/>
                <w:szCs w:val="23"/>
              </w:rPr>
              <w:t xml:space="preserve">на 2014-2018 годы» </w:t>
            </w:r>
            <w:r>
              <w:rPr>
                <w:sz w:val="23"/>
                <w:szCs w:val="23"/>
              </w:rPr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Синхронизация мероприятий  Программы с Программой Правительства Московской области «Развитие газификации в Московской области до 2025 года» (в редакции постановления Правительства Московской области от 24.11.2015  № 1106/45)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-  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перевод работы газопровода с сжиженного углеводородного газа на природный газ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ение проектно-изыскательских работ по строительству газовых блочных модульных котельных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зработка проектно-сметной документации и выполнение строительно – монтажных работ по строительству фасадных и внутридомовых газопроводов в многоквартирных домах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Сергиево-Посадского муниципального района, курирующий вопросы коммунальной инфраструктуры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оммунальной инфраструктуры администрации Сергиево-Посад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8 годы</w:t>
            </w:r>
          </w:p>
        </w:tc>
      </w:tr>
      <w:tr>
        <w:trPr>
          <w:trHeight w:val="3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561"/>
              <w:gridCol w:w="1440"/>
              <w:gridCol w:w="1542"/>
              <w:gridCol w:w="1523"/>
              <w:gridCol w:w="1251"/>
              <w:gridCol w:w="142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точник финансирования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4 го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5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6 год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7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8 544,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 361,0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 520,6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 687,8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 02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 95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Московской области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 640,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40,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Сергиево-Посадского муниципального района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4 494,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 081,4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420,6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 592,8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2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0,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редства бюджета муниципальных поселен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небюджетные источ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8 395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4 625,4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 10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 095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3 82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 750,0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сить уровень газификации Сергиево-Посадского муниципального района  Московской области, газифицировав 18</w:t>
            </w:r>
            <w:r>
              <w:rPr>
                <w:rFonts w:cs="Times New Roman" w:ascii="Times New Roman" w:hAnsi="Times New Roman"/>
                <w:color w:val="C0C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их  населенных пунктов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13,9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 54,95 км газораспределительных с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сти мероприятия по переводу работы газопроводов с сжиженного газа на природный газ -12,82 км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ить проектно-изыскательские работы по строительству газовых блочных модульных котельных, работающих на природном газе -8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- 9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на 2014 - 2018 годы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6.09.2014  № 732/3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 (в редакции постановления Правительства Московской области от  24.11.2015  № 1106/45)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 до 2025 года»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 того, есть ли газ в населённом пункте, напрямую зависит более или менее цивилизованная и комфортная жизнь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около 9000 человек, постоянно проживающих в Сергиево-Посадском муниципальном районе Московской области, а также для газоснабжения новых объекто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ализация настоящей Программы позволи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высить уровень газификации Сергиево-Посадского муниципального района Московской области, газифицировав 18 сельских населенных пунктов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роить 13,9 км газопровода высокого д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строить 54,95 км газораспределительных сет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ить  перевод работы газопроводов с сжиженного газа на природный газ – 12,82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ыполнить проектно-изыскательские работы по строительству газовых блочных модульных котельных, работающих на природном газе -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9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. Цели и задач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лучшение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24.11.2015  № 1106/45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 путем строительства 13,9  км газопровода высокого давления, </w:t>
        <w:tab/>
        <w:t>строительства 54,95 км газораспределительных сетей, перевода работы газопроводов с сжиженного газа на природный газ -12,82 км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 выполнение проектно-изыскательских работ по строительству газовых блочных модульных котельных, работающих на природном газе -8;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9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бобщенная характеристика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выполнения настоящей Программы предусмотрен ряд основных мероприятий, направленных на решение важных социальных и экономических задач. Основные мероприятия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троительство газопроводов высокого давления для обеспечения сельских населенных пунктов Сергиево-Посадского муниципального района источниками газификации – к с. Муханово, с. Озерец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роительство газораспределительных сетей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с. Константиново, с. Озерецкое,     д. Каменки, с. Муханово, южной части с. Васильевское, п. Ситники, с. Воздвиженское,            д. Самотовино, д. Зубцово, д. Трёхселище, с. Радонеж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еревод работы газораспределительных сетей с сжиженного газа на природный газ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д. Федорцово, д. Торгашино, п. Здравница (МООСО), п. Заречный, д. Кузьми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ыполнение проектно-изыскательских работ по строительству  газовых блочных модульных котельных для обеспечения населения и социальных объектов теплом и горячей водой от котельных на экологичном и энергоэффективном природном газе в с. Селково,          д. Самотовино, д. Трёхселище, п. Ситники, д. Константиново-школа, д. Закубежье,                       д. Зубцово, н.п. Каменки (Башен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ыполнение проектно-сметной документации и строительно – монтажных работ по строительству фасадных и внутридомовых газопроводов для обеспечения населения многоквартирных домов природным газом в с. Бужаниново, д. Самотовино, д. Кузьмино,                с. Константиново, д. Торгаш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рограммных мероприятий осуществляется путем привлечения на конкурсной основе подрядных организаций и синхронизирована с Программой Правительства Московской области «Развитие газификации в Московской области до 2025 года». Объем финансирования мероприятий указан в разделе 5 «Перечень мероприятий Программы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403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 на 2014 - 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2313"/>
        <w:gridCol w:w="1083"/>
        <w:gridCol w:w="1061"/>
        <w:gridCol w:w="1068"/>
        <w:gridCol w:w="2238"/>
        <w:gridCol w:w="992"/>
        <w:gridCol w:w="1064"/>
        <w:gridCol w:w="980"/>
        <w:gridCol w:w="995"/>
        <w:gridCol w:w="929"/>
        <w:gridCol w:w="869"/>
        <w:gridCol w:w="911"/>
      </w:tblGrid>
      <w:tr>
        <w:trPr>
          <w:trHeight w:val="8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 xml:space="preserve">                             про-граммы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поселений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</w:tr>
      <w:tr>
        <w:trPr>
          <w:trHeight w:val="1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</w:tr>
      <w:tr>
        <w:trPr>
          <w:trHeight w:val="19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 перевод работы газопровода с сжиженного углеводородного газа на природный га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01</w:t>
            </w:r>
          </w:p>
        </w:tc>
      </w:tr>
      <w:tr>
        <w:trPr>
          <w:trHeight w:val="24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02</w:t>
            </w:r>
          </w:p>
        </w:tc>
      </w:tr>
      <w:tr>
        <w:trPr>
          <w:trHeight w:val="16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 9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148,4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 3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вод в эксплуатацию распределительных газопров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,8</w:t>
            </w:r>
          </w:p>
        </w:tc>
      </w:tr>
      <w:tr>
        <w:trPr>
          <w:trHeight w:val="12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195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вод газопроводов с сжиженного газа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 045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640,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 сметной документации и выполнение  строительно – монтажных работ по строительству фасадных и внутридомовых газопроводо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301,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газифицированных многоквартирных  домов расположенных на территории сельски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"/>
        <w:gridCol w:w="1693"/>
        <w:gridCol w:w="141"/>
        <w:gridCol w:w="1285"/>
        <w:gridCol w:w="74"/>
        <w:gridCol w:w="1063"/>
        <w:gridCol w:w="320"/>
        <w:gridCol w:w="396"/>
        <w:gridCol w:w="34"/>
        <w:gridCol w:w="8"/>
        <w:gridCol w:w="290"/>
        <w:gridCol w:w="661"/>
        <w:gridCol w:w="34"/>
        <w:gridCol w:w="8"/>
        <w:gridCol w:w="27"/>
        <w:gridCol w:w="728"/>
        <w:gridCol w:w="195"/>
        <w:gridCol w:w="34"/>
        <w:gridCol w:w="25"/>
        <w:gridCol w:w="1075"/>
        <w:gridCol w:w="34"/>
        <w:gridCol w:w="8"/>
        <w:gridCol w:w="196"/>
        <w:gridCol w:w="18"/>
        <w:gridCol w:w="728"/>
        <w:gridCol w:w="150"/>
        <w:gridCol w:w="36"/>
        <w:gridCol w:w="6"/>
        <w:gridCol w:w="1092"/>
        <w:gridCol w:w="36"/>
        <w:gridCol w:w="6"/>
        <w:gridCol w:w="241"/>
        <w:gridCol w:w="239"/>
        <w:gridCol w:w="612"/>
        <w:gridCol w:w="36"/>
        <w:gridCol w:w="6"/>
        <w:gridCol w:w="642"/>
        <w:gridCol w:w="325"/>
        <w:gridCol w:w="42"/>
        <w:gridCol w:w="119"/>
        <w:gridCol w:w="311"/>
        <w:gridCol w:w="410"/>
        <w:gridCol w:w="93"/>
        <w:gridCol w:w="36"/>
        <w:gridCol w:w="311"/>
        <w:gridCol w:w="646"/>
        <w:gridCol w:w="36"/>
        <w:gridCol w:w="6"/>
        <w:gridCol w:w="14"/>
        <w:gridCol w:w="313"/>
      </w:tblGrid>
      <w:tr>
        <w:trPr>
          <w:trHeight w:val="354" w:hRule="atLeast"/>
        </w:trPr>
        <w:tc>
          <w:tcPr>
            <w:tcW w:w="15245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32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32" w:type="dxa"/>
            <w:gridSpan w:val="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Газификация сельских населенных пунктов Сергиево-Посадского муниципального района Московской области на  2014 -2018 годы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54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22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беспечение населенных пунктов Сергиево-Посадского муниципального района источниками газификации-газопроводами высокого, среднего и низкого давления, перевод работы газопровода с сжиженного углеводородного газа на природный газ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     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 900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875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 9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4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875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с. Муханово                              городское поселение Богородское    7,9 км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-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4-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45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4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55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845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5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5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06-2016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5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,00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7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-20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9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45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5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. Озерецкое сельское поселение Васильевское             6,0 км.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3-201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6-2017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2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91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 448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561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2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91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 95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48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81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5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 3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48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27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5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 95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Константиново                        сельское поселение Шеметовское                12,25 км.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3-2014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1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1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Константи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                            2,80 км.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  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 2014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7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аменки                                  сельское поселение Васильевское       2,4 км.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8,4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8,4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2014- 2016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8,4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1,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 2017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уханово городское поселение Богородское                                 15,0 км.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2015-2016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8-2019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южной части с. Васильевское сельское поселение Васильевское,                6,0 км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, 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5- 2016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П МО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особлгаз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7-  2018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                                    сельское поселение Лозовское   1,2 км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 2014-2015 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. Ситни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7. 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донеж сельское поселение Лозовское 1,20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еспечение с. Радонеж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Воздвиженское                           сельское поселение Лозовское                      6,0 км.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с. Воздвиженс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14- 201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5- 2016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                                              сельское поселение Шеметовское 2,6 км.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 д. Самотовин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13 -201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5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Зубцово  сельское поселение Лозовское 2,5 км.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7 г.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 д. Зубцово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сельское поселение Селковское 3,0 км.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Трехселище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4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2015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3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вод работы газопроводов с сжиженного газа на природный газ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УП МО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особлгаз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95,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Федорцово сельское поселение Селковское           3,07 км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строительно-монтажных работ  2014 г. 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 Федорцов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9,07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ргашино сельское поселение Селковское              5,16 км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4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УП МО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особлгаз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1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Торгаш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дравница (МООСО) сельское поселение Лозовское 0,43 км.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 2014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. Здравница 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8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 Заречный сельское поселение Лозовское 1,85 км.          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4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п. Заречный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6,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узьмино сельское поселение Шеметовское  2,31 км.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2014 г.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д. Кузьм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2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проектно-изыскательских работ по строительству газовых блочных модульных котельных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4,4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699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4,2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4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4,4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45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24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4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0,3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лково сельское поселение Селковское ГБМК мощностью 5,2 М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 2014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17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 517,5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посе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12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12,3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Трехселище сельское поселение Селковское ГБМК мощностью 1.0 МВ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14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36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36,6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осков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2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28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 ГБМК мощностью 4,271 МВ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проектно-изыскательских работ 2015-2016 г.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-2016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8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51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6, 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6,6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8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6,6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Костантиново-школа                                    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еметовское ГБМК мощностью    1,13 МВт.              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5-2016 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 Ситники                                     сельское поселение Лозовское ГБМК мощностью  0,634 МВт.                                                                        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2015 – 2016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87,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8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убцово сельское поселение Лозовское ГБМК мощностью 3,3 МВт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роектно-изыскательских работ  2017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0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эксплуатацию ГБМК н.п. Каменки (Башенка) 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вод в эксплуатацию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 объекта в эксплуатацию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2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3. Разработка проектно-сметной документации  и выполнение  строительно-монтажных работ  по строительству фасадных и внутридомовых газопроводов в многоквартирных домах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6-2018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-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1,3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1,3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1,3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 на территории сельских населенных пунк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1,3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1,3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1,3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ужаниново, сельское поселение Березня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л. Полевая, д. 1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 2016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249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92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  <w:p>
            <w:pPr>
              <w:pStyle w:val="Normal"/>
              <w:ind w:left="-392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92" w:firstLine="249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зьмино 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 2016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7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7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7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многоквартирных домов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7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7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8,7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 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4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2016 г.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4.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грашино сельское поселение Селковское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строительно-монтажных работ 2016 г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в том чис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4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4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метовское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8 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в том числ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а      бюджета Сергиево-Посадского муниципального райо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0,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                                в том числе:                                                         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687,8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544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361,0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687,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02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950,0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0,3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92,8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494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81,4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2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92,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ых образований</w:t>
            </w:r>
          </w:p>
        </w:tc>
        <w:tc>
          <w:tcPr>
            <w:tcW w:w="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4</w:t>
            </w:r>
          </w:p>
        </w:tc>
        <w:tc>
          <w:tcPr>
            <w:tcW w:w="11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09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 39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625,4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09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25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750,00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24" w:gutter="0" w:header="709" w:top="1701" w:footer="437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 Методика расчетов значений показателе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6.1 . </w:t>
      </w:r>
      <w:r>
        <w:rPr>
          <w:rFonts w:cs="Times New Roman" w:ascii="Times New Roman" w:hAnsi="Times New Roman"/>
          <w:i/>
          <w:sz w:val="23"/>
          <w:szCs w:val="23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sz w:val="23"/>
          <w:szCs w:val="23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sz w:val="23"/>
          <w:szCs w:val="23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6.2. </w:t>
      </w:r>
      <w:r>
        <w:rPr>
          <w:rFonts w:eastAsia="Arial CYR" w:cs="Times New Roman"/>
          <w:i/>
          <w:color w:val="000000"/>
          <w:sz w:val="23"/>
          <w:szCs w:val="23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– показатель, характеризующий </w:t>
      </w:r>
      <w:r>
        <w:rPr>
          <w:rFonts w:cs="Times New Roman"/>
          <w:sz w:val="23"/>
          <w:szCs w:val="23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3. </w:t>
      </w:r>
      <w:r>
        <w:rPr>
          <w:i/>
          <w:sz w:val="23"/>
          <w:szCs w:val="23"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23"/>
          <w:szCs w:val="23"/>
        </w:rPr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Standarduser"/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i/>
          <w:i/>
        </w:rPr>
      </w:pPr>
      <w:r>
        <w:rPr>
          <w:sz w:val="23"/>
          <w:szCs w:val="23"/>
        </w:rPr>
        <w:t>6.4. Формирование значений показателей</w:t>
      </w:r>
      <w:r>
        <w:rPr>
          <w:i/>
          <w:sz w:val="23"/>
          <w:szCs w:val="23"/>
        </w:rPr>
        <w:t xml:space="preserve"> «ввод в эксплуатацию газопроводов высокого давления»,  «ввод в эксплуатацию распределительных газопроводов»,</w:t>
      </w:r>
      <w:r>
        <w:rPr/>
        <w:t xml:space="preserve"> </w:t>
      </w:r>
      <w:r>
        <w:rPr>
          <w:i/>
        </w:rPr>
        <w:t xml:space="preserve">«перевод газопроводов с сжиженного газа на природный газ», </w:t>
      </w:r>
      <w:r>
        <w:rPr>
          <w:sz w:val="23"/>
          <w:szCs w:val="23"/>
        </w:rPr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</w:t>
      </w:r>
      <w:r>
        <w:rPr>
          <w:i/>
          <w:sz w:val="23"/>
          <w:szCs w:val="23"/>
        </w:rPr>
        <w:t xml:space="preserve">Получение положительного заключения ГАУ МО «Мособлгосэкспертиза» - </w:t>
      </w:r>
      <w:r>
        <w:rPr>
          <w:sz w:val="23"/>
          <w:szCs w:val="23"/>
        </w:rPr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смету, и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 </w:t>
      </w:r>
      <w:r>
        <w:rPr>
          <w:i/>
          <w:sz w:val="23"/>
          <w:szCs w:val="23"/>
        </w:rPr>
        <w:t xml:space="preserve">Увеличение количества газифицированных многоквартирных домов расположенных на территории сельских населенных пунктов - </w:t>
      </w:r>
      <w:r>
        <w:rPr>
          <w:sz w:val="23"/>
          <w:szCs w:val="23"/>
        </w:rPr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взаимодействия ответственного за выполнение мероприятий Программы с муниципальным заказчиком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3"/>
          <w:szCs w:val="23"/>
        </w:rPr>
        <w:t>В период действия настоящей Программы ГУП М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.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.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 (далее - Порядок),  утвержденного Постановлением Главы Сергиево-Посадского муниципального района от 21.08.2013 № 1785-ПГ (в редакции от 05.05.2016 №602-ПГ). 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коммунальной инфраструктуры организует взаимодействие между участниками Программы, контроль и анализ исполнения принятых решений уполномоченного органа.</w:t>
      </w:r>
    </w:p>
    <w:p>
      <w:pPr>
        <w:pStyle w:val="Standarduser"/>
        <w:ind w:firstLine="709"/>
        <w:jc w:val="both"/>
        <w:rPr>
          <w:rFonts w:eastAsia="Arial CYR" w:cs="Times New Roman"/>
          <w:b/>
          <w:b/>
          <w:sz w:val="23"/>
          <w:szCs w:val="23"/>
          <w:lang w:val="ru-RU"/>
        </w:rPr>
      </w:pPr>
      <w:r>
        <w:rPr>
          <w:rFonts w:eastAsia="Arial CYR" w:cs="Times New Roman"/>
          <w:b/>
          <w:sz w:val="23"/>
          <w:szCs w:val="23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Состав, форма и сроки представления отчетности о ход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й отчет о реализации Программы предоставляется по формам, согласно приложений №8 и №10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 7.5. настоящего Порядка  по утвержденным формам отчетности приложений №8 и №11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  <w:t>2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4:00Z</dcterms:created>
  <dc:creator>1</dc:creator>
  <dc:description/>
  <cp:keywords/>
  <dc:language>en-US</dc:language>
  <cp:lastModifiedBy>User</cp:lastModifiedBy>
  <cp:lastPrinted>2016-08-10T11:33:00Z</cp:lastPrinted>
  <dcterms:modified xsi:type="dcterms:W3CDTF">2016-08-12T06:07:00Z</dcterms:modified>
  <cp:revision>4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