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right="-1951" w:firstLine="708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10620" w:right="-1951" w:firstLine="708"/>
        <w:rPr/>
      </w:pPr>
      <w:r>
        <w:rPr>
          <w:sz w:val="24"/>
          <w:szCs w:val="24"/>
        </w:rPr>
        <w:t>Главы муниципального района</w:t>
      </w:r>
    </w:p>
    <w:p>
      <w:pPr>
        <w:pStyle w:val="Normal"/>
        <w:ind w:left="10620" w:firstLine="708"/>
        <w:rPr>
          <w:sz w:val="24"/>
          <w:szCs w:val="24"/>
        </w:rPr>
      </w:pPr>
      <w:r>
        <w:rPr>
          <w:sz w:val="24"/>
          <w:szCs w:val="24"/>
        </w:rPr>
        <w:t>от 02.08.2016 №976-ПГ</w:t>
      </w:r>
    </w:p>
    <w:p>
      <w:pPr>
        <w:pStyle w:val="Normal"/>
        <w:ind w:left="1062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ИЗБИРАТЕЛЬНЫЕ УЧАСТКИ СЕРГИЕВО-ПОСАД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6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70"/>
        <w:gridCol w:w="3686"/>
        <w:gridCol w:w="141"/>
        <w:gridCol w:w="9192"/>
      </w:tblGrid>
      <w:tr>
        <w:trPr>
          <w:trHeight w:val="1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изби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ратель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участ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 помещ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голосования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0" w:right="-842" w:hanging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ницы избирательных участков</w:t>
            </w:r>
          </w:p>
        </w:tc>
      </w:tr>
      <w:tr>
        <w:trPr>
          <w:trHeight w:val="611" w:hRule="atLeast"/>
        </w:trPr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620" w:right="-842" w:hanging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Е ПОСЕЛЕНИЕ СЕРГИЕВ ПОСАД</w:t>
            </w:r>
          </w:p>
          <w:p>
            <w:pPr>
              <w:pStyle w:val="Normal"/>
              <w:ind w:right="-8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7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ДК им. Ю.А. Гагар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ргиев Посад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 Красной Армии, д. 185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2-72-66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ул. 1-ой Ударной Армии (кроме домов 38, 40, 42, 42А, 44, 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 xml:space="preserve">частных домов с № 63 и далее); бульвар Кузнецова 3, 3А, 4А, 5, 7;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 пер. дома 05-08, 09, 10, 11, 13, 16, 18; Крутой пер.</w:t>
            </w:r>
          </w:p>
        </w:tc>
      </w:tr>
      <w:tr>
        <w:trPr>
          <w:trHeight w:val="11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7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ДК им. Ю.А. Гагар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 Красной Армии, д. 185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540-17-84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пр. Красной Армии дома 188, 193Б; 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 xml:space="preserve">ул. Инженерная дома 02-07, 11, 11А, 13, 13А, 15А, 17А, 21; 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>б-р Кузнецова д. 06; ул. Новоугличское шоссе дома 07, 09, 11, 13, 32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7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иблиотек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м. А.С. Горловского</w:t>
              <w:br/>
            </w:r>
            <w:r>
              <w:rPr>
                <w:color w:val="000000"/>
                <w:sz w:val="24"/>
                <w:szCs w:val="24"/>
              </w:rPr>
              <w:t xml:space="preserve">г. Сергиев Посад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 Красной Армии, д. 192/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2-39-48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пр. Красной Армии дома 185, 187, 192, 195, 197, 206, 206А;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аловая дома 27, 29, 39, 39А, 50, 50А; ул. Новоугличское шоссе д. 03-05; 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>Валовый пер. 03, 04, 06; Зеленый пер. д. 25</w:t>
            </w:r>
          </w:p>
        </w:tc>
      </w:tr>
      <w:tr>
        <w:trPr>
          <w:trHeight w:val="11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7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Стадион «Луч»</w:t>
              <w:br/>
            </w:r>
            <w:r>
              <w:rPr>
                <w:color w:val="000000"/>
                <w:sz w:val="24"/>
                <w:szCs w:val="24"/>
              </w:rPr>
              <w:t>г. 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тросова, д. 0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2-24-45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пр. Красной Армии дома 199, 199А, 201, 201А, 203, 203А, 203Б, 205, 205А, 205Б, 205В, 205Г, 205Д, 207А, 207Б, 209; ул. Глинки дома 10, 17, 27, 29, 31, 33, 35; ул. Зои Космодемьянской; ул. Инженерная д.10; ул. Калинина (кроме 04, 06, 08,10); ул. Матросова; ул. Новоярославская д. 03 - 61; Северный проезд д. 05</w:t>
            </w:r>
          </w:p>
        </w:tc>
      </w:tr>
      <w:tr>
        <w:trPr>
          <w:trHeight w:val="3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7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ГБПОУ МО «Сергиево-Посадский колледж»</w:t>
              <w:br/>
            </w:r>
            <w:r>
              <w:rPr>
                <w:color w:val="000000"/>
                <w:sz w:val="24"/>
                <w:szCs w:val="24"/>
              </w:rPr>
              <w:t>г. Сергиев Посад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40 лет Октября, д. 02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2-96-76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ул.40-лет Октября; ул. Гайдара; ул. Котовского; ул. Куйбышева; ул. Лазо; ул. 2-я Лесная; ул. Осипенко (кроме д. 02, 04, 06); ул. Разина,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портивная; ул. Ульяны Громовой; ул. Фурманова; ул. Чапаева; ул. Шевченко (кроме д.3А, 8А); ул. Щорса; ул. Энгельса; ул. Южная; пер. Лазо; 1-ый Южный пер.; 2-ой Южный пер.; 1-й проезд Котовского; 2-й проезд Котовского;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й проезд Котовского; 4-й проезд Котовского; проезд Куйбышева; 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>переулок Фурманова; пл. Спортивная</w:t>
            </w:r>
          </w:p>
        </w:tc>
      </w:tr>
      <w:tr>
        <w:trPr>
          <w:trHeight w:val="9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7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Школа № 21</w:t>
            </w:r>
            <w:r>
              <w:rPr>
                <w:color w:val="000000"/>
                <w:sz w:val="24"/>
                <w:szCs w:val="24"/>
              </w:rPr>
              <w:br/>
              <w:t xml:space="preserve">Сергиев Посад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. Красной Армии, д. 212-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2-96-56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пр. Красной Армии д. 208, 210, 212, 212А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12В, 214, 216, 218, 218А, 220, 222, 224, 226, 228, 230, 232, 234, 234 кор.1; ул. Глинки д. 03, 05, 07, 09;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 04, 06, 08, 10</w:t>
            </w:r>
          </w:p>
        </w:tc>
      </w:tr>
      <w:tr>
        <w:trPr>
          <w:trHeight w:val="10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7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Школа № 21 </w:t>
              <w:br/>
            </w:r>
            <w:r>
              <w:rPr>
                <w:color w:val="000000"/>
                <w:sz w:val="24"/>
                <w:szCs w:val="24"/>
              </w:rPr>
              <w:t>г. Сергиев Посад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. Красной Армии, д. 212-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2-22-23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пр. Красной Армии д. 215, 217, 227, 229, 233, 237; </w:t>
            </w:r>
          </w:p>
          <w:p>
            <w:pPr>
              <w:pStyle w:val="Normal"/>
              <w:ind w:right="7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линки д. 08, 08А; ул. Чайковского, ул. Коммунаров; ул. Профсоюзная</w:t>
            </w:r>
          </w:p>
        </w:tc>
      </w:tr>
      <w:tr>
        <w:trPr>
          <w:trHeight w:val="10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7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Школа № 21</w:t>
              <w:br/>
            </w:r>
            <w:r>
              <w:rPr>
                <w:color w:val="000000"/>
                <w:sz w:val="24"/>
                <w:szCs w:val="24"/>
              </w:rPr>
              <w:t>г. Сергиев Посад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. Красной Армии, д. 212-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2-96-56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ергиев Посад</w:t>
            </w:r>
            <w:r>
              <w:rPr>
                <w:sz w:val="24"/>
                <w:szCs w:val="24"/>
              </w:rPr>
              <w:t xml:space="preserve">: ул. Воскресенская; пр. Красной Армии д.234 кор. 03; д. 236, д. 238, 240, 250, 252, 254, 256, 258, 260, 262, 266, 268, 270, 270А, 272, 274, 278; 241, 245, 247, 249, 251, 251Б, 253А, 255Б; ул. Новоярославская д. 67-95; ул. Озерная, ул. Октябрят; ул. Островского, ул. Пограничная (кроме 18, 20, 22А); ул. Поселковая; ул. Репина;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веточная; ул. Электропроводная; Цветочный пер.; ул. Андрея Тарковского;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абушкина; ул. Василия Шукшина; ул. Владимира Высоцкого; 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>ул. Ларисы Шепитько; проезд Бабушкина, ул. Расковой; ул. Ярославское ш. д. 44, 45, 46, 46А, 47, 49, 50-55, 59-62, 64, 66-68, 79, 80, 82, 83, 85-88; орг. «Мосэнерго»,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хангельская; ул. Боголюбская; ул. Гефсиманская; ул. Иверская; пер. Спасский;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реображенская; ул. Смоленская; ул. Спасская; ул. Тихвинская; ул. Черниговская; </w:t>
            </w:r>
          </w:p>
        </w:tc>
      </w:tr>
      <w:tr>
        <w:trPr>
          <w:trHeight w:val="10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7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П «Водоканал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Глинки, д. 02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51-66-84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ул. Зубачевская, ул. Осипенко д. № 02, 04, 06; ул. Серова;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евченко д. 03А, 08А; Зубачевский туп.</w:t>
            </w:r>
          </w:p>
        </w:tc>
      </w:tr>
      <w:tr>
        <w:trPr>
          <w:trHeight w:val="10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7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Помещение ОО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ПРАТО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ское шоссе, д. 13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2-13-19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Поселок детского Дома слепоглухонемых д. 01;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граничная д. 18, 20, 22А, 30А; 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>Ярославское шоссе д. 01 - 05, д. 08-17, 19, 21, 22, 23</w:t>
            </w:r>
          </w:p>
        </w:tc>
      </w:tr>
      <w:tr>
        <w:trPr>
          <w:trHeight w:val="10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7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мещение конторы Сергиево-Посадского филиала ФГУ «Мособллес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. Лесхоз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542-90-11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 Лесхоз</w:t>
            </w:r>
            <w:r>
              <w:rPr>
                <w:sz w:val="24"/>
                <w:szCs w:val="24"/>
              </w:rPr>
              <w:t>; Базисный питомник; д. Зубачево; д. Наугольное; ж/д Дом и барак 39 км; пос. Мосэнерго; станция Наугольная; д. Топорково.</w:t>
            </w:r>
          </w:p>
        </w:tc>
      </w:tr>
      <w:tr>
        <w:trPr>
          <w:trHeight w:val="10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7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ГУ Управление пенсионного фонда РФ №1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Сергиев Посад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 Красной Армии, д.144-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540-47-44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пр. Красной Армии 180, 182, 184, 186; ул. Валовая д. 03.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7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Школа № 19</w:t>
              <w:br/>
            </w:r>
            <w:r>
              <w:rPr>
                <w:color w:val="000000"/>
                <w:sz w:val="24"/>
                <w:szCs w:val="24"/>
              </w:rPr>
              <w:t xml:space="preserve">г. Сергиев Посад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Л. Булавина, д. 06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2-93-09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ул. Бульварная; ул. Вифанская; ул. Гефсиманские пруды (бывшие пос. Каляева, пос. Киновия); ул. Дачная; ул. Заводская; ул.1-я Каляевская;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2-я Каляевская; ул. Карбушинская; ул. Карбушинская набережная; ул. Крупской; ул. Ленина; ул. Лесная; ул. Новоогородная; ул. Огородная; ул. Парковая;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счаная; ул. Дворянская (бывшая Пионерская); ул. Полевая; ул. Пушкина; ул. Садово-Бульварная; ул. Фестивальная; ул. Чкалова; ул. Чудинова; Березовый пер.; 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>1-й Бульварный пер.; 2-й Бульварный пер.;1-й Заводской пер.; 2-й Заводской пер.; Карбушинский пер.; Козий пер.; пер. Чкаловский;. пер. Чудинова; пл. Юннатов.</w:t>
            </w:r>
          </w:p>
        </w:tc>
      </w:tr>
      <w:tr>
        <w:trPr>
          <w:trHeight w:val="10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7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Школа № 19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Сергиев Посад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Л. Булавина, д. 06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2-28-85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ул. Бероунская д.14; ул. Валовая д. 28; ул. Карла Либкнехта д. 06, 08, 10, 12; ул. Краснофлотская; ул. Леонида Булавина; ул. Шлякова, 19, 19А, 22, 29, 32; Красный пер.</w:t>
            </w:r>
          </w:p>
        </w:tc>
      </w:tr>
      <w:tr>
        <w:trPr>
          <w:trHeight w:val="9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7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Школа № 19</w:t>
              <w:br/>
            </w:r>
            <w:r>
              <w:rPr>
                <w:color w:val="000000"/>
                <w:sz w:val="24"/>
                <w:szCs w:val="24"/>
              </w:rPr>
              <w:t>г. 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Л. Булавина, д. 06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2-45-67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ул. Бероунская, д. 20, д. 22; ул. Карла Либкнехта, д. 01-05, 09; 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>ул. Стахановская</w:t>
            </w:r>
          </w:p>
        </w:tc>
      </w:tr>
      <w:tr>
        <w:trPr>
          <w:trHeight w:val="9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7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зыкальная школ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Сергиев Посад - 7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Ясная, д. 04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5-62-12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ул. Лесная д. 01 - 06, д. 08; ул. Мира д. 22; в/ч 16685.</w:t>
            </w:r>
          </w:p>
        </w:tc>
      </w:tr>
      <w:tr>
        <w:trPr>
          <w:trHeight w:val="8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7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 Дом офицеров (гарнизона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. Сергиев Посад - 7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Свободы, д. 05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л. 545-62-65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ул. Озерная, ул. Весенняя, в/ч 59255; в/ч 51105; в/ч 08321;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ч 11201</w:t>
            </w:r>
          </w:p>
        </w:tc>
      </w:tr>
      <w:tr>
        <w:trPr>
          <w:trHeight w:val="8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7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портзал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Сергиев Посад - 7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ульвар Свободы д. 0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52-11-01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ул. Мира д. 05, 7-12, 14, 16, 18, 20; ул. Юности; ул. Ясная.</w:t>
            </w:r>
          </w:p>
        </w:tc>
      </w:tr>
      <w:tr>
        <w:trPr>
          <w:trHeight w:val="8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7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18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Сергиев Посад - 7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лодежная, д. 0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5-62-18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ул. Молодежная; ул. Победы; ул. Солнечная; бульвар Свободы;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мышляева</w:t>
            </w:r>
          </w:p>
        </w:tc>
      </w:tr>
      <w:tr>
        <w:trPr>
          <w:trHeight w:val="3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7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18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Сергиев Посад-7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лодежная, д. 04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л. 552-30-08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ул. Мира 01, 01А, 01Б, 01В, 02, 03, 03А, 04, 06</w:t>
            </w:r>
          </w:p>
        </w:tc>
      </w:tr>
      <w:tr>
        <w:trPr>
          <w:trHeight w:val="10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7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Школа № 8</w:t>
              <w:br/>
            </w:r>
            <w:r>
              <w:rPr>
                <w:color w:val="000000"/>
                <w:sz w:val="24"/>
                <w:szCs w:val="24"/>
              </w:rPr>
              <w:t>г. 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тицеградская, д. 0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51-21-80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ул. Запрудная; ул. Птицеградская, ул. Речная; Карьерный проезд; Речной проезд</w:t>
            </w:r>
          </w:p>
        </w:tc>
      </w:tr>
      <w:tr>
        <w:trPr>
          <w:trHeight w:val="8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7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Школа № 8</w:t>
              <w:br/>
            </w:r>
            <w:r>
              <w:rPr>
                <w:color w:val="000000"/>
                <w:sz w:val="24"/>
                <w:szCs w:val="24"/>
              </w:rPr>
              <w:t>г. 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тицеградская, д. 0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51-71-23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ергиев Посад</w:t>
            </w:r>
            <w:r>
              <w:rPr>
                <w:sz w:val="24"/>
                <w:szCs w:val="24"/>
              </w:rPr>
              <w:t xml:space="preserve">: ул. Маслиева; пос. Рыбхоз, </w:t>
            </w:r>
            <w:r>
              <w:rPr>
                <w:bCs/>
                <w:sz w:val="24"/>
                <w:szCs w:val="24"/>
              </w:rPr>
              <w:t>д. Тураково, д. Высоково, д. Чарково</w:t>
            </w:r>
          </w:p>
        </w:tc>
      </w:tr>
      <w:tr>
        <w:trPr>
          <w:trHeight w:val="1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7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оссийский центр сельскохозяйственного консультирования</w:t>
              <w:br/>
            </w:r>
            <w:r>
              <w:rPr>
                <w:color w:val="000000"/>
                <w:sz w:val="24"/>
                <w:szCs w:val="24"/>
              </w:rPr>
              <w:t>с. Глинково, д.77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9-97-60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. Глинково</w:t>
            </w:r>
          </w:p>
        </w:tc>
      </w:tr>
      <w:tr>
        <w:trPr>
          <w:trHeight w:val="9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7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ференц-зал ОАО НИИРП</w:t>
            </w:r>
            <w:r>
              <w:rPr>
                <w:color w:val="000000"/>
                <w:sz w:val="24"/>
                <w:szCs w:val="24"/>
              </w:rPr>
              <w:br/>
              <w:t>п. НИИРП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9-95-29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НИИРП</w:t>
            </w:r>
            <w:r>
              <w:rPr>
                <w:sz w:val="24"/>
                <w:szCs w:val="24"/>
              </w:rPr>
              <w:t>; д. Смена</w:t>
            </w:r>
          </w:p>
        </w:tc>
      </w:tr>
      <w:tr>
        <w:trPr>
          <w:trHeight w:val="9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7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иблиотека им. В.В. Розанова</w:t>
            </w:r>
            <w:r>
              <w:rPr>
                <w:color w:val="000000"/>
                <w:sz w:val="24"/>
                <w:szCs w:val="24"/>
              </w:rPr>
              <w:br/>
              <w:t xml:space="preserve">г. Сергиев Посад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Валовая, д. 0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1-23-44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пр. Красной Армии д.138, 139; ул. Валовая  д.06-14, д.17, д.19;д.21;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ый пер., ул. Бероунская д.01, 4, 6; ул. Карла Маркса д.6; ул. Митькина; ул. Шлякова д.6-8, 10, 11, 13, 14, 16, 20; пер. Банный двор; Вокзальный пер.;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ражный пер.; Пионерский пер; Пожарный пер.</w:t>
            </w:r>
          </w:p>
        </w:tc>
      </w:tr>
      <w:tr>
        <w:trPr>
          <w:trHeight w:val="1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7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6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Железнодорожная, д. 2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0-31-05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ул. 1-я Рыбная (кроме д. 03, 03А, 03Б, 05, 07, 09); ул. 2-я Рыбная; ул.3-я Рыбная; ул. Трубная; ул. Железнодорожная д. 01-22; Железнодорожный пер.; Железнодорожный проезд; 2-й Рыбный туп.; 3-й Рыбный туп; ул. Академика Силина</w:t>
            </w:r>
          </w:p>
        </w:tc>
      </w:tr>
      <w:tr>
        <w:trPr>
          <w:trHeight w:val="5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7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м ученых НИИПХ</w:t>
              <w:br/>
            </w:r>
            <w:r>
              <w:rPr>
                <w:color w:val="000000"/>
                <w:sz w:val="24"/>
                <w:szCs w:val="24"/>
              </w:rPr>
              <w:t>г. Сергиев Посад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Институтская, д. 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8–07-38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ул. Октябрьская; ул. Симоненкова 3, 3А, 7, 9, 17А, 19, 21, 23, 25.</w:t>
            </w:r>
          </w:p>
        </w:tc>
      </w:tr>
      <w:tr>
        <w:trPr>
          <w:trHeight w:val="10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7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м ученых НИИПХ</w:t>
              <w:br/>
            </w:r>
            <w:r>
              <w:rPr>
                <w:color w:val="000000"/>
                <w:sz w:val="24"/>
                <w:szCs w:val="24"/>
              </w:rPr>
              <w:t xml:space="preserve">г. Сергиев Посад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Институтская, д. 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8-07-82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ул. Железнодорожная д. 22 А - 88; ул. Институтская д. 5, 8, 12, 13;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моненкова д.17.</w:t>
            </w:r>
          </w:p>
        </w:tc>
      </w:tr>
      <w:tr>
        <w:trPr>
          <w:trHeight w:val="8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7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16</w:t>
              <w:br/>
            </w:r>
            <w:r>
              <w:rPr>
                <w:color w:val="000000"/>
                <w:sz w:val="24"/>
                <w:szCs w:val="24"/>
              </w:rPr>
              <w:t>г. Сергиев Посад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Клубная, д. 09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0-47-59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ул. Восточная; Кирпичный завод № 2; ул. Клубная д.26;  </w:t>
            </w:r>
          </w:p>
          <w:p>
            <w:pPr>
              <w:pStyle w:val="Normal"/>
              <w:ind w:right="7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моненкова д.10А, 10Б, 32, 35, 39, 43, 47, 49; Скобяное шоссе д. 12, 14.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7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16</w:t>
              <w:br/>
            </w:r>
            <w:r>
              <w:rPr>
                <w:color w:val="000000"/>
                <w:sz w:val="24"/>
                <w:szCs w:val="24"/>
              </w:rPr>
              <w:t xml:space="preserve">г. Сергиев Посад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лубная, д. 09</w:t>
              <w:br/>
              <w:t>тел. 549-17-26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ул. Кирпичная 1-20; ул. Центральная 1, 2, 3, 4, 4А, 4Б, 5, 60; </w:t>
            </w:r>
          </w:p>
          <w:p>
            <w:pPr>
              <w:pStyle w:val="Normal"/>
              <w:ind w:right="7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 3, 5, 7, 9, 16, 20, 20А, 22, 24; Кирпичный проезд; Карьерный тупик</w:t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7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16</w:t>
              <w:br/>
            </w:r>
            <w:r>
              <w:rPr>
                <w:color w:val="000000"/>
                <w:sz w:val="24"/>
                <w:szCs w:val="24"/>
              </w:rPr>
              <w:t xml:space="preserve">г. Сергиев Посад,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лубная, д. 09</w:t>
              <w:br/>
              <w:t>тел. 549-17-26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ул. Центральная д. 06, 06А, 08А, 10, 13, 14, 16; </w:t>
            </w:r>
          </w:p>
          <w:p>
            <w:pPr>
              <w:pStyle w:val="Normal"/>
              <w:ind w:right="7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пичная д. 24, 27, 31, 31Б, 33</w:t>
            </w:r>
          </w:p>
        </w:tc>
      </w:tr>
      <w:tr>
        <w:trPr>
          <w:trHeight w:val="11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7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ДЦ "Октябрь"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, д. 5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9-18-17, 547-34-64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ул. Афанасовская; ул. Вавилова; ул. Жуковского; ул. Менделеева; ул. Орджоникидзе; ул. Попова; ул. Санаторная; ул. Фрунзе; ул. Циолковского; Афанасовский проезд; 2-ой Афанасовский пер.; 1-й пер. Вавилова; 2-й пер. Вавилова; 3-й пер. Вавилова; 1-й пер. Жуковского; 2-й пер. Жуковского; 3-й пер. Жуковского; пер. Попова; Скобяное шоссе д. 04, 06, 06А, 09, 11</w:t>
            </w:r>
          </w:p>
        </w:tc>
      </w:tr>
      <w:tr>
        <w:trPr>
          <w:trHeight w:val="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7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ргиево-Посадский гуманитарный институ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ергиев Посад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осковское шоссе, д. 12-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7-29-22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Московское шоссе д.2 -30А; ул. Фабричная д.4;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ьная д. 3-8, д.10; пос. Кирпичников д. 4-8; ул. Хуторская</w:t>
            </w:r>
          </w:p>
        </w:tc>
      </w:tr>
      <w:tr>
        <w:trPr>
          <w:trHeight w:val="1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7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ОФ Московской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финансово-юридической академии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овское шоссе, д. 22-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л. 548-81-85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; ул. Московское шоссе д. 50, д. 52, д. 54, д. 56, д. 58</w:t>
            </w:r>
          </w:p>
        </w:tc>
      </w:tr>
      <w:tr>
        <w:trPr>
          <w:trHeight w:val="9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7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Гарнизонны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м офицеров</w:t>
              <w:br/>
            </w:r>
            <w:r>
              <w:rPr>
                <w:color w:val="000000"/>
                <w:sz w:val="24"/>
                <w:szCs w:val="24"/>
              </w:rPr>
              <w:t>г. Сергиев Посад-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52-12-09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bCs/>
                <w:sz w:val="24"/>
                <w:szCs w:val="24"/>
              </w:rPr>
              <w:t>г. Сергиев Посад-6:</w:t>
            </w:r>
            <w:r>
              <w:rPr>
                <w:sz w:val="24"/>
                <w:szCs w:val="24"/>
              </w:rPr>
              <w:t xml:space="preserve"> ул. Советской Армии д. 4; в/ч 93443; ул. Новая д. 3, д. 5, д. 6, 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>д. 8; ул. Школьная д.3, д. 5, д. 7; ул. Победы д. 1, д. 3; ул. Парковая д. 4, д. 6, д. 8;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 д.1-3, д. 4, д. 6, д. 8; ул. Октябрьская дд.1, 4, 5, 6,7, 8, 9,10,12, 13, 15, 16, 17, 19, 20</w:t>
            </w:r>
          </w:p>
        </w:tc>
      </w:tr>
      <w:tr>
        <w:trPr>
          <w:trHeight w:val="8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7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Гарнизонны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м офицер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ергиев Посад-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52-12-09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Сергиев Посад-6</w:t>
            </w:r>
            <w:r>
              <w:rPr>
                <w:sz w:val="24"/>
                <w:szCs w:val="24"/>
              </w:rPr>
              <w:t xml:space="preserve">: ул. Школьная д. 9-15; ул. Корявина д. 4, д. 6;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сная д. 2, д. 4, д. 6; 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нерала Пригоды д. 1, д. 2, д. 5</w:t>
            </w:r>
          </w:p>
        </w:tc>
      </w:tr>
      <w:tr>
        <w:trPr>
          <w:trHeight w:val="10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7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Красный уголок ЖРЭУ-7</w:t>
              <w:br/>
            </w:r>
            <w:r>
              <w:rPr>
                <w:color w:val="000000"/>
                <w:sz w:val="24"/>
                <w:szCs w:val="24"/>
              </w:rPr>
              <w:t>г. 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тьковский проезд, д. 18-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9-08-27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пр. Красной Армии дома 03, 5/7; ул. Воробьевская дома 09, 11, 13, 15, 17, 17А, 19; Хотьковский проезд. дома 18, 36, 36А, 38, 38А, 40А</w:t>
            </w:r>
          </w:p>
        </w:tc>
      </w:tr>
      <w:tr>
        <w:trPr>
          <w:trHeight w:val="10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7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родской детский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м культуры «Родник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, д. 02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л. 540-37-00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пр. Красной Армии дома 01, 01А, 02А, 06, 08; 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 xml:space="preserve">ул. Вознесенская д. 90; ул. Клементьевская дома 73, 77, 79-82;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ликова дома 2, 3, 4, 5, 5А, 15; проезд Ново-Загорского дома 3, 3А, 5, 6; Хотьковский проезд дома 3, 7, 9; ул. Толстого дома 1Б, 2Б, 3Б, 4Б.</w:t>
            </w:r>
          </w:p>
        </w:tc>
      </w:tr>
      <w:tr>
        <w:trPr>
          <w:trHeight w:val="8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27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14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уликова, д.1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0-41-47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ул. Горького дома 1, 1А, 2А, 3, 4, 4А,4Б, 5, 5А, 6, 7, 9А, 13, 16, 17, 18, 22, 24А, 24Б, 25, 25А, 27, 27А, 29, 29А, 30, 34, 36; ул. Загорского дома 2, 4, 6, 8, 10, 14, 16, 18, 20, 22, 24; ул. Западная; ул. Клементьевская дома 62, 70, 72, 76; ул. Куликова дома 6,14, 18, 18а, 18б, 20; ул. Келарская; ул. Лермонтова дома 1-5, 5А, 7, 7А, 7Б, 9, 11, 12, 14, 16, 16А, 18, 22, 22А, 24А, 26, 30; ул. Ломоносова;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яковского дома 12, 14, 16, 17, 19; ул. Пугачева дома 2, 2А, 2Б, 3, 4, 5А, 6, 7,                 11-14, 16, 17-19А, 20, 21, 21А, 21б, 24, 26, 26Б, 28, 30; ул. Свердлова дома 4, 6, 8, 10, 12, 15, 17; ул. Хотьковская; ул. Чернышевского; ул. Школьная дома 01, 03, 05, 07, 09; Хотьковский проезд дома 15, 17, 19, 42А, 44А, 46; СНТ «Клементьевский поселок»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6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70"/>
        <w:gridCol w:w="3686"/>
        <w:gridCol w:w="141"/>
        <w:gridCol w:w="9192"/>
      </w:tblGrid>
      <w:tr>
        <w:trPr>
          <w:trHeight w:val="8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7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Школа № 14</w:t>
              <w:br/>
            </w:r>
            <w:r>
              <w:rPr>
                <w:color w:val="000000"/>
                <w:sz w:val="24"/>
                <w:szCs w:val="24"/>
              </w:rPr>
              <w:t>г. 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уликова, д. 1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0-39-28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ул. Горького дома 32, 35, 37, 39, 41, 42, 44, 46, 48, 49, 54, 55, 55А;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агорского дома 1, 3, 5, 7, 9, 11, 13, 15, 17; ул. Куликова дома 17, 21, 21А, 23; 25 ул. Лермонтова дома 15, 17, 19, 21, 23, 25, 27А, 31, 36, 38, 40, 42, 44, 46, 48, 50, 52, 54, 56; ул. Маяковского дома 3, 3А, 4, 4А, 5, 6, 8, 8А, 11, 13, 15, 15А;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гачева дома 29, 31, 33, 35, 37, 39, 40, 43, 44, 44А, 45, 47, 48, 49, 50, 52, 54, 56;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 дома 1, 1А, 2, 3, 7, 9, 11А, 13, 20, 22, 23, 24, 26, 28, 30, 32, 34; ул. Совхозная; ул. Толстого (кроме домов 1Б, 2Б, 3Б, 4Б); ул. Школьная дома 8, 10, 11, 12, 13, 15, 16, 17, 19, 19А, 21; проезд Свердлова дома 1А, 2-4, 6</w:t>
            </w:r>
          </w:p>
        </w:tc>
      </w:tr>
      <w:tr>
        <w:trPr>
          <w:trHeight w:val="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7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ГБПОУ МО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Сергиево-Посадский колледж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Сергиев Посад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ирова, д. 0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0-59-13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ул. Алексеева; ул. Благовещенская; ул. Больничная; ул. Бурденко; ул. Верхне-Некрасовская; ул. Ильинская; ул. Гасабовой; ул. 2-я Пролетарская;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ирова (роддом, туберкулезный диспансер); ул. Колхозная; ул. Королева;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узьминова; ул. Кустарная; ул. Луговая; ул. Неглинная; ул. Нижне-Некрасовская; ул. Николая Громова; ул. Пушкарская; ул. Малокировская; ул. Мичурина;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авлова; ул. Пирогова; ул. Северная; ул. Северозападная; ул. Семашко;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рокина; ул. Советская; ул.1-я Соловьевская; ул. 2-я Соловьевская;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Соловьевская; ул. Сурикова; Рабочий тупик; Боткина пер.; Пироговский 1-й пер.; Пироговский 2-й пер.</w:t>
            </w:r>
          </w:p>
        </w:tc>
      </w:tr>
      <w:tr>
        <w:trPr>
          <w:trHeight w:val="3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76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Вечерняя школа</w:t>
              <w:br/>
            </w:r>
            <w:r>
              <w:rPr>
                <w:color w:val="000000"/>
                <w:sz w:val="24"/>
                <w:szCs w:val="24"/>
              </w:rPr>
              <w:t>г. 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 Красной Армии, д.1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0-41-0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пр. Красной Армии дома 50, 62, 66, 69, 70, 70А, 71, 73, 78, 80А, 81А, 89-111А; ул. Болотная дома 19, 30, 32, 50; ул. Вознесенская дома 2, 4, 8, 10, 11, 12, 13, 15-19, 21, 24, 27, 29, 33, 35, 35А, 38, 39, 41, 41В, 43, 43А, 45, 51А, 67, 69, 71; 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>ул. Кооперативная (с дома № 21 и далее); ул. Левонадпрудная, ул. Правонадпрудная; ул. 1-я Рыбная дома 3, 3А, 3Б, 5, 7, 9; ул. Сергиевская; Спортивный пер.</w:t>
            </w:r>
          </w:p>
        </w:tc>
      </w:tr>
      <w:tr>
        <w:trPr>
          <w:trHeight w:val="9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4"/>
              </w:rPr>
              <w:t>27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Школа № 7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Сергиев Посад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Вознесенская, д. 81</w:t>
              <w:br/>
              <w:t>тел. 540-40-07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ул. Болотная дома 3, 7, 13,15, 17, 18А; ул. Болотно-Полевая;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ознесенская дома 42, 44, 44А, 46, 48, 50, 78, 80, 80А, 82, 102, 107, 109, 111; 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>ул. Кооперативная дома 01-20; пр. Красной Армии д. 48А.</w:t>
            </w:r>
          </w:p>
        </w:tc>
      </w:tr>
      <w:tr>
        <w:trPr>
          <w:trHeight w:val="8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4"/>
              </w:rPr>
              <w:t>27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Школа № 7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Сергиев Посад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Вознесенская, д. 81</w:t>
              <w:br/>
              <w:t>тел. 540-40-07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ул. Воробьевская дома 3, 3А,5А, 8, 10;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ознесенская дома 84, 86, 88;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Красной Армии д.58 (Учреждение ИЗ - 50/8)</w:t>
            </w:r>
          </w:p>
        </w:tc>
      </w:tr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4"/>
              </w:rPr>
              <w:t>27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Гимназия № 5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тьковский проезд, д. 1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0-63-12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пр. Красной Армии дома 7, 9, 9А, 9Б; ул. Болотная дома 34, 36, 38, 40, 42-47, 48А, 49, 51, 54, 56, 60, 64, 66;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оробьевская дома 16, 18А, 18Б, 46, 48, 50, 52, 54;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ементьевская дома 1-50; Поварская набережная дома 02-06, 06А, 09,11, 11А, 17А, 18А, 20, 21Б, 23Б, 24Б, 25Б, 34; ул. Поварская дома 03, 05 , 05А, 07, 07А, 09А, 11, 15, 17, 19, 23, 25, 27, 29, 31, 33-37А, 41; Косой пер.</w:t>
            </w:r>
          </w:p>
        </w:tc>
      </w:tr>
      <w:tr>
        <w:trPr>
          <w:trHeight w:val="8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4"/>
              </w:rPr>
              <w:t>27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Гимназия № 5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тьковский проезд, д. 1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 .540-33-41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ул. Воробьевская дома 21, 23-25, 27, 29, 31, 33, 34, 38, 40, 42; 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>ул. Поварская дома 2, 4, 4А, 6, 6А, 6Б, 6В, 8, 8А, 10,10А, 12, 12А, 14,16, 20, 20Б, 24, 26, 28, 50; Хотьковский проезд 22, 24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4"/>
              </w:rPr>
              <w:t>27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Школа № 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Сергиев Посад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ромова, д. 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0-20-91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Свято-Троицкая Сергиева Лавра</w:t>
            </w:r>
          </w:p>
        </w:tc>
      </w:tr>
      <w:tr>
        <w:trPr>
          <w:trHeight w:val="3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4"/>
              </w:rPr>
              <w:t>27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ергиев Посад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р. Семхоз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Советская, д 01</w:t>
              <w:br/>
              <w:t xml:space="preserve"> тел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545-73-71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Сергиев Посад, мкр. Семхоз</w:t>
            </w:r>
            <w:r>
              <w:rPr>
                <w:sz w:val="24"/>
                <w:szCs w:val="24"/>
              </w:rPr>
              <w:t xml:space="preserve">: ул. Вокзальная;ул. Ворошилова; пер. Гоголя;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орького; ул. Грибоедова; ул. Дачная; ул. Дзержинского; ул. Железнодорожная; ул. Загорского; ул. Заовражная; ул. Запрудная; ул. 1-я Заречная; ул. 2-я Заречная;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Институтская; ул. Калинина; ул. Кирова; ул. Клементьевская; ул. Комсомольская; ул. Копнинская; ул. Красногорская; ул. Краснопрудная; ул. Крупской; ул. Крылова; ул. Куйбышева; ул. Ленина; ул. 1-я Лесная; ул. 2-я Лесная; ул. 3-я Лесная;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уговая; ул. К. Маркса; ул. Маяковского; ул. Московская; ул. 2-я Московская;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агорная; ул. Некрасова; ул. Островского; ул. Первомайская; ул. Пионерская;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левая, ул. Поселковая; ул. Профессорская; ул. Пушкина; ул. Радонежская; 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 xml:space="preserve">ул. Саврасова; ул. Садовая; ул. Славянская, ул. Станционная; ул. Суворова;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. Толстого; ул. Тургенева; ул. Хотьковская ; ул. Чайковского;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Чернышевского; ул. Чкалова; ул. Шевченко; ул. Школьная; ул. Энгельса;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рославская; пер. Зеленый; пер. Ореховый; тупик Грибоедова; пл. Советская</w:t>
            </w:r>
          </w:p>
        </w:tc>
      </w:tr>
      <w:tr>
        <w:trPr>
          <w:trHeight w:val="1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4"/>
              </w:rPr>
              <w:t>27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П КПЦ «Дубрава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Сергиев Посад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р. Семхоз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арковая, д.1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5-75-75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Сергиев Посад, мкр. Семхоз:</w:t>
            </w:r>
            <w:r>
              <w:rPr>
                <w:sz w:val="24"/>
                <w:szCs w:val="24"/>
              </w:rPr>
              <w:t xml:space="preserve"> ул. Парковая</w:t>
            </w:r>
          </w:p>
        </w:tc>
      </w:tr>
      <w:tr>
        <w:trPr>
          <w:trHeight w:val="7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4"/>
              </w:rPr>
              <w:t>277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Школа № 1</w:t>
              <w:br/>
            </w:r>
            <w:r>
              <w:rPr>
                <w:color w:val="000000"/>
                <w:sz w:val="24"/>
                <w:szCs w:val="24"/>
              </w:rPr>
              <w:t>г. Сергиев Посад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1-й Ударной Армии, д. 93</w:t>
              <w:br/>
              <w:t>тел. 542-95-81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ул. 8-Марта; ул. Воздвиженская; ул.1-я Гражданская; 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2-я Гражданская; ул. 3-я Гражданская; ул. Громовой; ул. Деулинская;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рестьянская; ул. Крестьянская слобода; ул. Молодежная; ул. Надпрудная; 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Долго-Кукуевская; ул. Нижне-Кукуевская; Кукуевская наб.;                                              Ново-Кукуевская наб.; ул. Никольская; ул. Пархоменко; ул. Посадская, ул. Садовая; ул. Суворова; ул. Тверская, ул. 1-я Тверская; ул. 2-я Тверская; ул. Троицкая;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Фаворского; ул. Штатно-Крестьянская; ул. Штатно-Нагорная;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татно-Северная; Воздвиженская наб.; Деулинская наб.; пер.1-й Воздвиженский; пер.2-й Воздвиженский; пер.3-й Воздвиженский; пер. Гражданский 2-й; 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 xml:space="preserve">пер. Деулинский; пер. Крестьянский; пер. Никольский, Садовый пер.; Северный туп; проезд Гражданский, с. Благовещенье, ул. Андрея Рублева, ул. Даниила Черного, </w:t>
            </w:r>
          </w:p>
          <w:p>
            <w:pPr>
              <w:pStyle w:val="Normal"/>
              <w:ind w:right="7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ресковая аллея</w:t>
            </w:r>
          </w:p>
        </w:tc>
      </w:tr>
      <w:tr>
        <w:trPr>
          <w:trHeight w:val="10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4"/>
              </w:rPr>
              <w:t>27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1-й Ударной Армии, д. 93</w:t>
              <w:br/>
              <w:t>тел. 542-87-90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7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оугличское шоссе дома 51б, 53, 57, 59, 61, 63, 65, 65А, 67, 69, 69А</w:t>
            </w:r>
          </w:p>
        </w:tc>
      </w:tr>
      <w:tr>
        <w:trPr>
          <w:trHeight w:val="10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4"/>
              </w:rPr>
              <w:t>27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Сергиев Посад,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1-й Ударной Армии, д. 93</w:t>
              <w:br/>
              <w:t>тел. 542-87-91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ул. Новоугличское шоссе дома 17, 19, 21, 47А, 47Б, 49, 49А, 49Б, 51, 51 корп.1, 51 кор.2, 51А; ул.1-й Ударной Армии дома 38, 40, 42, 42А, 44, 95; частные дома с № 63 и далее</w:t>
            </w:r>
          </w:p>
        </w:tc>
      </w:tr>
      <w:tr>
        <w:trPr>
          <w:trHeight w:val="10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4"/>
              </w:rPr>
              <w:t>27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ергиев Посад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Дружбы, д. 5</w:t>
              <w:br/>
              <w:t>тел. 542-03-56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ул. Дружбы 1, 1а, 2, 3, 3А, 4, 4А, 4Б, 4В; </w:t>
            </w:r>
          </w:p>
          <w:p>
            <w:pPr>
              <w:pStyle w:val="Normal"/>
              <w:ind w:right="7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оугличское шоссе 34, 36, 38, 42.</w:t>
            </w:r>
          </w:p>
        </w:tc>
      </w:tr>
      <w:tr>
        <w:trPr>
          <w:trHeight w:val="10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4"/>
              </w:rPr>
              <w:t>27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ружбы, д. 5</w:t>
              <w:br/>
              <w:t>тел. 542-08-74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ул. Дружбы 6, 6А, 7, 8, 8, 8А, 9, 15А корп.1, 15А корп.2; </w:t>
            </w:r>
          </w:p>
          <w:p>
            <w:pPr>
              <w:pStyle w:val="Normal"/>
              <w:ind w:right="7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оугличское шоссе 42 корп. 1, 44, 46, 62, 64, 66, 68А, 70А, 74А.</w:t>
            </w:r>
          </w:p>
        </w:tc>
      </w:tr>
      <w:tr>
        <w:trPr>
          <w:trHeight w:val="10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4"/>
              </w:rPr>
              <w:t>27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ергиев Посад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ружбы, д. 5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2-35-57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ул. Дружбы 9а, 9а корп.1, 10, 11, 11а; Новоугличское шоссе 96, 98, 100; ул. Владимирская; Новгородская; Покровская,  Рождественская; Славянская; Суздальская; пер. 1-й Новгородский; 2-й Новгородский; б-р Троицкий; Корпуса РБ.</w:t>
            </w:r>
          </w:p>
        </w:tc>
      </w:tr>
      <w:tr>
        <w:trPr>
          <w:trHeight w:val="8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4"/>
              </w:rPr>
              <w:t>277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11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. Сергиев Посад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ружбы, д. 05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2-49-50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ул. Дружбы 12, 14, 16; ул. Новоугличское шоссе 52А, 52Б, 54, 56, 60А, 82А, 84А, 101, 102 </w:t>
            </w:r>
          </w:p>
        </w:tc>
      </w:tr>
      <w:tr>
        <w:trPr>
          <w:trHeight w:val="10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4"/>
              </w:rPr>
              <w:t>277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11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. Сергиев Посад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ружбы, д. 05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2-49-51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sz w:val="24"/>
                <w:szCs w:val="24"/>
              </w:rPr>
              <w:t>г. Сергиев Посад:</w:t>
            </w:r>
            <w:r>
              <w:rPr>
                <w:sz w:val="24"/>
                <w:szCs w:val="24"/>
              </w:rPr>
              <w:t xml:space="preserve"> ул. Дружбы 7А, 13, 13А; ул. Новоугличское шоссе 48, 50, 50А, 52, 58, 60, 72А, 80А, 88, 90, 92, 94.</w:t>
            </w:r>
          </w:p>
        </w:tc>
      </w:tr>
      <w:tr>
        <w:trPr>
          <w:trHeight w:val="7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4"/>
              </w:rPr>
              <w:t>277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Школа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п. Загорские Дали</w:t>
            </w:r>
            <w:r>
              <w:rPr>
                <w:color w:val="000000"/>
                <w:sz w:val="24"/>
                <w:szCs w:val="24"/>
              </w:rPr>
              <w:t xml:space="preserve"> </w:t>
              <w:br/>
              <w:t>тел. 548-33-56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Cs/>
                <w:sz w:val="24"/>
                <w:szCs w:val="24"/>
              </w:rPr>
              <w:t>п. Загорские Дали</w:t>
            </w:r>
            <w:r>
              <w:rPr>
                <w:b/>
                <w:bCs/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 xml:space="preserve"> с. Хомяково.</w:t>
            </w:r>
          </w:p>
        </w:tc>
      </w:tr>
      <w:tr>
        <w:trPr>
          <w:trHeight w:val="10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4"/>
              </w:rPr>
              <w:t>27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ишутинская средняя школа</w:t>
              <w:br/>
            </w:r>
            <w:r>
              <w:rPr>
                <w:color w:val="000000"/>
                <w:sz w:val="24"/>
                <w:szCs w:val="24"/>
              </w:rPr>
              <w:t>д. Мишутин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548-37-98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Барканово; д. Бубяково; д. Васильково; д. Воронцово; д. Гольково; с. Деулино; 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 xml:space="preserve">д. Захарьино; д. Ивашково; д. Крапивино; д. Маньково; </w:t>
            </w:r>
            <w:r>
              <w:rPr>
                <w:bCs/>
                <w:sz w:val="24"/>
                <w:szCs w:val="24"/>
              </w:rPr>
              <w:t>с. Мишутино</w:t>
            </w:r>
            <w:r>
              <w:rPr>
                <w:b/>
                <w:bCs/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 xml:space="preserve"> д. Напольское; д. Фролово (в т.ч., садовое товарищество «Восход-2») .</w:t>
            </w:r>
          </w:p>
        </w:tc>
      </w:tr>
      <w:tr>
        <w:trPr>
          <w:trHeight w:val="655" w:hRule="atLeast"/>
        </w:trPr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Е ПОСЕЛЕНИЕ ПЕРЕСВЕТ</w:t>
            </w:r>
          </w:p>
        </w:tc>
      </w:tr>
      <w:tr>
        <w:trPr>
          <w:trHeight w:val="9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4"/>
              </w:rPr>
              <w:t>278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К «Космос» (фойе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ересвет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Пионерская, д. 01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л. 549-61-34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bCs/>
                <w:sz w:val="24"/>
                <w:szCs w:val="24"/>
              </w:rPr>
              <w:t>г. Пересвет:</w:t>
            </w:r>
            <w:r>
              <w:rPr>
                <w:sz w:val="24"/>
                <w:szCs w:val="24"/>
              </w:rPr>
              <w:t xml:space="preserve"> ул. Комсомольская дома 5– 9; ул. Ленина дома 3 – 8; ул. 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>Первомайская д.10; ул. Советская дома 2, 2а, 2б, 10; ул. Чкалова дома 2 – 6.</w:t>
            </w:r>
          </w:p>
        </w:tc>
      </w:tr>
      <w:tr>
        <w:trPr>
          <w:trHeight w:val="8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4"/>
              </w:rPr>
              <w:t xml:space="preserve">2782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Пересвет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Советская, д. 01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6-74-43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Пересвет</w:t>
            </w:r>
            <w:r>
              <w:rPr>
                <w:sz w:val="24"/>
                <w:szCs w:val="24"/>
              </w:rPr>
              <w:t>: ул. Гагарина дома 1- 7, 8А, 8Б, 9, 11</w:t>
            </w:r>
          </w:p>
        </w:tc>
      </w:tr>
      <w:tr>
        <w:trPr>
          <w:trHeight w:val="8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4"/>
              </w:rPr>
              <w:t>27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8 (1 этаж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Пересвет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, д. 1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6-74-40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bCs/>
                <w:sz w:val="24"/>
                <w:szCs w:val="24"/>
              </w:rPr>
              <w:t>г. Пересвет:</w:t>
            </w:r>
            <w:r>
              <w:rPr>
                <w:sz w:val="24"/>
                <w:szCs w:val="24"/>
              </w:rPr>
              <w:t xml:space="preserve"> ул. Королева д.2, 2А, 2Б, 4 - 11, 13, 15; ул. Октябрьская д. 1, 3, 5.</w:t>
            </w:r>
          </w:p>
        </w:tc>
      </w:tr>
      <w:tr>
        <w:trPr>
          <w:trHeight w:val="10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4"/>
              </w:rPr>
              <w:t>278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дание бывшего СПРМ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Пересвет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роителей, д.12-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6-36-48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.Пересвет: </w:t>
            </w:r>
            <w:r>
              <w:rPr>
                <w:sz w:val="24"/>
                <w:szCs w:val="24"/>
              </w:rPr>
              <w:t>ул. Королева 1, 3, 12, 14; ул. Строителей 11а, 11б, 13, 15; д. Игнатьево</w:t>
            </w:r>
          </w:p>
        </w:tc>
      </w:tr>
      <w:tr>
        <w:trPr>
          <w:trHeight w:val="10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4"/>
              </w:rPr>
              <w:t>27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К «Космос» (малый зал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Пересвет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ионерская, д. 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6-57-15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bCs/>
                <w:sz w:val="24"/>
                <w:szCs w:val="24"/>
              </w:rPr>
              <w:t>г. Пересвет:</w:t>
            </w:r>
            <w:r>
              <w:rPr>
                <w:sz w:val="24"/>
                <w:szCs w:val="24"/>
              </w:rPr>
              <w:t xml:space="preserve"> ул. Бабушкина дд. 2, 4, 6; ул. Комсомольская дд.1, 2, 3, 4; ул. Ленина 1, 2;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ира д.1, 2А, 3, 5; ул. Первомайская д.2, 4; ул. Пионерская д.2, 4, 6, 8, 10; 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 д.5, 7, 9, 11; ул. Строителей 1, 1А, 2; д. Коврово, д. Красная Сторожка, село Парфеново, д. Самойлово</w:t>
            </w:r>
          </w:p>
        </w:tc>
      </w:tr>
      <w:tr>
        <w:trPr>
          <w:trHeight w:val="10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4"/>
              </w:rPr>
              <w:t xml:space="preserve">2786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Школа № 8 (1-ый этаж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есвет, ул. Мира, д. 1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6-59-61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Пересвет:</w:t>
            </w:r>
            <w:r>
              <w:rPr>
                <w:sz w:val="24"/>
                <w:szCs w:val="24"/>
              </w:rPr>
              <w:t xml:space="preserve"> ул. Мира 7, 9, 11; ул. Октябрьская 2, 4, 6; 7; ул. Строителей дома 3 – 10, 12</w:t>
            </w:r>
          </w:p>
        </w:tc>
      </w:tr>
      <w:tr>
        <w:trPr>
          <w:trHeight w:val="698" w:hRule="atLeast"/>
        </w:trPr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Е ПОСЕЛЕНИЕ КРАСНОЗАВОДСК</w:t>
            </w:r>
          </w:p>
        </w:tc>
      </w:tr>
      <w:tr>
        <w:trPr>
          <w:trHeight w:val="10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4"/>
              </w:rPr>
              <w:t xml:space="preserve">2787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ростково – молодежный клуб «Красная гвоздик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завод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Горького, д. 0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5-28-64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Краснозаводск</w:t>
            </w:r>
            <w:r>
              <w:rPr>
                <w:sz w:val="24"/>
                <w:szCs w:val="24"/>
              </w:rPr>
              <w:t xml:space="preserve">: ул. Горького; ул. Зеленая; ул. Лесная; Городская больница;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вражная; ул. Пригородная; ул. Пушкина; пер. Больничный; 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 5, 6, 14, 16, 18-21</w:t>
            </w:r>
          </w:p>
        </w:tc>
      </w:tr>
      <w:tr>
        <w:trPr>
          <w:trHeight w:val="10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2788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Школа № 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заводс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троителей, д. 06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тел. </w:t>
            </w:r>
            <w:r>
              <w:rPr>
                <w:sz w:val="24"/>
                <w:szCs w:val="24"/>
              </w:rPr>
              <w:t>545-25-41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Краснозаводск</w:t>
            </w:r>
            <w:r>
              <w:rPr>
                <w:sz w:val="24"/>
                <w:szCs w:val="24"/>
              </w:rPr>
              <w:t>: ул. 1-го Мая, 2, 2А, 4, 6-17, 19, 21; ул. Строителей</w:t>
            </w:r>
          </w:p>
        </w:tc>
      </w:tr>
      <w:tr>
        <w:trPr>
          <w:trHeight w:val="10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78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Химико-механический колледж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завод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Строителей, д. 17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5-17-28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Краснозаводск</w:t>
            </w:r>
            <w:r>
              <w:rPr>
                <w:sz w:val="24"/>
                <w:szCs w:val="24"/>
              </w:rPr>
              <w:t>: ул. Новая 3, 4, 4А, 5, 7, 8; ул. 1 Мая 18, 20, 27, 31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7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К «Радуг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завод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1 Мая, д. 2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5-15-02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Краснозаводск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атральная; ул.1 Мая 22, 24, 26, 35, 35А, 37, 39. 41, 43, 45, 51, 53</w:t>
            </w:r>
          </w:p>
        </w:tc>
      </w:tr>
      <w:tr>
        <w:trPr>
          <w:trHeight w:val="10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4"/>
              </w:rPr>
              <w:t xml:space="preserve">279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К «Радуг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завод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1-го Мая, д. 2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5-16-07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Краснозаводск</w:t>
            </w:r>
            <w:r>
              <w:rPr>
                <w:sz w:val="24"/>
                <w:szCs w:val="24"/>
              </w:rPr>
              <w:t xml:space="preserve">: ул. Вокзальная; ул. Васильковая, ул. Девичье поле; ул. Западная; 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 xml:space="preserve">ул. Звездная; ул. Железнодорожная; ул. Журавлиная; ул. Кирова; ул. Комсомольская;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уговая; ул. Майская; ул. Молодежная; ул. Полевая; ул. Рябиновая; ул. Садовая;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лободская; ул. Солнечная; ул. Соловьиная; ул. Тополиная; ул. Трудовая;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Трудовые Резервы дд. 3, 5, 7, 9, 10, 11, 12, 13; ул. Чапаева; ул. Чехова; ул. Чкалова;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; ул. Ярославская; ул. 40 лет Октября; пер. Парковый; пер. Спортивный</w:t>
            </w:r>
          </w:p>
        </w:tc>
      </w:tr>
      <w:tr>
        <w:trPr>
          <w:trHeight w:val="10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4"/>
              </w:rPr>
              <w:t xml:space="preserve">2792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ора ОО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Ассортимент-Нив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еменково, д. 05-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 545-13-69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. Семенково, </w:t>
            </w:r>
            <w:r>
              <w:rPr>
                <w:sz w:val="24"/>
                <w:szCs w:val="24"/>
              </w:rPr>
              <w:t>д. Рогачево; г. Красногзаводск-1 (в/ч 23226)</w:t>
            </w:r>
          </w:p>
        </w:tc>
      </w:tr>
      <w:tr>
        <w:trPr>
          <w:trHeight w:val="10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4"/>
              </w:rPr>
              <w:t xml:space="preserve">2793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ОО «УКЖСК»</w:t>
              <w:br/>
            </w:r>
            <w:r>
              <w:rPr>
                <w:color w:val="000000"/>
                <w:sz w:val="24"/>
                <w:szCs w:val="24"/>
              </w:rPr>
              <w:t xml:space="preserve">г. Краснозавод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овая, д. 2-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5-29-60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Краснозаводск</w:t>
            </w:r>
            <w:r>
              <w:rPr>
                <w:sz w:val="24"/>
                <w:szCs w:val="24"/>
              </w:rPr>
              <w:t>: ул. 40 лет Победы; ул. Новая д.1, д.2</w:t>
            </w:r>
          </w:p>
        </w:tc>
      </w:tr>
      <w:tr>
        <w:trPr>
          <w:trHeight w:val="9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2794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завод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рудовые резервы, д. 0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л. 545-21-87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Краснозаводск</w:t>
            </w:r>
            <w:r>
              <w:rPr>
                <w:sz w:val="24"/>
                <w:szCs w:val="24"/>
              </w:rPr>
              <w:t>: ул. 50 лет Октября, ул. Трудовые Резервы д.8</w:t>
            </w:r>
          </w:p>
        </w:tc>
      </w:tr>
      <w:tr>
        <w:trPr>
          <w:trHeight w:val="586" w:hRule="atLeast"/>
        </w:trPr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ГОРОДСКОЕ ПОСЕЛЕНИЕ ХОТЬКОВО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79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тский сад № 6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Хотьков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Октябрьская, д. 05А </w:t>
              <w:br/>
              <w:t>тел.543-18-03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Хотьково:</w:t>
            </w:r>
            <w:r>
              <w:rPr>
                <w:sz w:val="24"/>
                <w:szCs w:val="24"/>
              </w:rPr>
              <w:t xml:space="preserve"> ул. 1-я Больничная; ул. 2-я Больничная; ул. Быковского; ул. Весенняя;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ишневая; ул. Восточная; ул. Горбуновская д.1-19; ул. Дмитровская; ул. Дорожная;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Дружбы; ул. Загорская; ул. Земляничная; ул. Кленовая; ул. Кудринская;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алиновая; ул. Октябрьская; ул. Полевая; ул. Радонежская; ул. Рябиновая; ул. Светлая; ул. Солнечная; ул. Спортивная; ул. Станционная; ул. 1-я Станционная;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2-я Станционная; ул. Ярославская; тупик 1-й Больничный; тупик 2-й Больничный;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д будка 59 км; ж/д будка 60 км; ж/д будка 61 км; отделение городской больницы</w:t>
            </w:r>
          </w:p>
        </w:tc>
      </w:tr>
      <w:tr>
        <w:trPr>
          <w:trHeight w:val="10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79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Хотьков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едина, д. 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3-01-05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Хотьково</w:t>
            </w:r>
            <w:r>
              <w:rPr>
                <w:sz w:val="24"/>
                <w:szCs w:val="24"/>
              </w:rPr>
              <w:t>: ул. Комякинская; ул. Кооперативная; ул. Ново-Комякинская;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кровская; ул. 1-я Рабочая; ул. 2-я Рабочая; Сельхозтехникум; 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оперативный; проезд Никольский</w:t>
            </w:r>
          </w:p>
        </w:tc>
      </w:tr>
      <w:tr>
        <w:trPr>
          <w:trHeight w:val="12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79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. Хотьков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шкина, д.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3-88-52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bCs/>
                <w:sz w:val="24"/>
                <w:szCs w:val="24"/>
              </w:rPr>
              <w:t>г. Хотьково:</w:t>
            </w:r>
            <w:r>
              <w:rPr>
                <w:sz w:val="24"/>
                <w:szCs w:val="24"/>
              </w:rPr>
              <w:t xml:space="preserve"> ул. Горбуновская 20-60, 61, 67, 71, 75, 76, 77; ул. Железнодорожная;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урганная; ул. Луговая; ул. 1-я Лесная; ул. 2-я Лесная; ул. 3-я Лесная; ул. Новая;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городная; ул. Подгорная; ул. Пушкина; ул. Раздольная; пер. Северный; 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 xml:space="preserve">пер. Огородный; пер. Горбуновский; пер.1-й, 2-й Горбуновский; пер. Южный;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Ткацкий; пер. Фабричный; дом Учителя д.4; дома Горбуновской ф-ки; 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Генерала Шаталина</w:t>
            </w:r>
          </w:p>
        </w:tc>
      </w:tr>
      <w:tr>
        <w:trPr>
          <w:trHeight w:val="9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79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Хотьков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йолик, д. 5</w:t>
              <w:br/>
              <w:t>тел. 543-20-62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bCs/>
                <w:sz w:val="24"/>
                <w:szCs w:val="24"/>
              </w:rPr>
              <w:t>г. Хотьково</w:t>
            </w:r>
            <w:r>
              <w:rPr>
                <w:sz w:val="24"/>
                <w:szCs w:val="24"/>
              </w:rPr>
              <w:t xml:space="preserve">: ул. Академика Королева (кроме д. 11); ул. 1-е Митино;  </w:t>
            </w:r>
          </w:p>
          <w:p>
            <w:pPr>
              <w:pStyle w:val="Normal"/>
              <w:ind w:right="7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2-е Митино; ул. 1-я Овражная; ул. 2-я Овражная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7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етский сад №6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Репихово, д. 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1-74-78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 Репихово</w:t>
            </w:r>
            <w:r>
              <w:rPr>
                <w:b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д. Антипино; д. Арханово; д. Короськово; д. Новоселки; д. Репихово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8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АП (фельдшерско-амбулаторный пункт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Морозово, д. 34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.541-74-86 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 Морозово</w:t>
            </w:r>
            <w:r>
              <w:rPr>
                <w:b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д. Филимоново</w:t>
            </w:r>
          </w:p>
        </w:tc>
      </w:tr>
      <w:tr>
        <w:trPr>
          <w:trHeight w:val="12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8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тивное здание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лиала ОАО «Центр инжиниринга воздушных электролиний - фирма ОРГРЭС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. ОРГРЭС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л. 543-16-36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ОРГРЭС</w:t>
            </w:r>
            <w:r>
              <w:rPr>
                <w:sz w:val="24"/>
                <w:szCs w:val="24"/>
              </w:rPr>
              <w:t xml:space="preserve">; д. Гаврилково; д. Золотилово; д. Новоподушкино; д. Подушкино;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Шапилово; п.ст. Желтиково; </w:t>
            </w:r>
            <w:r>
              <w:rPr>
                <w:bCs/>
                <w:sz w:val="24"/>
                <w:szCs w:val="24"/>
              </w:rPr>
              <w:t>хутор Митино</w:t>
            </w:r>
            <w:r>
              <w:rPr>
                <w:sz w:val="24"/>
                <w:szCs w:val="24"/>
              </w:rPr>
              <w:t xml:space="preserve">; д. Машино; д. Матренки.,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Парус - 1»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4"/>
              </w:rPr>
              <w:t>28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Хотьково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Седина, д.30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3-00-51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Хотьково:</w:t>
            </w:r>
            <w:r>
              <w:rPr>
                <w:sz w:val="24"/>
                <w:szCs w:val="24"/>
              </w:rPr>
              <w:t xml:space="preserve"> ул. Седина; пос. Север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4"/>
              </w:rPr>
              <w:t>28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Хотьков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едина, д.30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3-00-37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. Хотьково: </w:t>
            </w:r>
            <w:r>
              <w:rPr>
                <w:sz w:val="24"/>
                <w:szCs w:val="24"/>
              </w:rPr>
              <w:t>ул. Горжовицкая; ул. А.Г. Горчакова; ул. Дачная; ул. Менделеева;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; ул. 1-я Хотьковская; проезд Художественный</w:t>
            </w:r>
          </w:p>
        </w:tc>
      </w:tr>
      <w:tr>
        <w:trPr>
          <w:trHeight w:val="10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4"/>
              </w:rPr>
              <w:t>28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Школа № 3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Хотьково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Михеенко, д.12-Б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543-65-41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Хотьково</w:t>
            </w:r>
            <w:r>
              <w:rPr>
                <w:bC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Абрамцевское шоссе; ул. Васнецова; ул. Зеленая; ул. Михеенко дд.1-15;  ул. Московская; ул. 1-я Московская; ул. 2-я Московская; ул. Советская; ул. Репина;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рова; пос. Художников; дома Лесничества; тупик Московский</w:t>
            </w:r>
          </w:p>
        </w:tc>
      </w:tr>
      <w:tr>
        <w:trPr>
          <w:trHeight w:val="12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8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Конференцзал МОПБ -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Хотьков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брамцевское шоссе, д. 01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3-62-28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. Абрамцево; </w:t>
            </w:r>
            <w:r>
              <w:rPr>
                <w:sz w:val="24"/>
                <w:szCs w:val="24"/>
              </w:rPr>
              <w:t>д. Глебово; дома и отделение МОПБ №5</w:t>
            </w:r>
          </w:p>
        </w:tc>
      </w:tr>
      <w:tr>
        <w:trPr>
          <w:trHeight w:val="6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8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Хотьков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йолик, д. 05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3-20-67,543-20-62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Хотьково:</w:t>
            </w:r>
            <w:r>
              <w:rPr>
                <w:sz w:val="24"/>
                <w:szCs w:val="24"/>
              </w:rPr>
              <w:t xml:space="preserve"> ул. Жуковского; ул. Ленина; ул. Ломоносова, ул. Лихачева (кр. домов 1,3)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4"/>
              </w:rPr>
              <w:t>28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но-досуговы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нтр «Юбилейный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Хотьков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Калинина, 04-А </w:t>
              <w:br/>
              <w:t>тел.543-22-24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Хотьково:</w:t>
            </w:r>
            <w:r>
              <w:rPr>
                <w:sz w:val="24"/>
                <w:szCs w:val="24"/>
              </w:rPr>
              <w:t xml:space="preserve"> ул. Береговая; ул. Буденного; ул. Ватутина; ул. Ворошилова; ул. Дальняя; ул. Калинина (кроме 6, 6А, 8, 8А, 8Б), 1-ая, 2-ая Комсомольские; ул. Кутузова; ул. Лазо; 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 xml:space="preserve">ул. Лихачева д.1, 3; ул. Майолик; ул. Островского; ул. Первомайская; ул. Пионерская;         ул. Фурманова; ул. Чапаева; ул. Щорса; пер. Лазо; проезд Лазо; ул. Пархоменко; 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рунзе; Лесная сторожка; проезд Островского; пер. Первомайский</w:t>
            </w:r>
          </w:p>
        </w:tc>
      </w:tr>
      <w:tr>
        <w:trPr>
          <w:trHeight w:val="8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4"/>
              </w:rPr>
              <w:t>28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ультурно-досуговый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нтр «Юбилейный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Хотьково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Калинина, 04-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543-22-14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. Хотьково:</w:t>
            </w:r>
            <w:r>
              <w:rPr>
                <w:sz w:val="24"/>
                <w:szCs w:val="24"/>
              </w:rPr>
              <w:t xml:space="preserve"> ул. Громовой; ул. Заводская; ул. Космодемьянской, ул. Кошевого;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товского; ул. Краснодонская; ул. Матросова; ул. Молодогвардейская; 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йкиной; ул. Чкалова; ул. Черняховского</w:t>
            </w:r>
          </w:p>
        </w:tc>
      </w:tr>
      <w:tr>
        <w:trPr>
          <w:trHeight w:val="8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4"/>
              </w:rPr>
              <w:t>28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етский сад № 6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Жучки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.10-А,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3-42-22, 543-80-08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. Механизаторов; </w:t>
            </w:r>
            <w:r>
              <w:rPr>
                <w:sz w:val="24"/>
                <w:szCs w:val="24"/>
              </w:rPr>
              <w:t xml:space="preserve">д. Ахтырка; д. Быково; </w:t>
            </w:r>
            <w:r>
              <w:rPr>
                <w:bCs/>
                <w:sz w:val="24"/>
                <w:szCs w:val="24"/>
              </w:rPr>
              <w:t>д. Жучки</w:t>
            </w:r>
            <w:r>
              <w:rPr>
                <w:sz w:val="24"/>
                <w:szCs w:val="24"/>
              </w:rPr>
              <w:t xml:space="preserve">; д. Кудрино; д. Мутовки; 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Стройково; д. Тешилово; д. Уголки</w:t>
            </w:r>
          </w:p>
        </w:tc>
      </w:tr>
      <w:tr>
        <w:trPr>
          <w:trHeight w:val="9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4"/>
              </w:rPr>
              <w:t>28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5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. Хотьково,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йолик, д. 5,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-20-58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Хотьково:</w:t>
            </w:r>
            <w:r>
              <w:rPr>
                <w:sz w:val="24"/>
                <w:szCs w:val="24"/>
              </w:rPr>
              <w:t xml:space="preserve"> ул. Калинина дд.6, 6А, 8, 8А, 8Б; ул. Михеенко дд.16-21; ул. 3-е Митино; проезд Строителей; ул. Академика Королева д. 11</w:t>
            </w:r>
          </w:p>
        </w:tc>
      </w:tr>
      <w:tr>
        <w:trPr>
          <w:trHeight w:val="257" w:hRule="atLeast"/>
        </w:trPr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Е ПОСЕЛЕНИЕ БОГОРОДСКОЕ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4"/>
              </w:rPr>
              <w:t>28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17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. Богородское, д. 9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5-35-84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. Богородское: </w:t>
            </w:r>
            <w:r>
              <w:rPr>
                <w:sz w:val="24"/>
                <w:szCs w:val="24"/>
              </w:rPr>
              <w:t xml:space="preserve">дома 1-6, 13, 14, 15, 16; 17А, 31, 32, 33, МЭЗ кварталы с 12 по 18;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дгорица; ул. Слободка; д. Борисово; с. Выпуково; д. Геронтьево; д. Жерлово;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есвитаево; д. Сметьево; с. Титовское; д. Федоровское</w:t>
            </w:r>
          </w:p>
        </w:tc>
      </w:tr>
      <w:tr>
        <w:trPr>
          <w:trHeight w:val="8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4"/>
              </w:rPr>
              <w:t>28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28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. Богородское, д. 35, </w:t>
              <w:br/>
              <w:t>тел. 545-35-74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. Богородское: </w:t>
            </w:r>
            <w:r>
              <w:rPr>
                <w:sz w:val="24"/>
                <w:szCs w:val="24"/>
              </w:rPr>
              <w:t>дома 55, 56, 57, 58, 59, 60, 61</w:t>
            </w:r>
          </w:p>
        </w:tc>
      </w:tr>
      <w:tr>
        <w:trPr>
          <w:trHeight w:val="8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4"/>
              </w:rPr>
              <w:t>28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Дом культур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уханово, д. 1/3</w:t>
              <w:br/>
              <w:t>тел. 541-74-81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</w:t>
            </w:r>
            <w:r>
              <w:rPr>
                <w:b/>
                <w:bCs/>
                <w:sz w:val="24"/>
                <w:szCs w:val="24"/>
              </w:rPr>
              <w:t>Муханово</w:t>
            </w:r>
          </w:p>
        </w:tc>
      </w:tr>
      <w:tr>
        <w:trPr>
          <w:trHeight w:val="10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4"/>
              </w:rPr>
              <w:t>28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2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Богородское, д. 35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л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45-35-74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. Богородское: </w:t>
            </w:r>
            <w:r>
              <w:rPr>
                <w:sz w:val="24"/>
                <w:szCs w:val="24"/>
              </w:rPr>
              <w:t xml:space="preserve">дома 70, 71, 72, 1/1, 1/2, МЭЗ кварталы с 4 по 11, д. Григорово;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еменцево; д. Язвицы; д. Шубино</w:t>
            </w:r>
          </w:p>
        </w:tc>
      </w:tr>
      <w:tr>
        <w:trPr>
          <w:trHeight w:val="9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4"/>
              </w:rPr>
              <w:t>28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2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Богородское, д. 35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л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45-35-74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. Богородское: </w:t>
            </w:r>
            <w:r>
              <w:rPr>
                <w:sz w:val="24"/>
                <w:szCs w:val="24"/>
              </w:rPr>
              <w:t xml:space="preserve">дома 17, 18, 19, 23, 24, 25, 26, 27, 28, 77, 77А, 78, 79А, 81, 90А, д. 9х,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/3; СКД 2-го временного поселка; МЭЗ кварталы с 1 по 3; МЭЗ Мастеров Богородского промысла; ул. Первая</w:t>
            </w:r>
          </w:p>
        </w:tc>
      </w:tr>
      <w:tr>
        <w:trPr>
          <w:trHeight w:val="686" w:hRule="atLeast"/>
        </w:trPr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Е ПОСЕЛЕНИЕ СКОРОПУСКОВСКИЙ</w:t>
            </w:r>
          </w:p>
        </w:tc>
      </w:tr>
      <w:tr>
        <w:trPr>
          <w:trHeight w:val="9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4"/>
              </w:rPr>
              <w:t>28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12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ергиев Посад-14, д. 5А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л. 54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79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50</w:t>
            </w:r>
            <w:r>
              <w:rPr>
                <w:color w:val="000000"/>
                <w:sz w:val="24"/>
                <w:szCs w:val="24"/>
              </w:rPr>
              <w:t>, 548-79-60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bCs/>
                <w:sz w:val="24"/>
                <w:szCs w:val="24"/>
              </w:rPr>
              <w:t>Сергиев Посад-14;</w:t>
            </w:r>
            <w:r>
              <w:rPr>
                <w:sz w:val="24"/>
                <w:szCs w:val="24"/>
              </w:rPr>
              <w:t xml:space="preserve"> в/ч 68010; в/ч 73527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4"/>
              </w:rPr>
              <w:t>28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Школа № 15</w:t>
              <w:br/>
            </w:r>
            <w:r>
              <w:rPr>
                <w:color w:val="000000"/>
                <w:sz w:val="24"/>
                <w:szCs w:val="24"/>
              </w:rPr>
              <w:t>п. Скоропусковский, д.31,</w:t>
              <w:br/>
              <w:t>тел. 549-54-20; 549-45-02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.п. Скоропусковский:</w:t>
            </w:r>
            <w:r>
              <w:rPr>
                <w:sz w:val="24"/>
                <w:szCs w:val="24"/>
              </w:rPr>
              <w:t xml:space="preserve"> дом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, 2А, 3, 3А, 4-4А, 5, 6, 7/9, 8-8А, 11, 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>12 М – 37М (п. Мирный)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4"/>
              </w:rPr>
              <w:t>28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Школа № 15</w:t>
              <w:br/>
            </w:r>
            <w:r>
              <w:rPr>
                <w:color w:val="000000"/>
                <w:sz w:val="24"/>
                <w:szCs w:val="24"/>
              </w:rPr>
              <w:t xml:space="preserve">п. Скоропусковский, д.31, </w:t>
              <w:br/>
              <w:t>тел. 549-54-20; 54-945-02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sz w:val="24"/>
                <w:szCs w:val="24"/>
              </w:rPr>
              <w:t>р.п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Скоропусковский: </w:t>
            </w:r>
            <w:r>
              <w:rPr>
                <w:sz w:val="24"/>
                <w:szCs w:val="24"/>
              </w:rPr>
              <w:t>дома 1, 1а, 9, 10, 12, 13, 15, 16, 17, 19, 20, 21, 21А, 22, 23, 24, 25; 30-А, 32, д. Степково</w:t>
            </w:r>
          </w:p>
        </w:tc>
      </w:tr>
      <w:tr>
        <w:trPr>
          <w:trHeight w:val="261" w:hRule="atLeast"/>
        </w:trPr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ПОСЕЛЕНИЕ РЕММАШ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4"/>
              </w:rPr>
              <w:t>28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К «Горизонт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. Реммаш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Институтская, д. 8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6-87-44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 Реммаш</w:t>
            </w:r>
            <w:r>
              <w:rPr>
                <w:sz w:val="24"/>
                <w:szCs w:val="24"/>
              </w:rPr>
              <w:t>: ул. Институтская дд. 1, 3, 5, 7, 9, 11, 13, 15; ул .Юбилейная д.1; с. Иудино</w:t>
            </w:r>
          </w:p>
        </w:tc>
      </w:tr>
      <w:tr>
        <w:trPr>
          <w:trHeight w:val="8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4"/>
              </w:rPr>
              <w:t>28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К «Горизонт»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п. Реммаш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Институтская, д. 8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52-73-22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 Реммаш</w:t>
            </w:r>
            <w:r>
              <w:rPr>
                <w:sz w:val="24"/>
                <w:szCs w:val="24"/>
              </w:rPr>
              <w:t>: ул. Юбилейная дд. 3, 5, 7, 9, 11, 13; ул. Школьная дд.14, 16, 18, 20</w:t>
            </w:r>
          </w:p>
        </w:tc>
      </w:tr>
      <w:tr>
        <w:trPr>
          <w:trHeight w:val="8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4"/>
              </w:rPr>
              <w:t>28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К «Горизонт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. Реммаш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Институтская, д. 8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52-72-22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 Реммаш</w:t>
            </w:r>
            <w:r>
              <w:rPr>
                <w:sz w:val="24"/>
                <w:szCs w:val="24"/>
              </w:rPr>
              <w:t>: ул. Мира, ул. Школьная д. 4; д. Мехово</w:t>
            </w:r>
          </w:p>
        </w:tc>
      </w:tr>
      <w:tr>
        <w:trPr>
          <w:trHeight w:val="7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4"/>
              </w:rPr>
              <w:t>28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К «Горизонт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. Реммаш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Институтская, д. 8,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52-72-22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 Реммаш</w:t>
            </w:r>
            <w:r>
              <w:rPr>
                <w:sz w:val="24"/>
                <w:szCs w:val="24"/>
              </w:rPr>
              <w:t>: ул. Спортивная; ул. Школьная дд. 2, 6, 8;ул. Институтская дд. 2, 4, 6, 12, 14</w:t>
            </w:r>
          </w:p>
        </w:tc>
      </w:tr>
      <w:tr>
        <w:trPr>
          <w:trHeight w:val="621" w:hRule="atLeast"/>
        </w:trPr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ПОСЕЛЕНИЕ БЕРЕЗНЯКОВСКОЕ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4"/>
              </w:rPr>
              <w:t>28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уб НИЛИЛ с клиникой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Зеленая Дубрава, д. 3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(541-78-31)545-22-83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</w:t>
            </w:r>
            <w:r>
              <w:rPr>
                <w:bCs/>
                <w:sz w:val="24"/>
                <w:szCs w:val="24"/>
              </w:rPr>
              <w:t>Зеленая Дубрава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4"/>
              </w:rPr>
              <w:t>28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няя школ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Бужаниново, ул. Полевая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. 3,  тел. 548-12-92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 Бужаниново;</w:t>
            </w:r>
            <w:r>
              <w:rPr>
                <w:sz w:val="24"/>
                <w:szCs w:val="24"/>
              </w:rPr>
              <w:t xml:space="preserve"> д. Гагино; д. Гальнево; д. Дивово; д. Истомино; д. Леоново; д. Митино; д. Никульское; д. Путятино; д. Суропцово; д. Терпигорьево; д. Яковлево; д. Душищево; д. Редриковы Горы; п. Беликово</w:t>
            </w:r>
          </w:p>
        </w:tc>
      </w:tr>
      <w:tr>
        <w:trPr>
          <w:trHeight w:val="8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4"/>
              </w:rPr>
              <w:t>28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Школ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Сватково, д.91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8-92-42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Сватково, д. 1 - 8, частные дома, д.</w:t>
            </w:r>
            <w:r>
              <w:rPr>
                <w:sz w:val="24"/>
                <w:szCs w:val="24"/>
              </w:rPr>
              <w:t xml:space="preserve"> 1-Б</w:t>
            </w:r>
          </w:p>
        </w:tc>
      </w:tr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4"/>
              </w:rPr>
              <w:t>28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Сватково, д.91, </w:t>
              <w:br/>
              <w:t>тел. 548-92-42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Сватково, д. 9, 10, 11</w:t>
            </w:r>
          </w:p>
          <w:p>
            <w:pPr>
              <w:pStyle w:val="Normal"/>
              <w:ind w:right="7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4"/>
              </w:rPr>
              <w:t>28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м культуры</w:t>
              <w:br/>
            </w:r>
            <w:r>
              <w:rPr>
                <w:color w:val="000000"/>
                <w:sz w:val="24"/>
                <w:szCs w:val="24"/>
              </w:rPr>
              <w:t xml:space="preserve">п. Березняки, д.120, </w:t>
              <w:br/>
              <w:t>тел. 546-63-49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 Березняки</w:t>
            </w:r>
            <w:r>
              <w:rPr>
                <w:b/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 xml:space="preserve"> п. Листвянка; д. Бобошино; д. Дубининское; д. Козицино; д. Слабнево; д. Слободка; дача Глебова; д. Ботово; д. Взгляднево; д. Воронино; с. Дерюзино; 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линники; д. Марино; с. Слотино</w:t>
            </w:r>
          </w:p>
        </w:tc>
      </w:tr>
      <w:tr>
        <w:trPr>
          <w:trHeight w:val="579" w:hRule="atLeast"/>
        </w:trPr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ПОСЕЛЕНИЕ ЛОЗОВСКОЕ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4"/>
              </w:rPr>
              <w:t>28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Библиотек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Лоза, д.4 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51-99-69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 Лоза</w:t>
            </w:r>
            <w:r>
              <w:rPr>
                <w:bCs/>
                <w:sz w:val="24"/>
                <w:szCs w:val="24"/>
              </w:rPr>
              <w:t>: многоэтажные жилые дома №</w:t>
            </w:r>
            <w:r>
              <w:rPr>
                <w:sz w:val="24"/>
                <w:szCs w:val="24"/>
              </w:rPr>
              <w:t xml:space="preserve"> 4-18,18а; 18.б; д. Ильинки; д. Ляпино;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азарьево; д. Шильцы</w:t>
            </w:r>
          </w:p>
        </w:tc>
      </w:tr>
      <w:tr>
        <w:trPr>
          <w:trHeight w:val="7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4"/>
              </w:rPr>
              <w:t>28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Дом культуры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. Лоза, д.4 Б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: 548-96-4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 Лоза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 xml:space="preserve">многоэтажные жилые дома № 1, 2, 3, 19, 20; дома № 1а, 2а, 3а, 4а. 4б, 5а, 5б, 6а,7а, 8а. 9а, 9б. 9в, 10а, 11а, 12а,.13а. 14а, 15а (коттеджи); дома № 1б, 2б, 3б. 4б, 6б, 9д (частные дома); ул. Южная (д. № 1-8; д.№ 2А – 8А; д. № 9 – 23  (коттеджи и финские дома); </w:t>
            </w:r>
            <w:r>
              <w:rPr>
                <w:sz w:val="24"/>
                <w:szCs w:val="24"/>
              </w:rPr>
              <w:t>д. Подсосино; д. Шитова Сторожка</w:t>
            </w:r>
          </w:p>
        </w:tc>
      </w:tr>
      <w:tr>
        <w:trPr>
          <w:trHeight w:val="7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4"/>
              </w:rPr>
              <w:t>28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ансионат "Восход",</w:t>
            </w:r>
            <w:r>
              <w:rPr>
                <w:color w:val="000000"/>
                <w:sz w:val="24"/>
                <w:szCs w:val="24"/>
              </w:rPr>
              <w:t xml:space="preserve"> библиотек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ого зд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551-74-50 доб.109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. Бревново; д. Новоселки; пансионат "Восход"; </w:t>
            </w:r>
            <w:r>
              <w:rPr>
                <w:bCs/>
                <w:sz w:val="24"/>
                <w:szCs w:val="24"/>
              </w:rPr>
              <w:t>п. Ситники</w:t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4"/>
              </w:rPr>
              <w:t>28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а № 2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Лоза, д. 21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51-98-07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>д. Абрамово, д. Алексеево, д. Шарапово, д. Вихрево, п. Здравница,                             войсковые части 14258, 14118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4"/>
              </w:rPr>
              <w:t>28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Дом культуры</w:t>
            </w:r>
            <w:r>
              <w:rPr>
                <w:color w:val="000000"/>
                <w:sz w:val="24"/>
                <w:szCs w:val="24"/>
              </w:rPr>
              <w:br/>
              <w:t>п. Заречный, д. 19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л. 548-51-22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. Заречный; </w:t>
            </w:r>
            <w:r>
              <w:rPr>
                <w:sz w:val="24"/>
                <w:szCs w:val="24"/>
              </w:rPr>
              <w:t>с Воздвиженское; д. Голыгино; д. Лешково; с. Радонеж; д. Рязанцы</w:t>
            </w:r>
          </w:p>
        </w:tc>
      </w:tr>
      <w:tr>
        <w:trPr>
          <w:trHeight w:val="6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4"/>
              </w:rPr>
              <w:t>28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м культуры</w:t>
              <w:br/>
            </w:r>
            <w:r>
              <w:rPr>
                <w:color w:val="000000"/>
                <w:sz w:val="24"/>
                <w:szCs w:val="24"/>
              </w:rPr>
              <w:t>д. Зубцово, д. 49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8-83-30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Варавино; д. Еремино; </w:t>
            </w:r>
            <w:r>
              <w:rPr>
                <w:bCs/>
                <w:sz w:val="24"/>
                <w:szCs w:val="24"/>
              </w:rPr>
              <w:t>д. Зубцово</w:t>
            </w:r>
            <w:r>
              <w:rPr>
                <w:sz w:val="24"/>
                <w:szCs w:val="24"/>
              </w:rPr>
              <w:t xml:space="preserve">; д. Киримово; д. Куроедово; д. Лычево;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хотино; д. Спасс-Торбеево; д. Шелково</w:t>
            </w:r>
          </w:p>
        </w:tc>
      </w:tr>
      <w:tr>
        <w:trPr>
          <w:trHeight w:val="350" w:hRule="atLeast"/>
        </w:trPr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ПОСЕЛЕНИЕ ВАСИЛЬЕВСКОЕ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4"/>
              </w:rPr>
              <w:t>28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м культуры</w:t>
            </w:r>
            <w:r>
              <w:rPr>
                <w:color w:val="000000"/>
                <w:sz w:val="24"/>
                <w:szCs w:val="24"/>
              </w:rPr>
              <w:br/>
              <w:t xml:space="preserve">с. Васильевское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21-А</w:t>
              <w:br/>
              <w:t>тел. 541-88-47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 Васильевское</w:t>
            </w:r>
            <w:r>
              <w:rPr>
                <w:sz w:val="24"/>
                <w:szCs w:val="24"/>
              </w:rPr>
              <w:t xml:space="preserve">; д. Алферьево; д. Костромино; д. Псарево; д. Тарбеево; д. Царевское; д. Ярыгино; д. Ивнягово; д. Каменки; д. Пальчино; д. Соснино; д. Башлаево,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Озерецкое, д. Житниково, д. Пузино, д. Прокшино, д. Кузьминки, д. Левково,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Васьково, д. Устинки; д. Ворохобино; д. Лазарево; д. Новинки; д. Новожелтиково;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тарожелтиково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4"/>
              </w:rPr>
              <w:t>28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м культуры</w:t>
              <w:br/>
            </w:r>
            <w:r>
              <w:rPr>
                <w:color w:val="000000"/>
                <w:sz w:val="24"/>
                <w:szCs w:val="24"/>
              </w:rPr>
              <w:t xml:space="preserve">п. Мостови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рвомайская, д. 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3-31-80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bCs/>
                <w:sz w:val="24"/>
                <w:szCs w:val="24"/>
              </w:rPr>
              <w:t>п. Мостовик</w:t>
            </w:r>
          </w:p>
        </w:tc>
      </w:tr>
      <w:tr>
        <w:trPr>
          <w:trHeight w:val="740" w:hRule="atLeast"/>
        </w:trPr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ПОСЕЛЕНИЕ СЕЛКОВСКОЕ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4"/>
              </w:rPr>
              <w:t>28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луб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Торгашино, д. 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6-40-39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</w:t>
            </w:r>
            <w:r>
              <w:rPr>
                <w:b/>
                <w:bCs/>
                <w:sz w:val="24"/>
                <w:szCs w:val="24"/>
              </w:rPr>
              <w:t>Торгашино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4"/>
              </w:rPr>
              <w:t>28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ом культур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Федорцово, д. 15-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6-49-22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Веригино; с. Заболотье; д. Замостье; д. Калошино; д. Меркурьево; д. Морозово; Переславичи; д. Полубарское; д. Скорынино; д. Снятинка; д. Строилово;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 Федорцово</w:t>
            </w:r>
            <w:r>
              <w:rPr>
                <w:b/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 xml:space="preserve"> д. Шепелево; д. Юрцово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4"/>
              </w:rPr>
              <w:t>28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Школа</w:t>
              <w:br/>
            </w:r>
            <w:r>
              <w:rPr>
                <w:color w:val="000000"/>
                <w:sz w:val="24"/>
                <w:szCs w:val="24"/>
              </w:rPr>
              <w:t xml:space="preserve">д. Селков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6-48-26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Барово; д. Боблово; д. Большие Дубравы; д. Ваулино; д. Григорово; д. Запольское;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атунино; д. Климово; д. Малинки; д. Малые Дубравы; д. Мергусово; д. Новая Шурма; д. Ново; д. Петрушино; </w:t>
            </w:r>
            <w:r>
              <w:rPr>
                <w:b/>
                <w:bCs/>
                <w:sz w:val="24"/>
                <w:szCs w:val="24"/>
              </w:rPr>
              <w:t>д. Селково</w:t>
            </w:r>
            <w:r>
              <w:rPr>
                <w:sz w:val="24"/>
                <w:szCs w:val="24"/>
              </w:rPr>
              <w:t xml:space="preserve">; д. Толстоухово; д. Трехселище;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тор Ремнево; хутор Селково ;Заболотское охотохозяйство; пансионат "Дружба";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Вонякино; д. Власово; д. Вороново; д. Горюшка; д. Дмитровское; д. Мардарьево;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Македонка; д. Новоселки; д. Плотихино; д. Пустое Рождество; д. Сальково;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орокино; д. Хребтово</w:t>
            </w:r>
          </w:p>
        </w:tc>
      </w:tr>
      <w:tr>
        <w:trPr>
          <w:trHeight w:val="705" w:hRule="atLeast"/>
        </w:trPr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ПОСЕЛЕНИЕ ШЕМЕТОВСКОЕ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4"/>
              </w:rPr>
              <w:t>28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БОУ «Шеметовская СОШ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Шеметово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р. Новый, д. 3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6-23-46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.Шеметово: </w:t>
            </w:r>
            <w:r>
              <w:rPr>
                <w:bCs/>
                <w:sz w:val="24"/>
                <w:szCs w:val="24"/>
              </w:rPr>
              <w:t xml:space="preserve">м-он Новый </w:t>
            </w:r>
            <w:r>
              <w:rPr>
                <w:sz w:val="24"/>
                <w:szCs w:val="24"/>
              </w:rPr>
              <w:t>дома - А, Б, В, Г, Д, Е, Ж, 8- 28; коттеджи</w:t>
            </w:r>
          </w:p>
        </w:tc>
      </w:tr>
      <w:tr>
        <w:trPr>
          <w:trHeight w:val="2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4"/>
              </w:rPr>
              <w:t>28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м культур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Шеметов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р. Новый, д. 3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6-25-98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Шеметово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-он Новый -</w:t>
            </w:r>
            <w:r>
              <w:rPr>
                <w:sz w:val="24"/>
                <w:szCs w:val="24"/>
              </w:rPr>
              <w:t xml:space="preserve"> дом учителя (д. 29А), 64А, 64Б, 64В, 65, 68;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 xml:space="preserve">ул. Центральная - дома 23А, 23Б, 31-35, 57, 73, 75; бараки 9, 10; ул. Озерная;                               ул. Солнечная; ул. Садовая; д. Афанасово; д. Дмитровское; д. Кустово; д. Махра;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Посевьево; д. Сахарово;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Селихово; д. Тарбинское; д. Филисово; д. Ченцы, д. Аким-Анна; д. Акулово;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азыкино; д. Грачнево; д. Кисляково; д. Кулебякино; д. Прикащецкое</w:t>
            </w:r>
          </w:p>
        </w:tc>
      </w:tr>
      <w:tr>
        <w:trPr>
          <w:trHeight w:val="12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4"/>
              </w:rPr>
              <w:t>28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Дом культуры</w:t>
              <w:br/>
            </w:r>
            <w:r>
              <w:rPr>
                <w:color w:val="000000"/>
                <w:sz w:val="24"/>
                <w:szCs w:val="24"/>
              </w:rPr>
              <w:t>с. Константиново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ктябрьская, д. 1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6-20-67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Бобошино; д.Козлово; </w:t>
            </w:r>
            <w:r>
              <w:rPr>
                <w:bCs/>
                <w:sz w:val="24"/>
                <w:szCs w:val="24"/>
              </w:rPr>
              <w:t>с.Константиново;</w:t>
            </w:r>
            <w:r>
              <w:rPr>
                <w:sz w:val="24"/>
                <w:szCs w:val="24"/>
              </w:rPr>
              <w:t xml:space="preserve"> д.Чернецкое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4"/>
              </w:rPr>
              <w:t>28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ом культур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узьмино, д. 4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41-86-87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Алмазово; </w:t>
            </w:r>
            <w:r>
              <w:rPr>
                <w:b/>
                <w:bCs/>
                <w:sz w:val="24"/>
                <w:szCs w:val="24"/>
              </w:rPr>
              <w:t>д. Кузьмино;</w:t>
            </w:r>
            <w:r>
              <w:rPr>
                <w:sz w:val="24"/>
                <w:szCs w:val="24"/>
              </w:rPr>
              <w:t xml:space="preserve"> д. Михалево; с. Никульское; д. Филипповское;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удниково; д. Симоново; д. Чирково; д. Ясниково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4"/>
              </w:rPr>
              <w:t>28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тивное здание</w:t>
              <w:br/>
            </w:r>
            <w:r>
              <w:rPr>
                <w:color w:val="000000"/>
                <w:sz w:val="24"/>
                <w:szCs w:val="24"/>
              </w:rPr>
              <w:t>д. Самотовино, д. 05</w:t>
              <w:br/>
              <w:t xml:space="preserve"> тел. 546-47-22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>д. Агинтово; д. Борисцево; д. Ворсково; д. Дубки; д. Закубежье;</w:t>
            </w:r>
            <w:r>
              <w:rPr>
                <w:bCs/>
                <w:sz w:val="24"/>
                <w:szCs w:val="24"/>
              </w:rPr>
              <w:t xml:space="preserve"> д. </w:t>
            </w:r>
            <w:r>
              <w:rPr>
                <w:sz w:val="24"/>
                <w:szCs w:val="24"/>
              </w:rPr>
              <w:t xml:space="preserve">Иваньково; 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. Игнашино; д. Лихачево;  д. Новиково; д. Минино; д. Окаемово; д. Парфенково</w:t>
            </w:r>
            <w:r>
              <w:rPr>
                <w:b/>
                <w:sz w:val="24"/>
                <w:szCs w:val="24"/>
              </w:rPr>
              <w:t xml:space="preserve">;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 Самотовино</w:t>
            </w:r>
            <w:r>
              <w:rPr>
                <w:b/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 xml:space="preserve"> д. Сковородино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4"/>
              </w:rPr>
              <w:t>28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Дом культуры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. Марьино, д. 12</w:t>
              <w:br/>
              <w:t>тел. 548-11-02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дамово; д. Антоново; д. Бор; д. Корытцево;</w:t>
            </w:r>
            <w:r>
              <w:rPr>
                <w:b/>
                <w:bCs/>
                <w:sz w:val="24"/>
                <w:szCs w:val="24"/>
              </w:rPr>
              <w:t xml:space="preserve"> д. Марьино</w:t>
            </w:r>
            <w:r>
              <w:rPr>
                <w:b/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 xml:space="preserve"> д. Опарино; д. Паюсово;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Разделенцы; д. Селиваново; д. Старогригорово; д. Чижево; д. Юдино; п. Сырнево;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енутьево; д. Еремино; д. Сырнево; Сергиев Посад -16 (п. Башенка)</w:t>
            </w:r>
          </w:p>
        </w:tc>
      </w:tr>
      <w:tr>
        <w:trPr>
          <w:trHeight w:val="8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4"/>
              </w:rPr>
              <w:t>28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ом культур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Шабурново, д. 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546-45-40</w:t>
            </w:r>
          </w:p>
        </w:tc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огородское; д. Былино; д. Добрая Слободка; д. Дьяконово; с. Кучки; д. Машутино; </w:t>
            </w:r>
          </w:p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Новиково; д. Новоселки; д. Садовниково; д. Фалисово; д. </w:t>
            </w:r>
            <w:r>
              <w:rPr>
                <w:bCs/>
                <w:sz w:val="24"/>
                <w:szCs w:val="24"/>
              </w:rPr>
              <w:t>Шабурново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Начальник организационно-контрольного управления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района</w:t>
        <w:tab/>
        <w:tab/>
        <w:tab/>
        <w:tab/>
        <w:tab/>
        <w:tab/>
        <w:tab/>
        <w:tab/>
        <w:tab/>
        <w:tab/>
        <w:tab/>
        <w:tab/>
        <w:t>О.А. Дмитриев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Территориальной избирательной комиссии</w:t>
      </w:r>
    </w:p>
    <w:p>
      <w:pPr>
        <w:pStyle w:val="Normal"/>
        <w:ind w:firstLine="708"/>
        <w:rPr/>
      </w:pPr>
      <w:r>
        <w:rPr>
          <w:sz w:val="24"/>
          <w:szCs w:val="24"/>
        </w:rPr>
        <w:t>Сергиево-Посадского района</w:t>
        <w:tab/>
        <w:tab/>
        <w:tab/>
        <w:tab/>
        <w:tab/>
        <w:tab/>
        <w:tab/>
        <w:tab/>
        <w:tab/>
        <w:tab/>
        <w:tab/>
        <w:tab/>
        <w:tab/>
        <w:t>О.А. Филатов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>
        <w:sz w:val="24"/>
        <w:szCs w:val="24"/>
      </w:rPr>
    </w:pPr>
    <w:r>
      <w:rPr>
        <w:sz w:val="24"/>
        <w:szCs w:val="24"/>
      </w:rPr>
      <w:t>Пост.1145</w: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07:00Z</dcterms:created>
  <dc:creator>Selo</dc:creator>
  <dc:description/>
  <dc:language>en-US</dc:language>
  <cp:lastModifiedBy>Бахирева</cp:lastModifiedBy>
  <cp:lastPrinted>2016-08-04T16:57:00Z</cp:lastPrinted>
  <dcterms:modified xsi:type="dcterms:W3CDTF">2016-08-12T07:07:00Z</dcterms:modified>
  <cp:revision>2</cp:revision>
  <dc:subject/>
  <dc:title>Приложение к постановлению Главы</dc:title>
</cp:coreProperties>
</file>